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lang w:eastAsia="hr-HR"/>
        </w:rPr>
      </w:pPr>
      <w:r>
        <w:rPr>
          <w:rFonts w:cs="Times New Roman" w:ascii="Times New Roman" w:hAnsi="Times New Roman"/>
          <w:color w:val="000000"/>
          <w:lang w:val="en-GB" w:eastAsia="en-US"/>
        </w:rPr>
        <w:drawing>
          <wp:inline distT="0" distB="0" distL="0" distR="0">
            <wp:extent cx="499745" cy="684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499745" cy="684530"/>
                    </a:xfrm>
                    <a:prstGeom prst="rect">
                      <a:avLst/>
                    </a:prstGeom>
                  </pic:spPr>
                </pic:pic>
              </a:graphicData>
            </a:graphic>
          </wp:inline>
        </w:drawing>
      </w:r>
      <w:r>
        <w:rPr>
          <w:rFonts w:cs="Times New Roman" w:ascii="Times New Roman" w:hAnsi="Times New Roman"/>
          <w:color w:val="000000"/>
          <w:lang w:eastAsia="hr-HR"/>
        </w:rPr>
        <w:t xml:space="preserve"> </w:t>
      </w:r>
    </w:p>
    <w:p>
      <w:pPr>
        <w:pStyle w:val="Normal"/>
        <w:spacing w:before="60" w:after="1680"/>
        <w:jc w:val="center"/>
        <w:rPr>
          <w:rFonts w:ascii="Times New Roman" w:hAnsi="Times New Roman" w:cs="Times New Roman"/>
          <w:color w:val="000000"/>
          <w:sz w:val="28"/>
          <w:lang w:eastAsia="hr-HR"/>
        </w:rPr>
      </w:pPr>
      <w:r>
        <w:rPr>
          <w:rFonts w:cs="Times New Roman" w:ascii="Times New Roman" w:hAnsi="Times New Roman"/>
          <w:color w:val="000000"/>
          <w:sz w:val="28"/>
          <w:lang w:eastAsia="hr-HR"/>
        </w:rPr>
        <w:t>VLADA REPUBLIKE HRVATSKE</w:t>
      </w:r>
    </w:p>
    <w:p>
      <w:pPr>
        <w:pStyle w:val="Normal"/>
        <w:rPr>
          <w:rFonts w:ascii="Times New Roman" w:hAnsi="Times New Roman" w:cs="Times New Roman"/>
          <w:color w:val="000000"/>
          <w:sz w:val="28"/>
          <w:lang w:eastAsia="hr-HR"/>
        </w:rPr>
      </w:pPr>
      <w:r>
        <w:rPr>
          <w:rFonts w:cs="Times New Roman" w:ascii="Times New Roman" w:hAnsi="Times New Roman"/>
          <w:color w:val="000000"/>
          <w:sz w:val="28"/>
          <w:lang w:eastAsia="hr-HR"/>
        </w:rPr>
      </w:r>
    </w:p>
    <w:p>
      <w:pPr>
        <w:pStyle w:val="Normal"/>
        <w:spacing w:before="0" w:after="2400"/>
        <w:jc w:val="right"/>
        <w:rPr/>
      </w:pPr>
      <w:r>
        <w:rPr>
          <w:rFonts w:cs="Times New Roman" w:ascii="Times New Roman" w:hAnsi="Times New Roman"/>
          <w:color w:val="000000"/>
          <w:lang w:eastAsia="hr-HR"/>
        </w:rPr>
        <w:t>Zagreb, 4. veljače 2021.</w:t>
      </w:r>
    </w:p>
    <w:p>
      <w:pPr>
        <w:pStyle w:val="Normal"/>
        <w:spacing w:lineRule="auto" w:line="360"/>
        <w:rPr/>
      </w:pPr>
      <w:r>
        <w:rPr/>
        <w:t>__________________________________________________________________________</w:t>
      </w:r>
    </w:p>
    <w:p>
      <w:pPr>
        <w:sectPr>
          <w:footerReference w:type="default" r:id="rId3"/>
          <w:type w:val="nextPage"/>
          <w:pgSz w:w="11906" w:h="16838"/>
          <w:pgMar w:left="1417" w:right="1417" w:gutter="0" w:header="0" w:top="993" w:footer="658" w:bottom="1417"/>
          <w:pgNumType w:start="0" w:fmt="decimal"/>
          <w:formProt w:val="false"/>
          <w:textDirection w:val="lrTb"/>
          <w:docGrid w:type="default" w:linePitch="360" w:charSpace="0"/>
        </w:sectPr>
      </w:pPr>
    </w:p>
    <w:tbl>
      <w:tblPr>
        <w:tblW w:w="9180" w:type="dxa"/>
        <w:jc w:val="left"/>
        <w:tblInd w:w="-108" w:type="dxa"/>
        <w:tblLayout w:type="fixed"/>
        <w:tblCellMar>
          <w:top w:w="0" w:type="dxa"/>
          <w:left w:w="108" w:type="dxa"/>
          <w:bottom w:w="0" w:type="dxa"/>
          <w:right w:w="108" w:type="dxa"/>
        </w:tblCellMar>
      </w:tblPr>
      <w:tblGrid>
        <w:gridCol w:w="1951"/>
        <w:gridCol w:w="7229"/>
      </w:tblGrid>
      <w:tr>
        <w:trPr/>
        <w:tc>
          <w:tcPr>
            <w:tcW w:w="1951" w:type="dxa"/>
            <w:tcBorders/>
          </w:tcPr>
          <w:p>
            <w:pPr>
              <w:pStyle w:val="Normal"/>
              <w:spacing w:lineRule="auto" w:line="360"/>
              <w:jc w:val="right"/>
              <w:rPr>
                <w:rFonts w:ascii="Times New Roman" w:hAnsi="Times New Roman" w:cs="Times New Roman"/>
                <w:color w:val="000000"/>
                <w:lang w:eastAsia="hr-HR"/>
              </w:rPr>
            </w:pPr>
            <w:r>
              <w:rPr>
                <w:rFonts w:cs="Times New Roman" w:ascii="Times New Roman" w:hAnsi="Times New Roman"/>
                <w:b/>
                <w:smallCaps/>
                <w:color w:val="000000"/>
                <w:lang w:eastAsia="hr-HR"/>
              </w:rPr>
              <w:t>Predlagatelj</w:t>
            </w:r>
            <w:r>
              <w:rPr>
                <w:rFonts w:cs="Times New Roman" w:ascii="Times New Roman" w:hAnsi="Times New Roman"/>
                <w:b/>
                <w:color w:val="000000"/>
                <w:lang w:eastAsia="hr-HR"/>
              </w:rPr>
              <w:t>:</w:t>
            </w:r>
          </w:p>
        </w:tc>
        <w:tc>
          <w:tcPr>
            <w:tcW w:w="7229" w:type="dxa"/>
            <w:tcBorders/>
          </w:tcPr>
          <w:p>
            <w:pPr>
              <w:pStyle w:val="Normal"/>
              <w:spacing w:lineRule="auto" w:line="360"/>
              <w:rPr/>
            </w:pPr>
            <w:r>
              <w:rPr>
                <w:rFonts w:cs="Times New Roman" w:ascii="Times New Roman" w:hAnsi="Times New Roman"/>
                <w:color w:val="000000"/>
                <w:lang w:eastAsia="hr-HR"/>
              </w:rPr>
              <w:t>Ministarstvo mora, prometa i infrastrukture</w:t>
            </w:r>
          </w:p>
        </w:tc>
      </w:tr>
    </w:tbl>
    <w:p>
      <w:pPr>
        <w:pStyle w:val="Normal"/>
        <w:spacing w:lineRule="auto" w:line="360"/>
        <w:rPr/>
      </w:pPr>
      <w:r>
        <w:rPr/>
        <w:t>__________________________________________________________________________</w:t>
      </w:r>
    </w:p>
    <w:p>
      <w:pPr>
        <w:sectPr>
          <w:type w:val="continuous"/>
          <w:pgSz w:w="11906" w:h="16838"/>
          <w:pgMar w:left="1417" w:right="1417" w:gutter="0" w:header="0" w:top="993" w:footer="658" w:bottom="1417"/>
          <w:formProt w:val="false"/>
          <w:textDirection w:val="lrTb"/>
          <w:docGrid w:type="default" w:linePitch="360" w:charSpace="0"/>
        </w:sectPr>
      </w:pPr>
    </w:p>
    <w:tbl>
      <w:tblPr>
        <w:tblW w:w="9180" w:type="dxa"/>
        <w:jc w:val="left"/>
        <w:tblInd w:w="-108" w:type="dxa"/>
        <w:tblLayout w:type="fixed"/>
        <w:tblCellMar>
          <w:top w:w="0" w:type="dxa"/>
          <w:left w:w="108" w:type="dxa"/>
          <w:bottom w:w="0" w:type="dxa"/>
          <w:right w:w="108" w:type="dxa"/>
        </w:tblCellMar>
      </w:tblPr>
      <w:tblGrid>
        <w:gridCol w:w="1951"/>
        <w:gridCol w:w="7229"/>
      </w:tblGrid>
      <w:tr>
        <w:trPr/>
        <w:tc>
          <w:tcPr>
            <w:tcW w:w="1951" w:type="dxa"/>
            <w:tcBorders/>
          </w:tcPr>
          <w:p>
            <w:pPr>
              <w:pStyle w:val="Normal"/>
              <w:spacing w:lineRule="auto" w:line="276"/>
              <w:jc w:val="right"/>
              <w:rPr>
                <w:rFonts w:ascii="Times New Roman" w:hAnsi="Times New Roman" w:cs="Times New Roman"/>
                <w:color w:val="000000"/>
                <w:lang w:eastAsia="hr-HR"/>
              </w:rPr>
            </w:pPr>
            <w:r>
              <w:rPr>
                <w:rFonts w:cs="Times New Roman" w:ascii="Times New Roman" w:hAnsi="Times New Roman"/>
                <w:b/>
                <w:smallCaps/>
                <w:color w:val="000000"/>
                <w:lang w:eastAsia="hr-HR"/>
              </w:rPr>
              <w:t>Predmet</w:t>
            </w:r>
            <w:r>
              <w:rPr>
                <w:rFonts w:cs="Times New Roman" w:ascii="Times New Roman" w:hAnsi="Times New Roman"/>
                <w:b/>
                <w:color w:val="000000"/>
                <w:lang w:eastAsia="hr-HR"/>
              </w:rPr>
              <w:t>:</w:t>
            </w:r>
          </w:p>
        </w:tc>
        <w:tc>
          <w:tcPr>
            <w:tcW w:w="7229" w:type="dxa"/>
            <w:tcBorders/>
          </w:tcPr>
          <w:p>
            <w:pPr>
              <w:pStyle w:val="Normal"/>
              <w:spacing w:lineRule="auto" w:line="276"/>
              <w:rPr/>
            </w:pPr>
            <w:r>
              <w:rPr>
                <w:rFonts w:cs="Times New Roman" w:ascii="Times New Roman" w:hAnsi="Times New Roman"/>
                <w:color w:val="000000"/>
                <w:lang w:eastAsia="hr-HR"/>
              </w:rPr>
              <w:t>Prijedlog uredbe o izmjenama Uredbe o mjerilima razvoja elektroničke komunikacijske infrastrukture i druge povezane opreme</w:t>
            </w:r>
          </w:p>
        </w:tc>
      </w:tr>
    </w:tbl>
    <w:p>
      <w:pPr>
        <w:pStyle w:val="Normal"/>
        <w:tabs>
          <w:tab w:val="clear" w:pos="720"/>
          <w:tab w:val="left" w:pos="1843" w:leader="none"/>
        </w:tabs>
        <w:spacing w:lineRule="auto" w:line="360"/>
        <w:rPr/>
      </w:pPr>
      <w:r>
        <w:rPr>
          <w:rFonts w:cs="Times New Roman" w:ascii="Times New Roman" w:hAnsi="Times New Roman"/>
          <w:color w:val="000000"/>
          <w:lang w:eastAsia="hr-HR"/>
        </w:rPr>
        <w:t>__________________________________________________________________________</w:t>
      </w:r>
    </w:p>
    <w:p>
      <w:pPr>
        <w:pStyle w:val="Normal"/>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rPr>
          <w:rFonts w:ascii="Times New Roman" w:hAnsi="Times New Roman" w:cs="Times New Roman"/>
          <w:color w:val="000000"/>
          <w:lang w:eastAsia="hr-HR"/>
        </w:rPr>
      </w:pPr>
      <w:r>
        <w:rPr>
          <w:rFonts w:cs="Times New Roman" w:ascii="Times New Roman" w:hAnsi="Times New Roman"/>
          <w:color w:val="000000"/>
          <w:lang w:eastAsia="hr-HR"/>
        </w:rPr>
      </w:r>
    </w:p>
    <w:p>
      <w:pPr>
        <w:sectPr>
          <w:type w:val="continuous"/>
          <w:pgSz w:w="11906" w:h="16838"/>
          <w:pgMar w:left="1417" w:right="1417" w:gutter="0" w:header="0" w:top="993" w:footer="658" w:bottom="1417"/>
          <w:formProt w:val="false"/>
          <w:textDirection w:val="lrTb"/>
          <w:docGrid w:type="default" w:linePitch="360" w:charSpace="0"/>
        </w:sectPr>
      </w:pPr>
    </w:p>
    <w:p>
      <w:pPr>
        <w:pStyle w:val="Heading1"/>
        <w:spacing w:before="0" w:after="0"/>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r>
      <w:r>
        <mc:AlternateContent>
          <mc:Choice Requires="wps">
            <w:drawing>
              <wp:anchor behindDoc="0" distT="0" distB="0" distL="114935" distR="114935" simplePos="0" locked="0" layoutInCell="0" allowOverlap="1" relativeHeight="123">
                <wp:simplePos x="0" y="0"/>
                <wp:positionH relativeFrom="column">
                  <wp:posOffset>4281170</wp:posOffset>
                </wp:positionH>
                <wp:positionV relativeFrom="paragraph">
                  <wp:posOffset>-342900</wp:posOffset>
                </wp:positionV>
                <wp:extent cx="1905000" cy="342900"/>
                <wp:effectExtent l="0" t="0" r="0" b="0"/>
                <wp:wrapNone/>
                <wp:docPr id="2" name="Frame1"/>
                <a:graphic xmlns:a="http://schemas.openxmlformats.org/drawingml/2006/main">
                  <a:graphicData uri="http://schemas.microsoft.com/office/word/2010/wordprocessingShape">
                    <wps:wsp>
                      <wps:cNvSpPr txBox="1"/>
                      <wps:spPr>
                        <a:xfrm>
                          <a:off x="0" y="0"/>
                          <a:ext cx="1905000" cy="342900"/>
                        </a:xfrm>
                        <a:prstGeom prst="rect"/>
                        <a:solidFill>
                          <a:srgbClr val="FFFFFF">
                            <a:alpha val="0"/>
                          </a:srgbClr>
                        </a:solidFill>
                      </wps:spPr>
                      <wps:txbx>
                        <w:txbxContent>
                          <w:p>
                            <w:pPr>
                              <w:pStyle w:val="Normal"/>
                              <w:jc w:val="center"/>
                              <w:rPr>
                                <w:rFonts w:ascii="Times New Roman" w:hAnsi="Times New Roman" w:cs="Times New Roman"/>
                                <w:b/>
                                <w:b/>
                                <w:spacing w:val="60"/>
                              </w:rPr>
                            </w:pPr>
                            <w:r>
                              <w:rPr>
                                <w:rFonts w:cs="Times New Roman" w:ascii="Times New Roman" w:hAnsi="Times New Roman"/>
                                <w:b/>
                                <w:spacing w:val="60"/>
                              </w:rPr>
                              <w:t>PRIJEDLOG</w:t>
                            </w:r>
                          </w:p>
                        </w:txbxContent>
                      </wps:txbx>
                      <wps:bodyPr anchor="t" lIns="92075" tIns="46355" rIns="92075" bIns="46355">
                        <a:noAutofit/>
                      </wps:bodyPr>
                    </wps:wsp>
                  </a:graphicData>
                </a:graphic>
              </wp:anchor>
            </w:drawing>
          </mc:Choice>
          <mc:Fallback>
            <w:pict>
              <v:rect fillcolor="#FFFFFF" style="position:absolute;rotation:-0;width:150pt;height:27pt;mso-wrap-distance-left:9.05pt;mso-wrap-distance-right:9.05pt;mso-wrap-distance-top:0pt;mso-wrap-distance-bottom:0pt;margin-top:-27pt;mso-position-vertical-relative:text;margin-left:337.1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pacing w:val="60"/>
                        </w:rPr>
                      </w:pPr>
                      <w:r>
                        <w:rPr>
                          <w:rFonts w:cs="Times New Roman" w:ascii="Times New Roman" w:hAnsi="Times New Roman"/>
                          <w:b/>
                          <w:spacing w:val="60"/>
                        </w:rPr>
                        <w:t>PRIJEDLOG</w:t>
                      </w:r>
                    </w:p>
                  </w:txbxContent>
                </v:textbox>
                <w10:wrap type="none"/>
              </v:rect>
            </w:pict>
          </mc:Fallback>
        </mc:AlternateContent>
      </w:r>
    </w:p>
    <w:p>
      <w:pPr>
        <w:pStyle w:val="Normal"/>
        <w:tabs>
          <w:tab w:val="clear" w:pos="720"/>
          <w:tab w:val="left" w:pos="434" w:leader="none"/>
        </w:tabs>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20"/>
          <w:tab w:val="left" w:pos="434" w:leader="none"/>
        </w:tabs>
        <w:jc w:val="both"/>
        <w:rPr>
          <w:rFonts w:ascii="Times New Roman" w:hAnsi="Times New Roman" w:cs="Times New Roman"/>
          <w:color w:val="000000"/>
        </w:rPr>
      </w:pPr>
      <w:r>
        <w:rPr>
          <w:rFonts w:cs="Times New Roman" w:ascii="Times New Roman" w:hAnsi="Times New Roman"/>
          <w:color w:val="000000"/>
        </w:rPr>
        <w:t xml:space="preserve">Na temelju članka 25. stavka 3. </w:t>
      </w:r>
      <w:r>
        <w:rPr>
          <w:rFonts w:cs="Times New Roman" w:ascii="Times New Roman" w:hAnsi="Times New Roman"/>
          <w:color w:val="000000"/>
          <w:lang w:val="de-DE"/>
        </w:rPr>
        <w:t>Zakona</w:t>
      </w:r>
      <w:r>
        <w:rPr>
          <w:rFonts w:cs="Times New Roman" w:ascii="Times New Roman" w:hAnsi="Times New Roman"/>
          <w:color w:val="000000"/>
        </w:rPr>
        <w:t xml:space="preserve"> </w:t>
      </w:r>
      <w:r>
        <w:rPr>
          <w:rFonts w:cs="Times New Roman" w:ascii="Times New Roman" w:hAnsi="Times New Roman"/>
          <w:color w:val="000000"/>
          <w:lang w:val="de-DE"/>
        </w:rPr>
        <w:t>o</w:t>
      </w:r>
      <w:r>
        <w:rPr>
          <w:rFonts w:cs="Times New Roman" w:ascii="Times New Roman" w:hAnsi="Times New Roman"/>
          <w:color w:val="000000"/>
        </w:rPr>
        <w:t xml:space="preserve"> </w:t>
      </w:r>
      <w:r>
        <w:rPr>
          <w:rFonts w:cs="Times New Roman" w:ascii="Times New Roman" w:hAnsi="Times New Roman"/>
          <w:color w:val="000000"/>
          <w:lang w:val="de-DE"/>
        </w:rPr>
        <w:t>elektroni</w:t>
      </w:r>
      <w:r>
        <w:rPr>
          <w:rFonts w:cs="Times New Roman" w:ascii="Times New Roman" w:hAnsi="Times New Roman"/>
          <w:color w:val="000000"/>
        </w:rPr>
        <w:t>č</w:t>
      </w:r>
      <w:r>
        <w:rPr>
          <w:rFonts w:cs="Times New Roman" w:ascii="Times New Roman" w:hAnsi="Times New Roman"/>
          <w:color w:val="000000"/>
          <w:lang w:val="de-DE"/>
        </w:rPr>
        <w:t>kim</w:t>
      </w:r>
      <w:r>
        <w:rPr>
          <w:rFonts w:cs="Times New Roman" w:ascii="Times New Roman" w:hAnsi="Times New Roman"/>
          <w:color w:val="000000"/>
        </w:rPr>
        <w:t xml:space="preserve"> </w:t>
      </w:r>
      <w:r>
        <w:rPr>
          <w:rFonts w:cs="Times New Roman" w:ascii="Times New Roman" w:hAnsi="Times New Roman"/>
          <w:color w:val="000000"/>
          <w:lang w:val="de-DE"/>
        </w:rPr>
        <w:t>komunikacijama</w:t>
      </w:r>
      <w:r>
        <w:rPr>
          <w:rFonts w:cs="Times New Roman" w:ascii="Times New Roman" w:hAnsi="Times New Roman"/>
          <w:color w:val="000000"/>
        </w:rPr>
        <w:t xml:space="preserve"> (Narodne novine, br. 73/08, 90/11, 133/12, 80/13, 71/14 i 72/17) </w:t>
      </w:r>
      <w:r>
        <w:rPr>
          <w:rFonts w:cs="Times New Roman" w:ascii="Times New Roman" w:hAnsi="Times New Roman"/>
          <w:color w:val="000000"/>
          <w:lang w:val="de-DE"/>
        </w:rPr>
        <w:t>Vlada</w:t>
      </w:r>
      <w:r>
        <w:rPr>
          <w:rFonts w:cs="Times New Roman" w:ascii="Times New Roman" w:hAnsi="Times New Roman"/>
          <w:color w:val="000000"/>
        </w:rPr>
        <w:t xml:space="preserve"> </w:t>
      </w:r>
      <w:r>
        <w:rPr>
          <w:rFonts w:cs="Times New Roman" w:ascii="Times New Roman" w:hAnsi="Times New Roman"/>
          <w:color w:val="000000"/>
          <w:lang w:val="de-DE"/>
        </w:rPr>
        <w:t>Republike</w:t>
      </w:r>
      <w:r>
        <w:rPr>
          <w:rFonts w:cs="Times New Roman" w:ascii="Times New Roman" w:hAnsi="Times New Roman"/>
          <w:color w:val="000000"/>
        </w:rPr>
        <w:t xml:space="preserve"> </w:t>
      </w:r>
      <w:r>
        <w:rPr>
          <w:rFonts w:cs="Times New Roman" w:ascii="Times New Roman" w:hAnsi="Times New Roman"/>
          <w:color w:val="000000"/>
          <w:lang w:val="de-DE"/>
        </w:rPr>
        <w:t>Hrvatske</w:t>
      </w:r>
      <w:r>
        <w:rPr>
          <w:rFonts w:cs="Times New Roman" w:ascii="Times New Roman" w:hAnsi="Times New Roman"/>
          <w:color w:val="000000"/>
        </w:rPr>
        <w:t xml:space="preserve"> </w:t>
      </w:r>
      <w:r>
        <w:rPr>
          <w:rFonts w:cs="Times New Roman" w:ascii="Times New Roman" w:hAnsi="Times New Roman"/>
          <w:color w:val="000000"/>
          <w:lang w:val="de-DE"/>
        </w:rPr>
        <w:t>je</w:t>
      </w:r>
      <w:r>
        <w:rPr>
          <w:rFonts w:cs="Times New Roman" w:ascii="Times New Roman" w:hAnsi="Times New Roman"/>
          <w:color w:val="000000"/>
        </w:rPr>
        <w:t xml:space="preserve"> </w:t>
      </w:r>
      <w:r>
        <w:rPr>
          <w:rFonts w:cs="Times New Roman" w:ascii="Times New Roman" w:hAnsi="Times New Roman"/>
          <w:color w:val="000000"/>
          <w:lang w:val="de-DE"/>
        </w:rPr>
        <w:t>na</w:t>
      </w:r>
      <w:r>
        <w:rPr>
          <w:rFonts w:cs="Times New Roman" w:ascii="Times New Roman" w:hAnsi="Times New Roman"/>
          <w:color w:val="000000"/>
        </w:rPr>
        <w:t xml:space="preserve"> </w:t>
      </w:r>
      <w:r>
        <w:rPr>
          <w:rFonts w:cs="Times New Roman" w:ascii="Times New Roman" w:hAnsi="Times New Roman"/>
          <w:color w:val="000000"/>
          <w:lang w:val="de-DE"/>
        </w:rPr>
        <w:t>sjednici</w:t>
      </w:r>
      <w:r>
        <w:rPr>
          <w:rFonts w:cs="Times New Roman" w:ascii="Times New Roman" w:hAnsi="Times New Roman"/>
          <w:color w:val="000000"/>
        </w:rPr>
        <w:t xml:space="preserve"> </w:t>
      </w:r>
      <w:r>
        <w:rPr>
          <w:rFonts w:cs="Times New Roman" w:ascii="Times New Roman" w:hAnsi="Times New Roman"/>
          <w:color w:val="000000"/>
          <w:lang w:val="de-DE"/>
        </w:rPr>
        <w:t>odr</w:t>
      </w:r>
      <w:r>
        <w:rPr>
          <w:rFonts w:cs="Times New Roman" w:ascii="Times New Roman" w:hAnsi="Times New Roman"/>
          <w:color w:val="000000"/>
        </w:rPr>
        <w:t>ž</w:t>
      </w:r>
      <w:r>
        <w:rPr>
          <w:rFonts w:cs="Times New Roman" w:ascii="Times New Roman" w:hAnsi="Times New Roman"/>
          <w:color w:val="000000"/>
          <w:lang w:val="de-DE"/>
        </w:rPr>
        <w:t>anoj</w:t>
      </w:r>
      <w:r>
        <w:rPr>
          <w:rFonts w:cs="Times New Roman" w:ascii="Times New Roman" w:hAnsi="Times New Roman"/>
          <w:color w:val="000000"/>
        </w:rPr>
        <w:t xml:space="preserve"> __________________ 2021. </w:t>
      </w:r>
      <w:r>
        <w:rPr>
          <w:rFonts w:cs="Times New Roman" w:ascii="Times New Roman" w:hAnsi="Times New Roman"/>
          <w:color w:val="000000"/>
          <w:lang w:val="de-DE"/>
        </w:rPr>
        <w:t>godine</w:t>
      </w:r>
      <w:r>
        <w:rPr>
          <w:rFonts w:cs="Times New Roman" w:ascii="Times New Roman" w:hAnsi="Times New Roman"/>
          <w:color w:val="000000"/>
        </w:rPr>
        <w:t xml:space="preserve"> </w:t>
      </w:r>
      <w:r>
        <w:rPr>
          <w:rFonts w:cs="Times New Roman" w:ascii="Times New Roman" w:hAnsi="Times New Roman"/>
          <w:color w:val="000000"/>
          <w:lang w:val="de-DE"/>
        </w:rPr>
        <w:t>donijela</w:t>
      </w:r>
    </w:p>
    <w:p>
      <w:pPr>
        <w:pStyle w:val="Normal"/>
        <w:tabs>
          <w:tab w:val="clear" w:pos="720"/>
          <w:tab w:val="left" w:pos="434"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4" w:leader="none"/>
        </w:tabs>
        <w:spacing w:before="0" w:after="120"/>
        <w:jc w:val="center"/>
        <w:rPr>
          <w:rFonts w:ascii="Times New Roman" w:hAnsi="Times New Roman" w:cs="Times New Roman"/>
          <w:b/>
          <w:b/>
          <w:color w:val="000000"/>
          <w:spacing w:val="60"/>
          <w:sz w:val="32"/>
          <w:szCs w:val="32"/>
        </w:rPr>
      </w:pPr>
      <w:r>
        <w:rPr>
          <w:rFonts w:cs="Times New Roman" w:ascii="Times New Roman" w:hAnsi="Times New Roman"/>
          <w:b/>
          <w:color w:val="000000"/>
          <w:spacing w:val="60"/>
          <w:sz w:val="32"/>
          <w:szCs w:val="32"/>
          <w:lang w:val="de-DE"/>
        </w:rPr>
        <w:t>UREDBU</w:t>
      </w:r>
    </w:p>
    <w:p>
      <w:pPr>
        <w:pStyle w:val="Normal"/>
        <w:tabs>
          <w:tab w:val="clear" w:pos="720"/>
          <w:tab w:val="left" w:pos="434" w:leader="none"/>
        </w:tabs>
        <w:spacing w:before="0" w:after="120"/>
        <w:jc w:val="center"/>
        <w:rPr>
          <w:rFonts w:ascii="Times New Roman" w:hAnsi="Times New Roman" w:cs="Times New Roman"/>
          <w:b/>
          <w:b/>
          <w:caps/>
          <w:color w:val="000000"/>
          <w:spacing w:val="20"/>
          <w:sz w:val="28"/>
        </w:rPr>
      </w:pPr>
      <w:r>
        <w:rPr>
          <w:rFonts w:cs="Times New Roman" w:ascii="Times New Roman" w:hAnsi="Times New Roman"/>
          <w:b/>
          <w:caps/>
          <w:color w:val="000000"/>
          <w:spacing w:val="20"/>
          <w:sz w:val="28"/>
          <w:lang w:val="de-DE"/>
        </w:rPr>
        <w:t>O IZMJENAMA UREDBE o</w:t>
      </w:r>
      <w:r>
        <w:rPr>
          <w:rFonts w:cs="Times New Roman" w:ascii="Times New Roman" w:hAnsi="Times New Roman"/>
          <w:b/>
          <w:caps/>
          <w:color w:val="000000"/>
          <w:spacing w:val="20"/>
          <w:sz w:val="28"/>
        </w:rPr>
        <w:t xml:space="preserve"> </w:t>
      </w:r>
      <w:r>
        <w:rPr>
          <w:rFonts w:cs="Times New Roman" w:ascii="Times New Roman" w:hAnsi="Times New Roman"/>
          <w:b/>
          <w:caps/>
          <w:color w:val="000000"/>
          <w:spacing w:val="20"/>
          <w:sz w:val="28"/>
          <w:lang w:val="de-DE"/>
        </w:rPr>
        <w:t>mjerilima</w:t>
      </w:r>
      <w:r>
        <w:rPr>
          <w:rFonts w:cs="Times New Roman" w:ascii="Times New Roman" w:hAnsi="Times New Roman"/>
          <w:b/>
          <w:caps/>
          <w:color w:val="000000"/>
          <w:spacing w:val="20"/>
          <w:sz w:val="28"/>
        </w:rPr>
        <w:t xml:space="preserve"> </w:t>
      </w:r>
      <w:r>
        <w:rPr>
          <w:rFonts w:cs="Times New Roman" w:ascii="Times New Roman" w:hAnsi="Times New Roman"/>
          <w:b/>
          <w:caps/>
          <w:color w:val="000000"/>
          <w:spacing w:val="20"/>
          <w:sz w:val="28"/>
          <w:lang w:val="de-DE"/>
        </w:rPr>
        <w:t>razvojA</w:t>
      </w:r>
      <w:r>
        <w:rPr>
          <w:rFonts w:cs="Times New Roman" w:ascii="Times New Roman" w:hAnsi="Times New Roman"/>
          <w:b/>
          <w:caps/>
          <w:color w:val="000000"/>
          <w:spacing w:val="20"/>
          <w:sz w:val="28"/>
        </w:rPr>
        <w:t xml:space="preserve"> </w:t>
      </w:r>
      <w:r>
        <w:rPr>
          <w:rFonts w:cs="Times New Roman" w:ascii="Times New Roman" w:hAnsi="Times New Roman"/>
          <w:b/>
          <w:caps/>
          <w:color w:val="000000"/>
          <w:spacing w:val="20"/>
          <w:sz w:val="28"/>
          <w:lang w:val="de-DE"/>
        </w:rPr>
        <w:t>elektroni</w:t>
      </w:r>
      <w:r>
        <w:rPr>
          <w:rFonts w:cs="Times New Roman" w:ascii="Times New Roman" w:hAnsi="Times New Roman"/>
          <w:b/>
          <w:caps/>
          <w:color w:val="000000"/>
          <w:spacing w:val="20"/>
          <w:sz w:val="28"/>
        </w:rPr>
        <w:t>č</w:t>
      </w:r>
      <w:r>
        <w:rPr>
          <w:rFonts w:cs="Times New Roman" w:ascii="Times New Roman" w:hAnsi="Times New Roman"/>
          <w:b/>
          <w:caps/>
          <w:color w:val="000000"/>
          <w:spacing w:val="20"/>
          <w:sz w:val="28"/>
          <w:lang w:val="de-DE"/>
        </w:rPr>
        <w:t>ke</w:t>
      </w:r>
      <w:r>
        <w:rPr>
          <w:rFonts w:cs="Times New Roman" w:ascii="Times New Roman" w:hAnsi="Times New Roman"/>
          <w:b/>
          <w:caps/>
          <w:color w:val="000000"/>
          <w:spacing w:val="20"/>
          <w:sz w:val="28"/>
        </w:rPr>
        <w:t xml:space="preserve"> </w:t>
      </w:r>
      <w:r>
        <w:rPr>
          <w:rFonts w:cs="Times New Roman" w:ascii="Times New Roman" w:hAnsi="Times New Roman"/>
          <w:b/>
          <w:caps/>
          <w:color w:val="000000"/>
          <w:spacing w:val="20"/>
          <w:sz w:val="28"/>
          <w:lang w:val="de-DE"/>
        </w:rPr>
        <w:t>komunikacijske</w:t>
      </w:r>
      <w:r>
        <w:rPr>
          <w:rFonts w:cs="Times New Roman" w:ascii="Times New Roman" w:hAnsi="Times New Roman"/>
          <w:b/>
          <w:caps/>
          <w:color w:val="000000"/>
          <w:spacing w:val="20"/>
          <w:sz w:val="28"/>
        </w:rPr>
        <w:t xml:space="preserve"> </w:t>
      </w:r>
      <w:r>
        <w:rPr>
          <w:rFonts w:cs="Times New Roman" w:ascii="Times New Roman" w:hAnsi="Times New Roman"/>
          <w:b/>
          <w:caps/>
          <w:color w:val="000000"/>
          <w:spacing w:val="20"/>
          <w:sz w:val="28"/>
          <w:lang w:val="de-DE"/>
        </w:rPr>
        <w:t>infrastrukture</w:t>
      </w:r>
      <w:r>
        <w:rPr>
          <w:rFonts w:cs="Times New Roman" w:ascii="Times New Roman" w:hAnsi="Times New Roman"/>
          <w:b/>
          <w:caps/>
          <w:color w:val="000000"/>
          <w:spacing w:val="20"/>
          <w:sz w:val="28"/>
        </w:rPr>
        <w:t xml:space="preserve"> </w:t>
      </w:r>
      <w:r>
        <w:rPr>
          <w:rFonts w:cs="Times New Roman" w:ascii="Times New Roman" w:hAnsi="Times New Roman"/>
          <w:b/>
          <w:caps/>
          <w:color w:val="000000"/>
          <w:spacing w:val="20"/>
          <w:sz w:val="28"/>
          <w:lang w:val="de-DE"/>
        </w:rPr>
        <w:t>i</w:t>
      </w:r>
      <w:r>
        <w:rPr>
          <w:rFonts w:cs="Times New Roman" w:ascii="Times New Roman" w:hAnsi="Times New Roman"/>
          <w:b/>
          <w:caps/>
          <w:color w:val="000000"/>
          <w:spacing w:val="20"/>
          <w:sz w:val="28"/>
        </w:rPr>
        <w:t xml:space="preserve"> </w:t>
      </w:r>
      <w:r>
        <w:rPr>
          <w:rFonts w:cs="Times New Roman" w:ascii="Times New Roman" w:hAnsi="Times New Roman"/>
          <w:b/>
          <w:caps/>
          <w:color w:val="000000"/>
          <w:spacing w:val="20"/>
          <w:sz w:val="28"/>
          <w:lang w:val="de-DE"/>
        </w:rPr>
        <w:t>druge</w:t>
      </w:r>
      <w:r>
        <w:rPr>
          <w:rFonts w:cs="Times New Roman" w:ascii="Times New Roman" w:hAnsi="Times New Roman"/>
          <w:b/>
          <w:caps/>
          <w:color w:val="000000"/>
          <w:spacing w:val="20"/>
          <w:sz w:val="28"/>
        </w:rPr>
        <w:t xml:space="preserve"> </w:t>
      </w:r>
      <w:r>
        <w:rPr>
          <w:rFonts w:cs="Times New Roman" w:ascii="Times New Roman" w:hAnsi="Times New Roman"/>
          <w:b/>
          <w:caps/>
          <w:color w:val="000000"/>
          <w:spacing w:val="20"/>
          <w:sz w:val="28"/>
          <w:lang w:val="de-DE"/>
        </w:rPr>
        <w:t>povezane</w:t>
      </w:r>
      <w:r>
        <w:rPr>
          <w:rFonts w:cs="Times New Roman" w:ascii="Times New Roman" w:hAnsi="Times New Roman"/>
          <w:b/>
          <w:caps/>
          <w:color w:val="000000"/>
          <w:spacing w:val="20"/>
          <w:sz w:val="28"/>
        </w:rPr>
        <w:t xml:space="preserve"> </w:t>
      </w:r>
      <w:r>
        <w:rPr>
          <w:rFonts w:cs="Times New Roman" w:ascii="Times New Roman" w:hAnsi="Times New Roman"/>
          <w:b/>
          <w:caps/>
          <w:color w:val="000000"/>
          <w:spacing w:val="20"/>
          <w:sz w:val="28"/>
          <w:lang w:val="de-DE"/>
        </w:rPr>
        <w:t>opreme</w:t>
      </w:r>
    </w:p>
    <w:p>
      <w:pPr>
        <w:pStyle w:val="Clanak"/>
        <w:spacing w:before="0" w:after="0"/>
        <w:jc w:val="both"/>
        <w:rPr>
          <w:rFonts w:ascii="Times New Roman" w:hAnsi="Times New Roman" w:cs="Times New Roman"/>
          <w:b/>
          <w:b/>
          <w:caps/>
          <w:color w:val="000000"/>
          <w:spacing w:val="20"/>
          <w:sz w:val="28"/>
        </w:rPr>
      </w:pPr>
      <w:r>
        <w:rPr>
          <w:rFonts w:cs="Times New Roman"/>
          <w:b/>
          <w:caps/>
          <w:color w:val="000000"/>
          <w:spacing w:val="20"/>
          <w:sz w:val="28"/>
        </w:rPr>
      </w:r>
    </w:p>
    <w:p>
      <w:pPr>
        <w:pStyle w:val="Clanak"/>
        <w:spacing w:before="0" w:after="0"/>
        <w:jc w:val="both"/>
        <w:rPr/>
      </w:pPr>
      <w:r>
        <w:rPr/>
      </w:r>
    </w:p>
    <w:p>
      <w:pPr>
        <w:pStyle w:val="Clanak"/>
        <w:spacing w:before="0" w:after="0"/>
        <w:jc w:val="center"/>
        <w:rPr>
          <w:b/>
          <w:b/>
        </w:rPr>
      </w:pPr>
      <w:r>
        <w:rPr>
          <w:b/>
        </w:rPr>
        <w:t>Članak 1.</w:t>
      </w:r>
    </w:p>
    <w:p>
      <w:pPr>
        <w:pStyle w:val="Normal"/>
        <w:jc w:val="both"/>
        <w:rPr>
          <w:rFonts w:ascii="Times New Roman" w:hAnsi="Times New Roman" w:cs="Times New Roman"/>
          <w:b/>
          <w:b/>
          <w:color w:val="000000"/>
          <w:lang w:eastAsia="hr-HR"/>
        </w:rPr>
      </w:pPr>
      <w:r>
        <w:rPr>
          <w:rFonts w:cs="Times New Roman" w:ascii="Times New Roman" w:hAnsi="Times New Roman"/>
          <w:b/>
          <w:color w:val="000000"/>
          <w:lang w:eastAsia="hr-HR"/>
        </w:rPr>
      </w:r>
    </w:p>
    <w:p>
      <w:pPr>
        <w:pStyle w:val="Clanak"/>
        <w:spacing w:before="0" w:after="0"/>
        <w:jc w:val="both"/>
        <w:rPr>
          <w:b/>
          <w:b/>
        </w:rPr>
      </w:pPr>
      <w:r>
        <w:rPr/>
        <w:t>U Uredbi o mjerilima razvoja elektroničke komunikacijske infrastrukture i druge povezane opreme (Narodne novine, br. 131/12 i 92/15), u Dodatku 1. iz članka 12. stavka 3. (Obrazac za Iskaz interesa) riječi: "Odrednice (WGS 84):" zamjenjuju se riječima: "Zemljopisne odrednice:", a kratica "M.P." briše se.</w:t>
      </w:r>
    </w:p>
    <w:p>
      <w:pPr>
        <w:pStyle w:val="Normal"/>
        <w:jc w:val="both"/>
        <w:rPr>
          <w:rFonts w:ascii="Times New Roman" w:hAnsi="Times New Roman" w:cs="Times New Roman"/>
          <w:b/>
          <w:b/>
          <w:color w:val="000000"/>
          <w:lang w:eastAsia="hr-HR"/>
        </w:rPr>
      </w:pPr>
      <w:r>
        <w:rPr>
          <w:rFonts w:cs="Times New Roman" w:ascii="Times New Roman" w:hAnsi="Times New Roman"/>
          <w:b/>
          <w:color w:val="000000"/>
          <w:lang w:eastAsia="hr-HR"/>
        </w:rPr>
      </w:r>
    </w:p>
    <w:p>
      <w:pPr>
        <w:pStyle w:val="Normal"/>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ListParagraph1"/>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Članak 2.</w:t>
      </w:r>
    </w:p>
    <w:p>
      <w:pPr>
        <w:pStyle w:val="Normal"/>
        <w:jc w:val="both"/>
        <w:rPr>
          <w:rFonts w:ascii="Times New Roman" w:hAnsi="Times New Roman" w:cs="Times New Roman"/>
          <w:b/>
          <w:b/>
          <w:color w:val="000000"/>
          <w:sz w:val="24"/>
          <w:szCs w:val="24"/>
          <w:lang w:eastAsia="hr-HR"/>
        </w:rPr>
      </w:pPr>
      <w:r>
        <w:rPr>
          <w:rFonts w:cs="Times New Roman" w:ascii="Times New Roman" w:hAnsi="Times New Roman"/>
          <w:b/>
          <w:color w:val="000000"/>
          <w:sz w:val="24"/>
          <w:szCs w:val="24"/>
          <w:lang w:eastAsia="hr-HR"/>
        </w:rPr>
      </w:r>
    </w:p>
    <w:p>
      <w:pPr>
        <w:pStyle w:val="Normal"/>
        <w:jc w:val="both"/>
        <w:rPr>
          <w:rFonts w:ascii="Times New Roman" w:hAnsi="Times New Roman" w:cs="Times New Roman"/>
          <w:color w:val="000000"/>
          <w:lang w:eastAsia="hr-HR"/>
        </w:rPr>
      </w:pPr>
      <w:r>
        <w:rPr>
          <w:rFonts w:cs="Times New Roman" w:ascii="Times New Roman" w:hAnsi="Times New Roman"/>
          <w:color w:val="000000"/>
          <w:lang w:eastAsia="hr-HR"/>
        </w:rPr>
        <w:t>Dodatak 2. iz članka 14. stavka 1. zamjenjuje se novim Dodatkom 2. koji je tiskan uz ovu Uredbu i čini njezin sastavni dio.</w:t>
      </w:r>
    </w:p>
    <w:p>
      <w:pPr>
        <w:pStyle w:val="Normal"/>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jc w:val="both"/>
        <w:rPr>
          <w:rFonts w:ascii="Times New Roman" w:hAnsi="Times New Roman" w:cs="Times New Roman"/>
          <w:color w:val="000000"/>
          <w:lang w:eastAsia="hr-HR"/>
        </w:rPr>
      </w:pPr>
      <w:r>
        <w:rPr>
          <w:rFonts w:cs="Times New Roman" w:ascii="Times New Roman" w:hAnsi="Times New Roman"/>
          <w:color w:val="000000"/>
          <w:lang w:eastAsia="hr-HR"/>
        </w:rPr>
        <w:t>Dodatak 3. iz članka 14. stavka 2. zamjenjuje se novim Dodatkom 3. koji je tiskan uz ovu Uredbu i čini njezin sastavni dio.</w:t>
      </w:r>
    </w:p>
    <w:p>
      <w:pPr>
        <w:pStyle w:val="ListParagraph1"/>
        <w:spacing w:lineRule="auto" w:line="240" w:before="0" w:after="0"/>
        <w:ind w:left="0" w:hanging="0"/>
        <w:contextualSpacing w:val="false"/>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Clanak"/>
        <w:spacing w:before="0" w:after="0"/>
        <w:jc w:val="center"/>
        <w:rPr/>
      </w:pPr>
      <w:r>
        <w:rPr>
          <w:b/>
        </w:rPr>
        <w:t>Članak 3.</w:t>
      </w:r>
    </w:p>
    <w:p>
      <w:pPr>
        <w:pStyle w:val="Normal"/>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rPr/>
      </w:pPr>
      <w:r>
        <w:rPr>
          <w:rFonts w:eastAsia="Calibri" w:cs="Times New Roman" w:ascii="Times New Roman" w:hAnsi="Times New Roman"/>
          <w:color w:val="000000"/>
        </w:rPr>
        <w:t xml:space="preserve">Ova Uredba stupa na snagu </w:t>
      </w:r>
      <w:r>
        <w:rPr>
          <w:rFonts w:cs="Times New Roman" w:ascii="Times New Roman" w:hAnsi="Times New Roman"/>
          <w:color w:val="000000"/>
          <w:lang w:val="pl-PL"/>
        </w:rPr>
        <w:t>osmoga</w:t>
      </w:r>
      <w:r>
        <w:rPr>
          <w:rFonts w:cs="Times New Roman" w:ascii="Times New Roman" w:hAnsi="Times New Roman"/>
          <w:color w:val="000000"/>
        </w:rPr>
        <w:t xml:space="preserve"> </w:t>
      </w:r>
      <w:r>
        <w:rPr>
          <w:rFonts w:cs="Times New Roman" w:ascii="Times New Roman" w:hAnsi="Times New Roman"/>
          <w:color w:val="000000"/>
          <w:lang w:val="pl-PL"/>
        </w:rPr>
        <w:t>dana</w:t>
      </w:r>
      <w:r>
        <w:rPr>
          <w:rFonts w:cs="Times New Roman" w:ascii="Times New Roman" w:hAnsi="Times New Roman"/>
          <w:color w:val="000000"/>
        </w:rPr>
        <w:t xml:space="preserve"> </w:t>
      </w:r>
      <w:r>
        <w:rPr>
          <w:rFonts w:cs="Times New Roman" w:ascii="Times New Roman" w:hAnsi="Times New Roman"/>
          <w:color w:val="000000"/>
          <w:lang w:val="pl-PL"/>
        </w:rPr>
        <w:t>od</w:t>
      </w:r>
      <w:r>
        <w:rPr>
          <w:rFonts w:cs="Times New Roman" w:ascii="Times New Roman" w:hAnsi="Times New Roman"/>
          <w:color w:val="000000"/>
        </w:rPr>
        <w:t xml:space="preserve"> </w:t>
      </w:r>
      <w:r>
        <w:rPr>
          <w:rFonts w:cs="Times New Roman" w:ascii="Times New Roman" w:hAnsi="Times New Roman"/>
          <w:color w:val="000000"/>
          <w:lang w:val="pl-PL"/>
        </w:rPr>
        <w:t>dana</w:t>
      </w:r>
      <w:r>
        <w:rPr>
          <w:rFonts w:eastAsia="Calibri" w:cs="Times New Roman" w:ascii="Times New Roman" w:hAnsi="Times New Roman"/>
          <w:color w:val="000000"/>
        </w:rPr>
        <w:t xml:space="preserve"> objave u Narodnim novinama.</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lang w:val="de-DE"/>
        </w:rPr>
        <w:t>Klasa</w:t>
      </w:r>
      <w:r>
        <w:rPr>
          <w:rFonts w:cs="Times New Roman" w:ascii="Times New Roman" w:hAnsi="Times New Roman"/>
          <w:color w:val="000000"/>
        </w:rPr>
        <w:t>:</w:t>
      </w:r>
    </w:p>
    <w:p>
      <w:pPr>
        <w:pStyle w:val="Normal"/>
        <w:rPr/>
      </w:pPr>
      <w:r>
        <w:rPr>
          <w:rFonts w:cs="Times New Roman" w:ascii="Times New Roman" w:hAnsi="Times New Roman"/>
          <w:color w:val="000000"/>
          <w:lang w:val="de-DE"/>
        </w:rPr>
        <w:t>Urbroj</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lang w:val="de-DE"/>
        </w:rPr>
        <w:t>Zagreb</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720" w:leader="none"/>
          <w:tab w:val="left" w:pos="1020" w:leader="none"/>
          <w:tab w:val="left" w:pos="173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keepNext w:val="true"/>
        <w:numPr>
          <w:ilvl w:val="0"/>
          <w:numId w:val="0"/>
        </w:numPr>
        <w:ind w:left="5760" w:hanging="0"/>
        <w:jc w:val="center"/>
        <w:outlineLvl w:val="7"/>
        <w:rPr>
          <w:rFonts w:ascii="Times New Roman" w:hAnsi="Times New Roman" w:cs="Times New Roman"/>
          <w:b/>
          <w:b/>
          <w:i/>
          <w:i/>
          <w:color w:val="000000"/>
          <w:spacing w:val="60"/>
          <w:szCs w:val="20"/>
          <w:lang w:eastAsia="hr-HR"/>
        </w:rPr>
      </w:pPr>
      <w:r>
        <w:rPr>
          <w:rFonts w:cs="Times New Roman" w:ascii="Times New Roman" w:hAnsi="Times New Roman"/>
          <w:b/>
          <w:i/>
          <w:color w:val="000000"/>
          <w:spacing w:val="60"/>
          <w:szCs w:val="20"/>
          <w:lang w:eastAsia="hr-HR"/>
        </w:rPr>
        <w:t>PREDSJEDNIK</w:t>
      </w:r>
    </w:p>
    <w:p>
      <w:pPr>
        <w:pStyle w:val="Normal"/>
        <w:ind w:left="5760" w:hanging="0"/>
        <w:jc w:val="center"/>
        <w:rPr>
          <w:rFonts w:ascii="Times New Roman" w:hAnsi="Times New Roman" w:cs="Times New Roman"/>
          <w:b/>
          <w:b/>
          <w:i/>
          <w:i/>
          <w:color w:val="000000"/>
          <w:spacing w:val="60"/>
          <w:sz w:val="22"/>
          <w:szCs w:val="22"/>
          <w:lang w:eastAsia="hr-HR"/>
        </w:rPr>
      </w:pPr>
      <w:r>
        <w:rPr>
          <w:rFonts w:cs="Times New Roman" w:ascii="Times New Roman" w:hAnsi="Times New Roman"/>
          <w:b/>
          <w:i/>
          <w:color w:val="000000"/>
          <w:spacing w:val="60"/>
          <w:sz w:val="22"/>
          <w:szCs w:val="22"/>
          <w:lang w:eastAsia="hr-HR"/>
        </w:rPr>
      </w:r>
    </w:p>
    <w:p>
      <w:pPr>
        <w:pStyle w:val="Normal"/>
        <w:ind w:left="5760" w:hanging="0"/>
        <w:jc w:val="center"/>
        <w:rPr>
          <w:rFonts w:ascii="Times New Roman" w:hAnsi="Times New Roman" w:cs="Times New Roman"/>
          <w:b/>
          <w:b/>
          <w:i/>
          <w:i/>
          <w:color w:val="000000"/>
          <w:sz w:val="22"/>
          <w:szCs w:val="22"/>
          <w:lang w:eastAsia="hr-HR"/>
        </w:rPr>
      </w:pPr>
      <w:r>
        <w:rPr>
          <w:rFonts w:cs="Times New Roman" w:ascii="Times New Roman" w:hAnsi="Times New Roman"/>
          <w:b/>
          <w:i/>
          <w:color w:val="000000"/>
          <w:sz w:val="22"/>
          <w:szCs w:val="22"/>
          <w:lang w:eastAsia="hr-HR"/>
        </w:rPr>
      </w:r>
    </w:p>
    <w:p>
      <w:pPr>
        <w:pStyle w:val="Normal"/>
        <w:ind w:left="5760" w:hanging="0"/>
        <w:jc w:val="center"/>
        <w:rPr>
          <w:rFonts w:ascii="Times New Roman" w:hAnsi="Times New Roman" w:cs="Times New Roman"/>
          <w:b/>
          <w:b/>
          <w:color w:val="000000"/>
          <w:lang w:eastAsia="hr-HR"/>
        </w:rPr>
      </w:pPr>
      <w:r>
        <w:rPr>
          <w:rFonts w:cs="Times New Roman" w:ascii="Times New Roman" w:hAnsi="Times New Roman"/>
          <w:b/>
          <w:i/>
          <w:color w:val="000000"/>
          <w:lang w:eastAsia="hr-HR"/>
        </w:rPr>
        <w:t>mr.sc. Andrej Plenković</w:t>
      </w:r>
      <w:r>
        <w:br w:type="page"/>
      </w:r>
    </w:p>
    <w:p>
      <w:pPr>
        <w:pStyle w:val="Normal"/>
        <w:jc w:val="center"/>
        <w:rPr/>
      </w:pPr>
      <w:r>
        <w:rPr>
          <w:rFonts w:cs="Times New Roman" w:ascii="Times New Roman" w:hAnsi="Times New Roman"/>
          <w:b/>
          <w:color w:val="000000"/>
          <w:lang w:val="de-DE"/>
        </w:rPr>
        <w:t>DODATAK</w:t>
      </w:r>
      <w:r>
        <w:rPr>
          <w:rFonts w:cs="Times New Roman" w:ascii="Times New Roman" w:hAnsi="Times New Roman"/>
          <w:b/>
          <w:color w:val="000000"/>
        </w:rPr>
        <w:t xml:space="preserve"> 2.</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lang w:val="de-DE"/>
        </w:rPr>
        <w:t>Objedinjeni</w:t>
      </w:r>
      <w:r>
        <w:rPr>
          <w:rFonts w:cs="Times New Roman" w:ascii="Times New Roman" w:hAnsi="Times New Roman"/>
          <w:b/>
          <w:color w:val="000000"/>
        </w:rPr>
        <w:t xml:space="preserve"> </w:t>
      </w:r>
      <w:r>
        <w:rPr>
          <w:rFonts w:cs="Times New Roman" w:ascii="Times New Roman" w:hAnsi="Times New Roman"/>
          <w:b/>
          <w:color w:val="000000"/>
          <w:lang w:val="de-DE"/>
        </w:rPr>
        <w:t>plan</w:t>
      </w:r>
      <w:r>
        <w:rPr>
          <w:rFonts w:cs="Times New Roman" w:ascii="Times New Roman" w:hAnsi="Times New Roman"/>
          <w:b/>
          <w:color w:val="000000"/>
        </w:rPr>
        <w:t xml:space="preserve"> </w:t>
      </w:r>
      <w:r>
        <w:rPr>
          <w:rFonts w:cs="Times New Roman" w:ascii="Times New Roman" w:hAnsi="Times New Roman"/>
          <w:b/>
          <w:color w:val="000000"/>
          <w:lang w:val="de-DE"/>
        </w:rPr>
        <w:t>razvoja</w:t>
      </w:r>
      <w:r>
        <w:rPr>
          <w:rFonts w:cs="Times New Roman" w:ascii="Times New Roman" w:hAnsi="Times New Roman"/>
          <w:b/>
          <w:color w:val="000000"/>
        </w:rPr>
        <w:t xml:space="preserve"> </w:t>
      </w:r>
      <w:r>
        <w:rPr>
          <w:rFonts w:cs="Times New Roman" w:ascii="Times New Roman" w:hAnsi="Times New Roman"/>
          <w:b/>
          <w:color w:val="000000"/>
          <w:lang w:val="de-DE"/>
        </w:rPr>
        <w:t>pokretne</w:t>
      </w:r>
      <w:r>
        <w:rPr>
          <w:rFonts w:cs="Times New Roman" w:ascii="Times New Roman" w:hAnsi="Times New Roman"/>
          <w:b/>
          <w:color w:val="000000"/>
        </w:rPr>
        <w:t xml:space="preserve"> </w:t>
      </w:r>
      <w:r>
        <w:rPr>
          <w:rFonts w:cs="Times New Roman" w:ascii="Times New Roman" w:hAnsi="Times New Roman"/>
          <w:b/>
          <w:color w:val="000000"/>
          <w:lang w:val="de-DE"/>
        </w:rPr>
        <w:t>komunikacijske</w:t>
      </w:r>
      <w:r>
        <w:rPr>
          <w:rFonts w:cs="Times New Roman" w:ascii="Times New Roman" w:hAnsi="Times New Roman"/>
          <w:b/>
          <w:color w:val="000000"/>
        </w:rPr>
        <w:t xml:space="preserve"> </w:t>
      </w:r>
      <w:r>
        <w:rPr>
          <w:rFonts w:cs="Times New Roman" w:ascii="Times New Roman" w:hAnsi="Times New Roman"/>
          <w:b/>
          <w:color w:val="000000"/>
          <w:lang w:val="de-DE"/>
        </w:rPr>
        <w:t>infrastruktur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ind w:left="284" w:hanging="284"/>
        <w:jc w:val="both"/>
        <w:rPr/>
      </w:pPr>
      <w:r>
        <w:rPr>
          <w:rFonts w:cs="Times New Roman" w:ascii="Times New Roman" w:hAnsi="Times New Roman"/>
          <w:color w:val="000000"/>
          <w:lang w:val="de-DE"/>
        </w:rPr>
        <w:t>Objedinjeni</w:t>
      </w:r>
      <w:r>
        <w:rPr>
          <w:rFonts w:cs="Times New Roman" w:ascii="Times New Roman" w:hAnsi="Times New Roman"/>
          <w:color w:val="000000"/>
        </w:rPr>
        <w:t xml:space="preserve"> </w:t>
      </w:r>
      <w:r>
        <w:rPr>
          <w:rFonts w:cs="Times New Roman" w:ascii="Times New Roman" w:hAnsi="Times New Roman"/>
          <w:color w:val="000000"/>
          <w:lang w:val="de-DE"/>
        </w:rPr>
        <w:t>plan</w:t>
      </w:r>
      <w:r>
        <w:rPr>
          <w:rFonts w:cs="Times New Roman" w:ascii="Times New Roman" w:hAnsi="Times New Roman"/>
          <w:color w:val="000000"/>
        </w:rPr>
        <w:t xml:space="preserve"> </w:t>
      </w:r>
      <w:r>
        <w:rPr>
          <w:rFonts w:cs="Times New Roman" w:ascii="Times New Roman" w:hAnsi="Times New Roman"/>
          <w:color w:val="000000"/>
          <w:lang w:val="de-DE"/>
        </w:rPr>
        <w:t>obuhva</w:t>
      </w:r>
      <w:r>
        <w:rPr>
          <w:rFonts w:cs="Times New Roman" w:ascii="Times New Roman" w:hAnsi="Times New Roman"/>
          <w:color w:val="000000"/>
        </w:rPr>
        <w:t>ć</w:t>
      </w:r>
      <w:r>
        <w:rPr>
          <w:rFonts w:cs="Times New Roman" w:ascii="Times New Roman" w:hAnsi="Times New Roman"/>
          <w:color w:val="000000"/>
          <w:lang w:val="de-DE"/>
        </w:rPr>
        <w:t>a</w:t>
      </w:r>
      <w:r>
        <w:rPr>
          <w:rFonts w:cs="Times New Roman" w:ascii="Times New Roman" w:hAnsi="Times New Roman"/>
          <w:color w:val="000000"/>
        </w:rPr>
        <w:t xml:space="preserve"> </w:t>
      </w:r>
      <w:r>
        <w:rPr>
          <w:rFonts w:cs="Times New Roman" w:ascii="Times New Roman" w:hAnsi="Times New Roman"/>
          <w:color w:val="000000"/>
          <w:lang w:val="de-DE"/>
        </w:rPr>
        <w:t>uskla</w:t>
      </w:r>
      <w:r>
        <w:rPr>
          <w:rFonts w:cs="Times New Roman" w:ascii="Times New Roman" w:hAnsi="Times New Roman"/>
          <w:color w:val="000000"/>
        </w:rPr>
        <w:t>đ</w:t>
      </w:r>
      <w:r>
        <w:rPr>
          <w:rFonts w:cs="Times New Roman" w:ascii="Times New Roman" w:hAnsi="Times New Roman"/>
          <w:color w:val="000000"/>
          <w:lang w:val="de-DE"/>
        </w:rPr>
        <w:t>ene</w:t>
      </w:r>
      <w:r>
        <w:rPr>
          <w:rFonts w:cs="Times New Roman" w:ascii="Times New Roman" w:hAnsi="Times New Roman"/>
          <w:color w:val="000000"/>
        </w:rPr>
        <w:t xml:space="preserve"> </w:t>
      </w:r>
      <w:r>
        <w:rPr>
          <w:rFonts w:cs="Times New Roman" w:ascii="Times New Roman" w:hAnsi="Times New Roman"/>
          <w:color w:val="000000"/>
          <w:lang w:val="de-DE"/>
        </w:rPr>
        <w:t>planove</w:t>
      </w:r>
      <w:r>
        <w:rPr>
          <w:rFonts w:cs="Times New Roman" w:ascii="Times New Roman" w:hAnsi="Times New Roman"/>
          <w:color w:val="000000"/>
        </w:rPr>
        <w:t xml:space="preserve"> </w:t>
      </w:r>
      <w:r>
        <w:rPr>
          <w:rFonts w:cs="Times New Roman" w:ascii="Times New Roman" w:hAnsi="Times New Roman"/>
          <w:color w:val="000000"/>
          <w:lang w:val="de-DE"/>
        </w:rPr>
        <w:t>svih</w:t>
      </w:r>
      <w:r>
        <w:rPr>
          <w:rFonts w:cs="Times New Roman" w:ascii="Times New Roman" w:hAnsi="Times New Roman"/>
          <w:color w:val="000000"/>
        </w:rPr>
        <w:t xml:space="preserve"> </w:t>
      </w:r>
      <w:r>
        <w:rPr>
          <w:rFonts w:cs="Times New Roman" w:ascii="Times New Roman" w:hAnsi="Times New Roman"/>
          <w:color w:val="000000"/>
          <w:lang w:val="de-DE"/>
        </w:rPr>
        <w:t>operatora</w:t>
      </w:r>
      <w:r>
        <w:rPr>
          <w:rFonts w:cs="Times New Roman" w:ascii="Times New Roman" w:hAnsi="Times New Roman"/>
          <w:color w:val="000000"/>
        </w:rPr>
        <w:t xml:space="preserve"> </w:t>
      </w:r>
      <w:r>
        <w:rPr>
          <w:rFonts w:cs="Times New Roman" w:ascii="Times New Roman" w:hAnsi="Times New Roman"/>
          <w:color w:val="000000"/>
          <w:lang w:val="de-DE"/>
        </w:rPr>
        <w:t>pokretnih</w:t>
      </w:r>
      <w:r>
        <w:rPr>
          <w:rFonts w:cs="Times New Roman" w:ascii="Times New Roman" w:hAnsi="Times New Roman"/>
          <w:color w:val="000000"/>
        </w:rPr>
        <w:t xml:space="preserve"> </w:t>
      </w:r>
      <w:r>
        <w:rPr>
          <w:rFonts w:cs="Times New Roman" w:ascii="Times New Roman" w:hAnsi="Times New Roman"/>
          <w:color w:val="000000"/>
          <w:lang w:val="de-DE"/>
        </w:rPr>
        <w:t>komunikacija</w:t>
      </w:r>
      <w:r>
        <w:rPr>
          <w:rFonts w:cs="Times New Roman" w:ascii="Times New Roman" w:hAnsi="Times New Roman"/>
          <w:color w:val="000000"/>
        </w:rPr>
        <w:t xml:space="preserve"> </w:t>
      </w:r>
      <w:r>
        <w:rPr>
          <w:rFonts w:cs="Times New Roman" w:ascii="Times New Roman" w:hAnsi="Times New Roman"/>
          <w:color w:val="000000"/>
          <w:lang w:val="de-DE"/>
        </w:rPr>
        <w:t>u</w:t>
      </w:r>
      <w:r>
        <w:rPr>
          <w:rFonts w:cs="Times New Roman" w:ascii="Times New Roman" w:hAnsi="Times New Roman"/>
          <w:color w:val="000000"/>
        </w:rPr>
        <w:t xml:space="preserve"> </w:t>
      </w:r>
      <w:r>
        <w:rPr>
          <w:rFonts w:cs="Times New Roman" w:ascii="Times New Roman" w:hAnsi="Times New Roman"/>
          <w:color w:val="000000"/>
          <w:lang w:val="de-DE"/>
        </w:rPr>
        <w:t>Republici</w:t>
      </w:r>
      <w:r>
        <w:rPr>
          <w:rFonts w:cs="Times New Roman" w:ascii="Times New Roman" w:hAnsi="Times New Roman"/>
          <w:color w:val="000000"/>
        </w:rPr>
        <w:t xml:space="preserve"> </w:t>
      </w:r>
      <w:r>
        <w:rPr>
          <w:rFonts w:cs="Times New Roman" w:ascii="Times New Roman" w:hAnsi="Times New Roman"/>
          <w:color w:val="000000"/>
          <w:lang w:val="de-DE"/>
        </w:rPr>
        <w:t>Hrvatskoj</w:t>
      </w:r>
      <w:r>
        <w:rPr>
          <w:rFonts w:cs="Times New Roman" w:ascii="Times New Roman" w:hAnsi="Times New Roman"/>
          <w:color w:val="000000"/>
        </w:rPr>
        <w:t>.</w:t>
      </w:r>
    </w:p>
    <w:p>
      <w:pPr>
        <w:pStyle w:val="Normal"/>
        <w:ind w:left="284" w:hanging="284"/>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ind w:left="284" w:hanging="284"/>
        <w:jc w:val="both"/>
        <w:rPr/>
      </w:pPr>
      <w:r>
        <w:rPr>
          <w:rFonts w:cs="Times New Roman" w:ascii="Times New Roman" w:hAnsi="Times New Roman"/>
          <w:color w:val="000000"/>
        </w:rPr>
        <w:t>Objedinjeni plan sastoji se od tekstualnog i grafičkog dijela.</w:t>
      </w:r>
    </w:p>
    <w:p>
      <w:pPr>
        <w:pStyle w:val="Normal"/>
        <w:ind w:left="284" w:hanging="284"/>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ind w:left="284" w:hanging="284"/>
        <w:jc w:val="both"/>
        <w:rPr>
          <w:rFonts w:ascii="Times New Roman" w:hAnsi="Times New Roman" w:cs="Times New Roman"/>
          <w:color w:val="000000"/>
        </w:rPr>
      </w:pPr>
      <w:r>
        <w:rPr>
          <w:rFonts w:cs="Times New Roman" w:ascii="Times New Roman" w:hAnsi="Times New Roman"/>
          <w:color w:val="000000"/>
        </w:rPr>
        <w:t>Tekstualni dio objedinjenog plana sadrži:</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ind w:left="567" w:hanging="283"/>
        <w:jc w:val="both"/>
        <w:rPr>
          <w:rFonts w:ascii="Times New Roman" w:hAnsi="Times New Roman" w:cs="Times New Roman"/>
          <w:color w:val="000000"/>
        </w:rPr>
      </w:pPr>
      <w:r>
        <w:rPr>
          <w:rFonts w:cs="Times New Roman" w:ascii="Times New Roman" w:hAnsi="Times New Roman"/>
          <w:color w:val="000000"/>
        </w:rPr>
        <w:t>zemljopisne odrednice lokacija postojećih samostojećih antenskih stupova, za svaku županiju i Grad Zagreb</w:t>
      </w:r>
    </w:p>
    <w:p>
      <w:pPr>
        <w:pStyle w:val="Normal"/>
        <w:numPr>
          <w:ilvl w:val="0"/>
          <w:numId w:val="3"/>
        </w:numPr>
        <w:tabs>
          <w:tab w:val="clear" w:pos="720"/>
          <w:tab w:val="left" w:pos="-120" w:leader="none"/>
        </w:tabs>
        <w:ind w:left="567" w:hanging="283"/>
        <w:jc w:val="both"/>
        <w:rPr/>
      </w:pPr>
      <w:r>
        <w:rPr>
          <w:rFonts w:cs="Times New Roman" w:ascii="Times New Roman" w:hAnsi="Times New Roman"/>
          <w:color w:val="000000"/>
        </w:rPr>
        <w:t>zemljopisne odrednice središta planiranih elektroničkih komunikacijskih zona i pripadajući polumjer elektroničkih komunikacijskih zona, za svaku županiju i Grad Zagreb.</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1"/>
          <w:numId w:val="2"/>
        </w:numPr>
        <w:ind w:left="426" w:hanging="426"/>
        <w:jc w:val="both"/>
        <w:rPr/>
      </w:pPr>
      <w:r>
        <w:rPr>
          <w:rFonts w:cs="Times New Roman" w:ascii="Times New Roman" w:hAnsi="Times New Roman"/>
          <w:i/>
          <w:color w:val="000000"/>
        </w:rPr>
        <w:t>Zemljopisne odrednice lokacija postojećih samostojećih antenskih stupova, za svaku županiju i Grad Zagreb:</w:t>
      </w:r>
    </w:p>
    <w:p>
      <w:pPr>
        <w:pStyle w:val="Normal"/>
        <w:rPr>
          <w:rFonts w:ascii="Times New Roman" w:hAnsi="Times New Roman" w:cs="Times New Roman"/>
          <w:i/>
          <w:i/>
          <w:color w:val="000000"/>
        </w:rPr>
      </w:pPr>
      <w:r>
        <w:rPr>
          <w:rFonts w:cs="Times New Roman" w:ascii="Times New Roman" w:hAnsi="Times New Roman"/>
          <w:i/>
          <w:color w:val="000000"/>
        </w:rPr>
      </w:r>
    </w:p>
    <w:tbl>
      <w:tblPr>
        <w:tblW w:w="9229" w:type="dxa"/>
        <w:jc w:val="left"/>
        <w:tblInd w:w="-30" w:type="dxa"/>
        <w:tblLayout w:type="fixed"/>
        <w:tblCellMar>
          <w:top w:w="0" w:type="dxa"/>
          <w:left w:w="108" w:type="dxa"/>
          <w:bottom w:w="0" w:type="dxa"/>
          <w:right w:w="108" w:type="dxa"/>
        </w:tblCellMar>
      </w:tblPr>
      <w:tblGrid>
        <w:gridCol w:w="2567"/>
        <w:gridCol w:w="2551"/>
        <w:gridCol w:w="4111"/>
      </w:tblGrid>
      <w:tr>
        <w:trPr>
          <w:tblHeader w:val="true"/>
          <w:trHeight w:val="680" w:hRule="atLeast"/>
        </w:trPr>
        <w:tc>
          <w:tcPr>
            <w:tcW w:w="2567" w:type="dxa"/>
            <w:tcBorders>
              <w:top w:val="double" w:sz="4" w:space="0" w:color="000000"/>
              <w:left w:val="double" w:sz="4" w:space="0" w:color="000000"/>
              <w:bottom w:val="thinThickSmallGap" w:sz="24" w:space="0" w:color="000000"/>
              <w:right w:val="single" w:sz="6" w:space="0" w:color="000000"/>
            </w:tcBorders>
            <w:shd w:fill="C6D9F1" w:val="clear"/>
            <w:vAlign w:val="center"/>
          </w:tcPr>
          <w:p>
            <w:pPr>
              <w:pStyle w:val="Normal"/>
              <w:spacing w:lineRule="auto" w:line="276"/>
              <w:jc w:val="center"/>
              <w:rPr>
                <w:rFonts w:ascii="Times New Roman" w:hAnsi="Times New Roman" w:eastAsia="Calibri" w:cs="Times New Roman"/>
                <w:b/>
                <w:b/>
                <w:i/>
                <w:i/>
                <w:color w:val="000000"/>
                <w:sz w:val="22"/>
                <w:szCs w:val="22"/>
              </w:rPr>
            </w:pPr>
            <w:r>
              <w:rPr>
                <w:rFonts w:eastAsia="Calibri" w:cs="Times New Roman" w:ascii="Times New Roman" w:hAnsi="Times New Roman"/>
                <w:b/>
                <w:i/>
                <w:color w:val="000000"/>
                <w:sz w:val="22"/>
                <w:szCs w:val="22"/>
              </w:rPr>
              <w:t>Zemljopisna duljina</w:t>
            </w:r>
          </w:p>
          <w:p>
            <w:pPr>
              <w:pStyle w:val="Normal"/>
              <w:spacing w:lineRule="auto" w:line="276"/>
              <w:jc w:val="center"/>
              <w:rPr>
                <w:rFonts w:ascii="Times New Roman" w:hAnsi="Times New Roman" w:eastAsia="Calibri" w:cs="Times New Roman"/>
                <w:b/>
                <w:b/>
                <w:i/>
                <w:i/>
                <w:color w:val="000000"/>
                <w:sz w:val="22"/>
                <w:szCs w:val="22"/>
                <w:lang w:val="en-US"/>
              </w:rPr>
            </w:pPr>
            <w:r>
              <w:rPr>
                <w:rFonts w:eastAsia="Calibri" w:cs="Times New Roman" w:ascii="Times New Roman" w:hAnsi="Times New Roman"/>
                <w:b/>
                <w:i/>
                <w:color w:val="000000"/>
                <w:sz w:val="22"/>
                <w:szCs w:val="22"/>
                <w:lang w:val="en-US"/>
              </w:rPr>
              <w:t>HTRS96 (E)</w:t>
            </w:r>
            <w:r>
              <w:rPr>
                <w:rFonts w:eastAsia="Calibri" w:cs="Times New Roman" w:ascii="Times New Roman" w:hAnsi="Times New Roman"/>
                <w:b/>
                <w:i/>
                <w:color w:val="000000"/>
                <w:sz w:val="22"/>
                <w:szCs w:val="22"/>
              </w:rPr>
              <w:t>*</w:t>
            </w:r>
          </w:p>
        </w:tc>
        <w:tc>
          <w:tcPr>
            <w:tcW w:w="2551" w:type="dxa"/>
            <w:tcBorders>
              <w:top w:val="double" w:sz="4" w:space="0" w:color="000000"/>
              <w:left w:val="single" w:sz="6" w:space="0" w:color="000000"/>
              <w:bottom w:val="thinThickSmallGap" w:sz="24" w:space="0" w:color="000000"/>
              <w:right w:val="single" w:sz="6" w:space="0" w:color="000000"/>
            </w:tcBorders>
            <w:shd w:fill="C6D9F1" w:val="clear"/>
            <w:vAlign w:val="center"/>
          </w:tcPr>
          <w:p>
            <w:pPr>
              <w:pStyle w:val="Normal"/>
              <w:spacing w:lineRule="auto" w:line="276"/>
              <w:jc w:val="center"/>
              <w:rPr>
                <w:rFonts w:ascii="Times New Roman" w:hAnsi="Times New Roman" w:eastAsia="Calibri" w:cs="Times New Roman"/>
                <w:b/>
                <w:b/>
                <w:i/>
                <w:i/>
                <w:color w:val="000000"/>
                <w:sz w:val="22"/>
                <w:szCs w:val="22"/>
              </w:rPr>
            </w:pPr>
            <w:r>
              <w:rPr>
                <w:rFonts w:eastAsia="Calibri" w:cs="Times New Roman" w:ascii="Times New Roman" w:hAnsi="Times New Roman"/>
                <w:b/>
                <w:i/>
                <w:color w:val="000000"/>
                <w:sz w:val="22"/>
                <w:szCs w:val="22"/>
              </w:rPr>
              <w:t>Zemljopisna širina</w:t>
            </w:r>
          </w:p>
          <w:p>
            <w:pPr>
              <w:pStyle w:val="Normal"/>
              <w:spacing w:lineRule="auto" w:line="276"/>
              <w:jc w:val="center"/>
              <w:rPr>
                <w:rFonts w:ascii="Times New Roman" w:hAnsi="Times New Roman" w:eastAsia="Calibri" w:cs="Times New Roman"/>
                <w:b/>
                <w:b/>
                <w:i/>
                <w:i/>
                <w:color w:val="000000"/>
                <w:sz w:val="22"/>
                <w:szCs w:val="22"/>
                <w:lang w:val="en-US"/>
              </w:rPr>
            </w:pPr>
            <w:r>
              <w:rPr>
                <w:rFonts w:eastAsia="Calibri" w:cs="Times New Roman" w:ascii="Times New Roman" w:hAnsi="Times New Roman"/>
                <w:b/>
                <w:i/>
                <w:color w:val="000000"/>
                <w:sz w:val="22"/>
                <w:szCs w:val="22"/>
                <w:lang w:val="en-US"/>
              </w:rPr>
              <w:t>HTRS96 (N)*</w:t>
            </w:r>
          </w:p>
        </w:tc>
        <w:tc>
          <w:tcPr>
            <w:tcW w:w="4111" w:type="dxa"/>
            <w:tcBorders>
              <w:top w:val="double" w:sz="4" w:space="0" w:color="000000"/>
              <w:left w:val="single" w:sz="6" w:space="0" w:color="000000"/>
              <w:bottom w:val="thinThickSmallGap" w:sz="24" w:space="0" w:color="000000"/>
              <w:right w:val="double" w:sz="4" w:space="0" w:color="000000"/>
            </w:tcBorders>
            <w:shd w:fill="C6D9F1" w:val="clear"/>
            <w:vAlign w:val="center"/>
          </w:tcPr>
          <w:p>
            <w:pPr>
              <w:pStyle w:val="Normal"/>
              <w:spacing w:lineRule="auto" w:line="276"/>
              <w:jc w:val="center"/>
              <w:rPr>
                <w:rFonts w:ascii="Times New Roman" w:hAnsi="Times New Roman" w:eastAsia="Calibri" w:cs="Times New Roman"/>
                <w:b/>
                <w:b/>
                <w:i/>
                <w:i/>
                <w:color w:val="000000"/>
                <w:sz w:val="22"/>
                <w:szCs w:val="22"/>
                <w:lang w:val="en-US"/>
              </w:rPr>
            </w:pPr>
            <w:r>
              <w:rPr>
                <w:rFonts w:eastAsia="Calibri" w:cs="Times New Roman" w:ascii="Times New Roman" w:hAnsi="Times New Roman"/>
                <w:b/>
                <w:i/>
                <w:color w:val="000000"/>
                <w:sz w:val="22"/>
                <w:szCs w:val="22"/>
                <w:lang w:val="en-US"/>
              </w:rPr>
              <w:t>Županija</w:t>
            </w:r>
          </w:p>
        </w:tc>
      </w:tr>
      <w:tr>
        <w:trPr>
          <w:trHeight w:val="312" w:hRule="atLeast"/>
        </w:trPr>
        <w:tc>
          <w:tcPr>
            <w:tcW w:w="2567" w:type="dxa"/>
            <w:tcBorders>
              <w:top w:val="thinThickSmallGap" w:sz="2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40509</w:t>
            </w:r>
          </w:p>
        </w:tc>
        <w:tc>
          <w:tcPr>
            <w:tcW w:w="2551" w:type="dxa"/>
            <w:tcBorders>
              <w:top w:val="thinThickSmallGap" w:sz="2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6969</w:t>
            </w:r>
          </w:p>
        </w:tc>
        <w:tc>
          <w:tcPr>
            <w:tcW w:w="4111" w:type="dxa"/>
            <w:tcBorders>
              <w:top w:val="thinThickSmallGap" w:sz="2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JELOVARSKO-BILOGO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661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6545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JELOVARSKO-BILOGO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4023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5784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JELOVARSKO-BILOGO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2544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6937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JELOVARSKO-BILOGO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lang w:eastAsia="hr-HR"/>
              </w:rPr>
              <w:t>52729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9725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JELOVARSKO-BILOGO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5223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5594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JELOVARSKO-BILOGO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4191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6414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JELOVARSKO-BILOGO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4058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4390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JELOVARSKO-BILOGO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898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9836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JELOVARSKO-BILOGO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6522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5702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JELOVARSKO-BILOGO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2702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8363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JELOVARSKO-BILOGO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5844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5098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JELOVARSKO-BILOGO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4726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5004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JELOVARSKO-BILOGO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7250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5930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JELOVARSKO-BILOGO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4007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208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JELOVARSKO-BILOGO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6268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6842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JELOVARSKO-BILOGO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3290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8002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JELOVARSKO-BILOGO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904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8928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JELOVARSKO-BILOGO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3998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8702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JELOVARSKO-BILOGO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695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335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JELOVARSKO-BILOGO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3242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8848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JELOVARSKO-BILOGO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2639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8113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JELOVARSKO-BILOGO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2179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8215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JELOVARSKO-BILOGO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207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6688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JELOVARSKO-BILOGO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5249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6290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JELOVARSKO-BILOGO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5885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5665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JELOVARSKO-BILOGO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2675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8330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JELOVARSKO-BILOGO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5842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5103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JELOVARSKO-BILOGO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4547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4738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JELOVARSKO-BILOGO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7231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5929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JELOVARSKO-BILOGO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2579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142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JELOVARSKO-BILOGO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2702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8776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JELOVARSKO-BILOGO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4001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5721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JELOVARSKO-BILOGO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5311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5572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JELOVARSKO-BILOGO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6279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6848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JELOVARSKO-BILOGO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677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6435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JELOVARSKO-BILOGO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2424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712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JELOVARSKO-BILOGO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5912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084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JELOVARSKO-BILOGO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2165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8864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JELOVARSKO-BILOGO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3458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281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JELOVARSKO-BILOGO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696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9011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JELOVARSKO-BILOGO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4091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8692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JELOVARSKO-BILOGO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3612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787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JELOVARSKO-BILOGO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685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388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JELOVARSKO-BILOGO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2002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9749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JELOVARSKO-BILOGO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4274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6812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JELOVARSKO-BILOGO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3232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8831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JELOVARSKO-BILOGO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2904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8332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JELOVARSKO-BILOGO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5151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6240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JELOVARSKO-BILOGO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2871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8612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JELOVARSKO-BILOGO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4520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4740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JELOVARSKO-BILOGO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4243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6870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JELOVARSKO-BILOGORSKA</w:t>
            </w:r>
          </w:p>
        </w:tc>
      </w:tr>
      <w:tr>
        <w:trPr>
          <w:trHeight w:val="312" w:hRule="atLeast"/>
        </w:trPr>
        <w:tc>
          <w:tcPr>
            <w:tcW w:w="2567"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26621</w:t>
            </w:r>
          </w:p>
        </w:tc>
        <w:tc>
          <w:tcPr>
            <w:tcW w:w="255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81641</w:t>
            </w:r>
          </w:p>
        </w:tc>
        <w:tc>
          <w:tcPr>
            <w:tcW w:w="4111"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JELOVARSKO-BILOGORSKA</w:t>
            </w:r>
          </w:p>
        </w:tc>
      </w:tr>
      <w:tr>
        <w:trPr>
          <w:trHeight w:val="312" w:hRule="atLeast"/>
        </w:trPr>
        <w:tc>
          <w:tcPr>
            <w:tcW w:w="2567" w:type="dxa"/>
            <w:tcBorders>
              <w:top w:val="doub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53527</w:t>
            </w:r>
          </w:p>
        </w:tc>
        <w:tc>
          <w:tcPr>
            <w:tcW w:w="255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3668</w:t>
            </w:r>
          </w:p>
        </w:tc>
        <w:tc>
          <w:tcPr>
            <w:tcW w:w="4111"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RODSKO-POSAV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0652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9319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RODSKO-POSAV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8991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713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RODSKO-POSAV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3819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612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RODSKO-POSAV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315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585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RODSKO-POSAV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7539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274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RODSKO-POSAV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5544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292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RODSKO-POSAV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9907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299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RODSKO-POSAV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2191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490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RODSKO-POSAV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1077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530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RODSKO-POSAV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2006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357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RODSKO-POSAV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5642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9405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RODSKO-POSAV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1673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536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RODSKO-POSAV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4160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195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RODSKO-POSAV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5807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145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RODSKO-POSAV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5058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099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RODSKO-POSAV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5005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112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RODSKO-POSAV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1928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571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RODSKO-POSAV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6129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956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RODSKO-POSAV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3575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287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RODSKO-POSAV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2978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558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RODSKO-POSAV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6856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508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RODSKO-POSAV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4907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383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RODSKO-POSAV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0959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9355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RODSKO-POSAV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4111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667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RODSKO-POSAV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7579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245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RODSKO-POSAV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0484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9624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RODSKO-POSAV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5373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375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RODSKO-POSAV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7979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9747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RODSKO-POSAV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0571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974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RODSKO-POSAV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2200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756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RODSKO-POSAV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1715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738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RODSKO-POSAV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9501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302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RODSKO-POSAV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8980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676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RODSKO-POSAV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5500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348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RODSKO-POSAV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5541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122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RODSKO-POSAV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7429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358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RODSKO-POSAV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7955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076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RODSKO-POSAV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1909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507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RODSKO-POSAV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2267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470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RODSKO-POSAV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1888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303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RODSKO-POSAV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1603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428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RODSKO-POSAV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4095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224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RODSKO-POSAV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3104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9911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RODSKO-POSAV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4169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638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RODSKO-POSAV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2001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371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RODSKO-POSAV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4224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183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RODSKO-POSAV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1722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269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RODSKO-POSAVSKA</w:t>
            </w:r>
          </w:p>
        </w:tc>
      </w:tr>
      <w:tr>
        <w:trPr>
          <w:trHeight w:val="312" w:hRule="atLeast"/>
        </w:trPr>
        <w:tc>
          <w:tcPr>
            <w:tcW w:w="2567"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18225</w:t>
            </w:r>
          </w:p>
        </w:tc>
        <w:tc>
          <w:tcPr>
            <w:tcW w:w="255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5497</w:t>
            </w:r>
          </w:p>
        </w:tc>
        <w:tc>
          <w:tcPr>
            <w:tcW w:w="4111"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RODSKO-POSAVSKA</w:t>
            </w:r>
          </w:p>
        </w:tc>
      </w:tr>
      <w:tr>
        <w:trPr>
          <w:trHeight w:val="312" w:hRule="atLeast"/>
        </w:trPr>
        <w:tc>
          <w:tcPr>
            <w:tcW w:w="2567" w:type="dxa"/>
            <w:tcBorders>
              <w:top w:val="doub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84636</w:t>
            </w:r>
          </w:p>
        </w:tc>
        <w:tc>
          <w:tcPr>
            <w:tcW w:w="255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56598</w:t>
            </w:r>
          </w:p>
        </w:tc>
        <w:tc>
          <w:tcPr>
            <w:tcW w:w="4111"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3498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2680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2762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5644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3178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5573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3910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5687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4420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5624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5317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1384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9310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7012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8101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7044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7318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7154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3608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2299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7922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8061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2359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2732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3468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5473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5658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5312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2591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3643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9643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4266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1103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3426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674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5922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3181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2736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lang w:eastAsia="hr-HR"/>
              </w:rPr>
              <w:t>55326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6013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9858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4565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8528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7614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8303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5958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6294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5933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4945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5706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6262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6093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sz w:val="20"/>
                <w:szCs w:val="20"/>
                <w:lang w:eastAsia="hr-HR"/>
              </w:rPr>
              <w:t>DUBROVAČKO-NERETV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7530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5300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2029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3188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4297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6643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7917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6907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9363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4868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8066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7430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9629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lang w:eastAsia="hr-HR"/>
              </w:rPr>
              <w:t>474278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253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5845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347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5477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3633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2298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2794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2582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3290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2227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3160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2784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sz w:val="20"/>
                <w:szCs w:val="20"/>
                <w:lang w:eastAsia="hr-HR"/>
              </w:rPr>
              <w:t>DUBROVAČKO-NERETV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3204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2465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9360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4870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8461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5665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2444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3252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5342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1048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3128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5656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4747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lang w:eastAsia="hr-HR"/>
              </w:rPr>
              <w:t>471185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3874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2163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4368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6452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5502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5347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8985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6542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9290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7033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8610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7532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sz w:val="20"/>
                <w:szCs w:val="20"/>
                <w:lang w:eastAsia="hr-HR"/>
              </w:rPr>
              <w:t>DUBROVAČKO-NERETV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2905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3101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7633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6896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8690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6390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4187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1852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6722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9680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2598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3641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6292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5932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0327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4347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3909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5688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8434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5968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7913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3574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0160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2989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1103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3425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lang w:eastAsia="hr-HR"/>
              </w:rPr>
              <w:t>64908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1932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568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5640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4676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6073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6277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0220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0040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4448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2631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2948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4976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5691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sz w:val="20"/>
                <w:szCs w:val="20"/>
                <w:lang w:eastAsia="hr-HR"/>
              </w:rPr>
              <w:t>DUBROVAČKO-NERETV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7319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7146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7632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6895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8133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6703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1103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3425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1103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3425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12" w:hRule="atLeast"/>
        </w:trPr>
        <w:tc>
          <w:tcPr>
            <w:tcW w:w="2567"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34966</w:t>
            </w:r>
          </w:p>
        </w:tc>
        <w:tc>
          <w:tcPr>
            <w:tcW w:w="255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26818</w:t>
            </w:r>
          </w:p>
        </w:tc>
        <w:tc>
          <w:tcPr>
            <w:tcW w:w="4111"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12" w:hRule="atLeast"/>
        </w:trPr>
        <w:tc>
          <w:tcPr>
            <w:tcW w:w="2567" w:type="dxa"/>
            <w:tcBorders>
              <w:top w:val="doub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7567</w:t>
            </w:r>
          </w:p>
        </w:tc>
        <w:tc>
          <w:tcPr>
            <w:tcW w:w="255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8122</w:t>
            </w:r>
          </w:p>
        </w:tc>
        <w:tc>
          <w:tcPr>
            <w:tcW w:w="4111"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670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5877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387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8735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4746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6121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103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6756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743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6754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187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942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4399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6396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873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9040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285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6914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483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434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469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6378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096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273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993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363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4861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601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845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6879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4767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699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510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8309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547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8364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335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354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804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6984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157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006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487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617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936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396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122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8096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790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8483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314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558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214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401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616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101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4943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491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559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279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733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931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942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059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323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8222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4991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406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397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473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546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501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357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184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745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771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121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305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098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6918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74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387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533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6966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4827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528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135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202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755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644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558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433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450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213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522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5562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152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488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459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6889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4938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259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414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357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121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304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175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319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786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223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482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8263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213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774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093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6765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621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675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694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5765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764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726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491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617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104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5765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980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402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098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8686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554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788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320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696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239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8200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737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8038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059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6524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712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6405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607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580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4917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532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4861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602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370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305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692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6988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705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366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141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214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866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416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762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102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474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526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016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584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145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612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978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015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014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374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884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6869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147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058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545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499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866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6990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614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421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512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423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590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119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529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273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4747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6124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520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8295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678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6896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347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347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098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8664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485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619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314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8219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736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8038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157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602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015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687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005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309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176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6647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402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483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521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6507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593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112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800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611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796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6980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4861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602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4352</w:t>
            </w:r>
          </w:p>
        </w:tc>
        <w:tc>
          <w:tcPr>
            <w:tcW w:w="255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2571</w:t>
            </w:r>
          </w:p>
        </w:tc>
        <w:tc>
          <w:tcPr>
            <w:tcW w:w="4111"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567" w:type="dxa"/>
            <w:tcBorders>
              <w:top w:val="doub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93505</w:t>
            </w:r>
          </w:p>
        </w:tc>
        <w:tc>
          <w:tcPr>
            <w:tcW w:w="255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80964</w:t>
            </w:r>
          </w:p>
        </w:tc>
        <w:tc>
          <w:tcPr>
            <w:tcW w:w="4111"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0490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064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7565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9694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7102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134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8409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615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9273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6863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0637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9616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9631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628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8922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8701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7392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397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8153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161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7603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562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9085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919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8079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558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8498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8460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8200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150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1002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289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7551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104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8000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097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0172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557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7192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834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0438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7916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8516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346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7748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664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8142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437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0353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735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9014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031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7258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433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7028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885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8921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054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1321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433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6930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296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0154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8291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9758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6875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9322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7424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9916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300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1489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351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9053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6944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7949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066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0689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198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7474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9674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7435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651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9669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075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9398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9645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7407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154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1166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081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9193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8397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8962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9205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9584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526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7553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9899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8055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596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8896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7883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7565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715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9501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6687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9280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851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0847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081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0183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7980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7115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939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6935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181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8389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177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8297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8835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9507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542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7543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034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8520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466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0485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894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0484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165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8816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7973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7822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194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8747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9235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9395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8010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9634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7940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8536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9731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8233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115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9977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109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9224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291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9293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9003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9123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100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9988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095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0120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9033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7475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933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7407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476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0559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896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8054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761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7684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422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0150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8294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9500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851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7294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858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101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443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9076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9565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1428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9886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7560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9902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7390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071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7484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9601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7843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9631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9731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608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8149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9066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1364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123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9087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924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9383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9738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6704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672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7386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374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9153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6909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8514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338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9258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8272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9768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6878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8185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351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9583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525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1003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289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7471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9673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8163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230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9032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9373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0528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9459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0287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9004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0485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907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6975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4275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7032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879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9640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7945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0186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8262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9763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6881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7479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936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7664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259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7552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9901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7848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9641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7414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163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9158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6916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7280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458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9584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528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9158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6915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7394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070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7292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857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7390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378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9335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6935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11664</w:t>
            </w:r>
          </w:p>
        </w:tc>
        <w:tc>
          <w:tcPr>
            <w:tcW w:w="255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0825</w:t>
            </w:r>
          </w:p>
        </w:tc>
        <w:tc>
          <w:tcPr>
            <w:tcW w:w="4111"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567" w:type="dxa"/>
            <w:tcBorders>
              <w:top w:val="doub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93607</w:t>
            </w:r>
          </w:p>
        </w:tc>
        <w:tc>
          <w:tcPr>
            <w:tcW w:w="255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3818</w:t>
            </w:r>
          </w:p>
        </w:tc>
        <w:tc>
          <w:tcPr>
            <w:tcW w:w="4111"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ARLO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2587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775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ARLO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2904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4513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ARLO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0314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414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ARLO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0333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951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ARLO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3063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9231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ARLO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3143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951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ARLO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2878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4758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ARLO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2023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549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ARLO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1062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368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ARLO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lang w:eastAsia="hr-HR"/>
              </w:rPr>
              <w:t>43222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8247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ARLO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2564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820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ARLO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1490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490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ARLO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0037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9839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ARLO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0374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363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ARLO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0515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926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ARLO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3809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214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ARLO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1518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762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ARLO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1543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4122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ARLO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1609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019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ARLO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0304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189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ARLO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1990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5363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ARLO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1130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9858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ARLO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1554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8250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ARLO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2709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042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ARLO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0866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396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ARLO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2587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590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ARLO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2588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235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ARLO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3557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104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ARLO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0962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5298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ARLO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1032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752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ARLO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0337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487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ARLO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2873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9730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ARLO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1741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4204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ARLO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3032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9236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ARLO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3251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832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ARLO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2880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5140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ARLO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3523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7884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ARLO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1745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lang w:eastAsia="hr-HR"/>
              </w:rPr>
              <w:t>503599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ARLO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1452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636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ARLO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1167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331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ARLO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1112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966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ARLO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1385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467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ARLO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2606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984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ARLO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4081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828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ARLO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0195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046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ARLO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1552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8248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ARLO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1742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5917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ARLO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0369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654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ARLO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4306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601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ARLO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1478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4230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ARLO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1224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9439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ARLO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0871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352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ARLO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0736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6423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ARLO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2051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8241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ARLO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0995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5275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ARLO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216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4204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ARLO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3418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lang w:eastAsia="hr-HR"/>
              </w:rPr>
              <w:t>500199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ARLO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1354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618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ARLO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0929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367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ARLO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1893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4129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ARLO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0612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563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ARLO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0319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140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ARLO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2568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816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ARLO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3001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7745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ARLO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1879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137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ARLO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2353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448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ARLO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0594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829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ARLO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3716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150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ARLO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3221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8434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ARLO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3116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4854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ARLOVAČKA</w:t>
            </w:r>
          </w:p>
        </w:tc>
      </w:tr>
      <w:tr>
        <w:trPr>
          <w:trHeight w:val="312" w:hRule="atLeast"/>
        </w:trPr>
        <w:tc>
          <w:tcPr>
            <w:tcW w:w="2567"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24189</w:t>
            </w:r>
          </w:p>
        </w:tc>
        <w:tc>
          <w:tcPr>
            <w:tcW w:w="255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40586</w:t>
            </w:r>
          </w:p>
        </w:tc>
        <w:tc>
          <w:tcPr>
            <w:tcW w:w="4111"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ARLOVAČKA</w:t>
            </w:r>
          </w:p>
        </w:tc>
      </w:tr>
      <w:tr>
        <w:trPr>
          <w:trHeight w:val="312" w:hRule="atLeast"/>
        </w:trPr>
        <w:tc>
          <w:tcPr>
            <w:tcW w:w="2567" w:type="dxa"/>
            <w:tcBorders>
              <w:top w:val="doub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5922</w:t>
            </w:r>
          </w:p>
        </w:tc>
        <w:tc>
          <w:tcPr>
            <w:tcW w:w="255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12633</w:t>
            </w:r>
          </w:p>
        </w:tc>
        <w:tc>
          <w:tcPr>
            <w:tcW w:w="4111"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OPRIVNIČKO-KRIŽE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791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1517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OPRIVNIČKO-KRIŽE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2689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1630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OPRIVNIČKO-KRIŽE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lang w:eastAsia="hr-HR"/>
              </w:rPr>
              <w:t>5263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2826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OPRIVNIČKO-KRIŽE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3525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0425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OPRIVNIČKO-KRIŽE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5385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9607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OPRIVNIČKO-KRIŽE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262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9654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OPRIVNIČKO-KRIŽE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2806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2343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OPRIVNIČKO-KRIŽE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4013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1873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OPRIVNIČKO-KRIŽE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867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9078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OPRIVNIČKO-KRIŽE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3191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9546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OPRIVNIČKO-KRIŽE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971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0022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OPRIVNIČKO-KRIŽE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2228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1506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OPRIVNIČKO-KRIŽE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081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0673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OPRIVNIČKO-KRIŽE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3575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9814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OPRIVNIČKO-KRIŽE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597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0816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OPRIVNIČKO-KRIŽE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3811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0493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OPRIVNIČKO-KRIŽE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4436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9900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OPRIVNIČKO-KRIŽE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825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9444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OPRIVNIČKO-KRIŽE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3247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2202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OPRIVNIČKO-KRIŽE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424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9997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OPRIVNIČKO-KRIŽE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527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9537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OPRIVNIČKO-KRIŽE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2567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1142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OPRIVNIČKO-KRIŽE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4538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8492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OPRIVNIČKO-KRIŽE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4647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9698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OPRIVNIČKO-KRIŽE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2738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1354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OPRIVNIČKO-KRIŽE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570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1248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OPRIVNIČKO-KRIŽE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974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9470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OPRIVNIČKO-KRIŽE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037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9634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OPRIVNIČKO-KRIŽE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3156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lang w:eastAsia="hr-HR"/>
              </w:rPr>
              <w:t>511879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OPRIVNIČKO-KRIŽE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5299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0437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OPRIVNIČKO-KRIŽE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4309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1780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OPRIVNIČKO-KRIŽE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3722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1987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OPRIVNIČKO-KRIŽE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3574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9776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OPRIVNIČKO-KRIŽE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2372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0532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OPRIVNIČKO-KRIŽE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5130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9460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OPRIVNIČKO-KRIŽE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954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0024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OPRIVNIČKO-KRIŽE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3101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1076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OPRIVNIČKO-KRIŽE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2166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1778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OPRIVNIČKO-KRIŽE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2576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2706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OPRIVNIČKO-KRIŽE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4123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0842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OPRIVNIČKO-KRIŽE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3465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0407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OPRIVNIČKO-KRIŽE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3114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9454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OPRIVNIČKO-KRIŽE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2072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1019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OPRIVNIČKO-KRIŽE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612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0742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OPRIVNIČKO-KRIŽE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825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8984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OPRIVNIČKO-KRIŽE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978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0020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OPRIVNIČKO-KRIŽE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3564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0395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OPRIVNIČKO-KRIŽEVAČKA</w:t>
            </w:r>
          </w:p>
        </w:tc>
      </w:tr>
      <w:tr>
        <w:trPr>
          <w:trHeight w:val="312" w:hRule="atLeast"/>
        </w:trPr>
        <w:tc>
          <w:tcPr>
            <w:tcW w:w="2567"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8313</w:t>
            </w:r>
          </w:p>
        </w:tc>
        <w:tc>
          <w:tcPr>
            <w:tcW w:w="255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94409</w:t>
            </w:r>
          </w:p>
        </w:tc>
        <w:tc>
          <w:tcPr>
            <w:tcW w:w="4111"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OPRIVNIČKO-KRIŽEVAČKA</w:t>
            </w:r>
          </w:p>
        </w:tc>
      </w:tr>
      <w:tr>
        <w:trPr>
          <w:trHeight w:val="312" w:hRule="atLeast"/>
        </w:trPr>
        <w:tc>
          <w:tcPr>
            <w:tcW w:w="2567" w:type="dxa"/>
            <w:tcBorders>
              <w:top w:val="doub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37052</w:t>
            </w:r>
          </w:p>
        </w:tc>
        <w:tc>
          <w:tcPr>
            <w:tcW w:w="255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16201</w:t>
            </w:r>
          </w:p>
        </w:tc>
        <w:tc>
          <w:tcPr>
            <w:tcW w:w="4111"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RAPINSKO-ZAGO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481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1845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RAPINSKO-ZAGO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3966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9606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RAPINSKO-ZAGO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4144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1826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RAPINSKO-ZAGO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4353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0785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RAPINSKO-ZAGO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507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1304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RAPINSKO-ZAGO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3873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0270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RAPINSKO-ZAGO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024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0828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RAPINSKO-ZAGO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083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1381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RAPINSKO-ZAGO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4947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0384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RAPINSKO-ZAGO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959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1398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RAPINSKO-ZAGO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874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9401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RAPINSKO-ZAGO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723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0612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RAPINSKO-ZAGO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4300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1442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RAPINSKO-ZAGO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013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1186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RAPINSKO-ZAGO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4375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9494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RAPINSKO-ZAGO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816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9262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RAPINSKO-ZAGO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646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0574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RAPINSKO-ZAGO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4463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1199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RAPINSKO-ZAGO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3685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2103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RAPINSKO-ZAGO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313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9512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RAPINSKO-ZAGO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670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0954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RAPINSKO-ZAGO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753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9413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RAPINSKO-ZAGO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508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0151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RAPINSKO-ZAGO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3252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1446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RAPINSKO-ZAGO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147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1388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RAPINSKO-ZAGO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867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9399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RAPINSKO-ZAGO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604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1150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RAPINSKO-ZAGO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425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9196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RAPINSKO-ZAGO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046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lang w:eastAsia="hr-HR"/>
              </w:rPr>
              <w:t>510854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RAPINSKO-ZAGO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215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0038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RAPINSKO-ZAGO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211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9617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RAPINSKO-ZAGO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402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0327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RAPINSKO-ZAGORSKA</w:t>
            </w:r>
          </w:p>
        </w:tc>
      </w:tr>
      <w:tr>
        <w:trPr>
          <w:trHeight w:val="312" w:hRule="atLeast"/>
        </w:trPr>
        <w:tc>
          <w:tcPr>
            <w:tcW w:w="2567"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8685</w:t>
            </w:r>
          </w:p>
        </w:tc>
        <w:tc>
          <w:tcPr>
            <w:tcW w:w="255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94008</w:t>
            </w:r>
          </w:p>
        </w:tc>
        <w:tc>
          <w:tcPr>
            <w:tcW w:w="4111"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RAPINSKO-ZAGORSKA</w:t>
            </w:r>
          </w:p>
        </w:tc>
      </w:tr>
      <w:tr>
        <w:trPr>
          <w:trHeight w:val="312" w:hRule="atLeast"/>
        </w:trPr>
        <w:tc>
          <w:tcPr>
            <w:tcW w:w="2567" w:type="dxa"/>
            <w:tcBorders>
              <w:top w:val="doub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40797</w:t>
            </w:r>
          </w:p>
        </w:tc>
        <w:tc>
          <w:tcPr>
            <w:tcW w:w="255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52553</w:t>
            </w:r>
          </w:p>
        </w:tc>
        <w:tc>
          <w:tcPr>
            <w:tcW w:w="4111"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3964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3345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7175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3555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3903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4790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2411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6626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9570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3199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3587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5839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9320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8685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7312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3428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3470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2439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9645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7287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9697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9039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9485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7843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1093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5685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0859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6003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3411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4201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7580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3791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0010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6857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0062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7030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3086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7080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lang w:eastAsia="hr-HR"/>
              </w:rPr>
              <w:t>37873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4205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2368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2205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3405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0942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4308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2633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2563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2710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1216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5140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6958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4047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1607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4438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3153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1418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sz w:val="20"/>
                <w:szCs w:val="20"/>
                <w:lang w:eastAsia="hr-HR"/>
              </w:rPr>
              <w:t>LIČKO-SE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8059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8315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1509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6813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8711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8226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4866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652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6195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4971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4056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2971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7500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8367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7920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3276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lang w:eastAsia="hr-HR"/>
              </w:rPr>
              <w:t>37385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6587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7416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6986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3673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1515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7408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3436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7846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9095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7405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3434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7059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3746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2404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6605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235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2209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sz w:val="20"/>
                <w:szCs w:val="20"/>
                <w:lang w:eastAsia="hr-HR"/>
              </w:rPr>
              <w:t>LIČKO-SE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3345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1075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1602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3156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3983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5009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943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3051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9745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7181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3210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5034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715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3457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0855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6071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0067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7031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9699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9044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9489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7842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1890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4364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3697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5585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3409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4199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9068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6659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3497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1539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1521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4704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sz w:val="20"/>
                <w:szCs w:val="20"/>
                <w:lang w:eastAsia="hr-HR"/>
              </w:rPr>
              <w:t>LIČKO-SE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2525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4738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540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4915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7591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3787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6128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5115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715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3643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7146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3531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7146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3778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6455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4635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7927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lang w:eastAsia="hr-HR"/>
              </w:rPr>
              <w:t>493274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7355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6795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9611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4487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7837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4151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3905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2778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1100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6182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7351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5515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9568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7054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1167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5393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sz w:val="20"/>
                <w:szCs w:val="20"/>
                <w:lang w:eastAsia="hr-HR"/>
              </w:rPr>
              <w:t>LIČKO-SE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7516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8349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3659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2533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3493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6628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8049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8326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1523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6814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3117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2182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8711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8225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7574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3810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3896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lang w:eastAsia="hr-HR"/>
              </w:rPr>
              <w:t>492795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0074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7032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7315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3428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8049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8324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7574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3810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12" w:hRule="atLeast"/>
        </w:trPr>
        <w:tc>
          <w:tcPr>
            <w:tcW w:w="2567"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71638</w:t>
            </w:r>
          </w:p>
        </w:tc>
        <w:tc>
          <w:tcPr>
            <w:tcW w:w="255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35328</w:t>
            </w:r>
          </w:p>
        </w:tc>
        <w:tc>
          <w:tcPr>
            <w:tcW w:w="4111"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12" w:hRule="atLeast"/>
        </w:trPr>
        <w:tc>
          <w:tcPr>
            <w:tcW w:w="2567" w:type="dxa"/>
            <w:tcBorders>
              <w:top w:val="doub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3334</w:t>
            </w:r>
          </w:p>
        </w:tc>
        <w:tc>
          <w:tcPr>
            <w:tcW w:w="255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37831</w:t>
            </w:r>
          </w:p>
        </w:tc>
        <w:tc>
          <w:tcPr>
            <w:tcW w:w="4111"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MEĐIMU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2370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3129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MEĐIMU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539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4460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MEĐIMU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lang w:eastAsia="hr-HR"/>
              </w:rPr>
              <w:t>50470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4621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MEĐIMU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287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4171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MEĐIMU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361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3883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MEĐIMU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070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3944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MEĐIMU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49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3736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MEĐIMU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577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5121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MEĐIMU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803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3279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MEĐIMU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43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4129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MEĐIMU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771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5086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MEĐIMU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631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3985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sz w:val="20"/>
                <w:szCs w:val="20"/>
                <w:lang w:eastAsia="hr-HR"/>
              </w:rPr>
              <w:t>MEĐIMU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982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3355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MEĐIMU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670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4413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MEĐIMU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020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3939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MEĐIMU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388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5210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MEĐIMU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827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4355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MEĐIMU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425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3778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MEĐIMU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618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3972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MEĐIMU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364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3884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MEĐIMU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2297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3106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MEĐIMU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lang w:eastAsia="hr-HR"/>
              </w:rPr>
              <w:t>48790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4490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MEĐIMU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254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3439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MEĐIMU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440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4195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MEĐIMU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904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3691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MEĐIMU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2391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3499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MEĐIMU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363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3290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MEĐIMU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16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3729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MEĐIMU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083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3747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MEĐIMU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55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4735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MEĐIMU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883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3256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MEĐIMU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320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4523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MEĐIMU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523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4919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MEĐIMU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400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3747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MEĐIMURSKA</w:t>
            </w:r>
          </w:p>
        </w:tc>
      </w:tr>
      <w:tr>
        <w:trPr>
          <w:trHeight w:val="312" w:hRule="atLeast"/>
        </w:trPr>
        <w:tc>
          <w:tcPr>
            <w:tcW w:w="2567"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8057</w:t>
            </w:r>
          </w:p>
        </w:tc>
        <w:tc>
          <w:tcPr>
            <w:tcW w:w="255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32457</w:t>
            </w:r>
          </w:p>
        </w:tc>
        <w:tc>
          <w:tcPr>
            <w:tcW w:w="4111"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MEĐIMURSKA</w:t>
            </w:r>
          </w:p>
        </w:tc>
      </w:tr>
      <w:tr>
        <w:trPr>
          <w:trHeight w:val="312" w:hRule="atLeast"/>
        </w:trPr>
        <w:tc>
          <w:tcPr>
            <w:tcW w:w="2567" w:type="dxa"/>
            <w:tcBorders>
              <w:top w:val="doub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52838</w:t>
            </w:r>
          </w:p>
        </w:tc>
        <w:tc>
          <w:tcPr>
            <w:tcW w:w="255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55634</w:t>
            </w:r>
          </w:p>
        </w:tc>
        <w:tc>
          <w:tcPr>
            <w:tcW w:w="4111"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OSJEČKO-BARA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4933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421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OSJEČKO-BARA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7048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4108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OSJEČKO-BARA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5375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065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OSJEČKO-BARA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lang w:eastAsia="hr-HR"/>
              </w:rPr>
              <w:t>67947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880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OSJEČKO-BARA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8439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4435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OSJEČKO-BARA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7445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5498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OSJEČKO-BARA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4678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4890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OSJEČKO-BARA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6098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4239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OSJEČKO-BARA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6228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4489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OSJEČKO-BARA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5502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4365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OSJEČKO-BARA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3953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6447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sz w:val="20"/>
                <w:szCs w:val="20"/>
                <w:lang w:eastAsia="hr-HR"/>
              </w:rPr>
              <w:t>OSJEČKO-BARA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4995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824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OSJEČKO-BARA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4900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053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OSJEČKO-BARA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3020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6972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OSJEČKO-BARA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6903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630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OSJEČKO-BARA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1753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4329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OSJEČKO-BARA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4926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952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OSJEČKO-BARA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6342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6462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OSJEČKO-BARA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lang w:eastAsia="hr-HR"/>
              </w:rPr>
              <w:t>63879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4677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OSJEČKO-BARA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2864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5442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OSJEČKO-BARA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7264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4736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OSJEČKO-BARA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5940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5461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OSJEČKO-BARA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3456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624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OSJEČKO-BARA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4533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998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OSJEČKO-BARA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6006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656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OSJEČKO-BARA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4077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541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sz w:val="20"/>
                <w:szCs w:val="20"/>
                <w:lang w:eastAsia="hr-HR"/>
              </w:rPr>
              <w:t>OSJEČKO-BARA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7437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4315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OSJEČKO-BARA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7654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4252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OSJEČKO-BARA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6651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4926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OSJEČKO-BARA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5665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414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OSJEČKO-BARA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2192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6758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OSJEČKO-BARA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7008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5572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OSJEČKO-BARA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6981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4096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OSJEČKO-BARA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5328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021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OSJEČKO-BARA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8196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8167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OSJEČKO-BARA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6329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213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OSJEČKO-BARA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3067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5675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OSJEČKO-BARA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8529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4474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OSJEČKO-BARA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7493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5393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OSJEČKO-BARA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5279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5214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OSJEČKO-BARA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3242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4509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sz w:val="20"/>
                <w:szCs w:val="20"/>
                <w:lang w:eastAsia="hr-HR"/>
              </w:rPr>
              <w:t>OSJEČKO-BARA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6879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6301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OSJEČKO-BARA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6123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4463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OSJEČKO-BARA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9418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4151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OSJEČKO-BARA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4965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823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OSJEČKO-BARA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7038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8532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OSJEČKO-BARA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9970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4580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OSJEČKO-BARA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1547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4290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OSJEČKO-BARA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4203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lang w:eastAsia="hr-HR"/>
              </w:rPr>
              <w:t>506377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OSJEČKO-BARA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5020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209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OSJEČKO-BARA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2555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4860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OSJEČKO-BARA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7436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029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OSJEČKO-BARA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3950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4662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OSJEČKO-BARA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7264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285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OSJEČKO-BARA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4449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433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OSJEČKO-BARA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6301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5072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sz w:val="20"/>
                <w:szCs w:val="20"/>
                <w:lang w:eastAsia="hr-HR"/>
              </w:rPr>
              <w:t>OSJEČKO-BARA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7318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4736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OSJEČKO-BARA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6727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4635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OSJEČKO-BARA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1513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277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OSJEČKO-BARA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3466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670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OSJEČKO-BARA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4844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4047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OSJEČKO-BARA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4157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124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OSJEČKO-BARA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6028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642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OSJEČKO-BARA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7885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lang w:eastAsia="hr-HR"/>
              </w:rPr>
              <w:t>506505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OSJEČKO-BARA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5083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097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OSJEČKO-BARA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7703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360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OSJEČKO-BARA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5695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513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OSJEČKO-BARA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7012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4360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OSJEČKO-BARA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5310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5214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OSJEČKO-BARA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6644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4417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OSJEČKO-BARA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9418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4552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sz w:val="20"/>
                <w:szCs w:val="20"/>
                <w:lang w:eastAsia="hr-HR"/>
              </w:rPr>
              <w:t>OSJEČKO-BARA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7443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4912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OSJEČKO-BARA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5652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553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OSJEČKO-BARA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6207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5095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OSJEČKO-BARA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2895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5447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OSJEČKO-BARA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5826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5347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OSJEČKO-BARA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8355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4515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OSJEČKO-BARA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4651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548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OSJEČKO-BARA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6050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lang w:eastAsia="hr-HR"/>
              </w:rPr>
              <w:t>502630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OSJEČKO-BARA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5304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193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OSJEČKO-BARA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3799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6705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OSJEČKO-BARA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6611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191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OSJEČKO-BARA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7629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4189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OSJEČKO-BARANJ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6643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4927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OSJEČKO-BARANJSKA</w:t>
            </w:r>
          </w:p>
        </w:tc>
      </w:tr>
      <w:tr>
        <w:trPr>
          <w:trHeight w:val="312" w:hRule="atLeast"/>
        </w:trPr>
        <w:tc>
          <w:tcPr>
            <w:tcW w:w="2567"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57039</w:t>
            </w:r>
          </w:p>
        </w:tc>
        <w:tc>
          <w:tcPr>
            <w:tcW w:w="255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5462</w:t>
            </w:r>
          </w:p>
        </w:tc>
        <w:tc>
          <w:tcPr>
            <w:tcW w:w="4111"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OSJEČKO-BARANJSKA</w:t>
            </w:r>
          </w:p>
        </w:tc>
      </w:tr>
      <w:tr>
        <w:trPr>
          <w:trHeight w:val="312" w:hRule="atLeast"/>
        </w:trPr>
        <w:tc>
          <w:tcPr>
            <w:tcW w:w="2567" w:type="dxa"/>
            <w:tcBorders>
              <w:top w:val="doub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86943</w:t>
            </w:r>
          </w:p>
        </w:tc>
        <w:tc>
          <w:tcPr>
            <w:tcW w:w="255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0902</w:t>
            </w:r>
          </w:p>
        </w:tc>
        <w:tc>
          <w:tcPr>
            <w:tcW w:w="4111" w:type="dxa"/>
            <w:tcBorders>
              <w:top w:val="double" w:sz="4" w:space="0" w:color="000000"/>
              <w:left w:val="sing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sz w:val="20"/>
                <w:szCs w:val="20"/>
                <w:lang w:eastAsia="hr-HR"/>
              </w:rPr>
              <w:t>POŽEŠKO-SLAVO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8127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273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OŽEŠKO-SLAVO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9534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411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OŽEŠKO-SLAVO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3790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795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OŽEŠKO-SLAVO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1595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446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OŽEŠKO-SLAVO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0001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534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OŽEŠKO-SLAVO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0854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223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OŽEŠKO-SLAVO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5473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585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OŽEŠKO-SLAVO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0119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815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OŽEŠKO-SLAVO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8091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966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OŽEŠKO-SLAVO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9016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518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OŽEŠKO-SLAVO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5051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112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OŽEŠKO-SLAVO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8572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183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OŽEŠKO-SLAVO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7037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659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OŽEŠKO-SLAVO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5227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867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OŽEŠKO-SLAVO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4191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770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OŽEŠKO-SLAVO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9927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502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OŽEŠKO-SLAVO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0855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240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OŽEŠKO-SLAVO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5435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532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OŽEŠKO-SLAVO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1891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190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OŽEŠKO-SLAVO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8185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127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OŽEŠKO-SLAVO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5328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932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OŽEŠKO-SLAVO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9193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175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OŽEŠKO-SLAVO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0504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758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OŽEŠKO-SLAVO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9178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978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OŽEŠKO-SLAVO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5475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585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OŽEŠKO-SLAVO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0515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777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OŽEŠKO-SLAVONSKA</w:t>
            </w:r>
          </w:p>
        </w:tc>
      </w:tr>
      <w:tr>
        <w:trPr>
          <w:trHeight w:val="312" w:hRule="atLeast"/>
        </w:trPr>
        <w:tc>
          <w:tcPr>
            <w:tcW w:w="2567"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92743</w:t>
            </w:r>
          </w:p>
        </w:tc>
        <w:tc>
          <w:tcPr>
            <w:tcW w:w="255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5268</w:t>
            </w:r>
          </w:p>
        </w:tc>
        <w:tc>
          <w:tcPr>
            <w:tcW w:w="4111"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OŽEŠKO-SLAVONSKA</w:t>
            </w:r>
          </w:p>
        </w:tc>
      </w:tr>
      <w:tr>
        <w:trPr>
          <w:trHeight w:val="312" w:hRule="atLeast"/>
        </w:trPr>
        <w:tc>
          <w:tcPr>
            <w:tcW w:w="2567" w:type="dxa"/>
            <w:tcBorders>
              <w:top w:val="doub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39059</w:t>
            </w:r>
          </w:p>
        </w:tc>
        <w:tc>
          <w:tcPr>
            <w:tcW w:w="255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27724</w:t>
            </w:r>
          </w:p>
        </w:tc>
        <w:tc>
          <w:tcPr>
            <w:tcW w:w="4111"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4363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399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3684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007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4217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3018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3371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3986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3028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9421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5690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986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4267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511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3237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482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5410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8481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2891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9656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5410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598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2663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157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3928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339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3214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835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7074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152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5537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230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2659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785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3709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8311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3915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8269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5441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190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6903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9919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4027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4717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2645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310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3333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560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2386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189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4780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318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3523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571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6688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976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2728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458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3136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672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3554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6375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5932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636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3842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452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7121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591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5793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610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3453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8248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3452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7137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5924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476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3386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4029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9743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192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8136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566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3659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887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4782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9799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5682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4549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5027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754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2788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944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5924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6032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3347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491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3594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7744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5141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459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4864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9051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5593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8974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3949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9497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6372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620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5931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6713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9700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820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3966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3324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2942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6648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2927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810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8286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564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7393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968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1767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721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4618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391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3445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5478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2175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4150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2598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154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5118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5618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6149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6099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6468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6063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4899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708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5860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346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4566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277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3656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553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2662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952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5484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5029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5045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332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9161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679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4233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9114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5778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064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3459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915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5555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9538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8958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812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2819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277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3455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420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2538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3179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4513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092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2595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578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8482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268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8972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627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2928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7450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6590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5683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2606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126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2135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848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4379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955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4347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9905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2744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468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5921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490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5205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268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5700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8153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3682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3699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4862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650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8144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578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4303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569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3580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6241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3575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7750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3767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4991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2876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285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3455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5465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2585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155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3457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7114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2507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180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2451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4132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2663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157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9506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776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2856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905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3340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490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4371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947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5161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000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4900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346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4503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094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4724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976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4779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034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4097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9210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5548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222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4828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352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4498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9134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5830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642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8676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754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3462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3912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4223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3024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2481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658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1775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713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6620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013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2171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4146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6889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9913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6577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5672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5969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6686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6175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6083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5927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6034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2893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9662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2639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311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4215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234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3826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515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4042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543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3442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146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9550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169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5331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395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4563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281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9059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782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6687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976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8484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270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5749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781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5545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892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2664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157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4912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704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4238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9109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5548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9409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5590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8974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3977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3323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3386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4026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4635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9877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5038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327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2172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4148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6465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6066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5929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6039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5923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6715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2451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4133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6162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6092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5921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487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6879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9911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4348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9901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3656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551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4223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230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2660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409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2639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312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4621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396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3763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776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567"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48810</w:t>
            </w:r>
          </w:p>
        </w:tc>
        <w:tc>
          <w:tcPr>
            <w:tcW w:w="255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1012</w:t>
            </w:r>
          </w:p>
        </w:tc>
        <w:tc>
          <w:tcPr>
            <w:tcW w:w="4111" w:type="dxa"/>
            <w:tcBorders>
              <w:top w:val="single" w:sz="4" w:space="0" w:color="000000"/>
              <w:left w:val="single" w:sz="4" w:space="0" w:color="000000"/>
              <w:bottom w:val="double" w:sz="4" w:space="0" w:color="000000"/>
              <w:right w:val="double" w:sz="4" w:space="0" w:color="000000"/>
            </w:tcBorders>
            <w:vAlign w:val="bottom"/>
          </w:tcPr>
          <w:p>
            <w:pPr>
              <w:pStyle w:val="Normal"/>
              <w:jc w:val="center"/>
              <w:rPr/>
            </w:pPr>
            <w:r>
              <w:rPr>
                <w:rFonts w:cs="Times New Roman" w:ascii="Times New Roman" w:hAnsi="Times New Roman"/>
                <w:sz w:val="20"/>
                <w:szCs w:val="20"/>
                <w:lang w:eastAsia="hr-HR"/>
              </w:rPr>
              <w:t>PRIMORSKO-GORANSKA</w:t>
            </w:r>
          </w:p>
        </w:tc>
      </w:tr>
      <w:tr>
        <w:trPr>
          <w:trHeight w:val="312" w:hRule="atLeast"/>
        </w:trPr>
        <w:tc>
          <w:tcPr>
            <w:tcW w:w="2567" w:type="dxa"/>
            <w:tcBorders>
              <w:top w:val="doub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3230</w:t>
            </w:r>
          </w:p>
        </w:tc>
        <w:tc>
          <w:tcPr>
            <w:tcW w:w="255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40816</w:t>
            </w:r>
          </w:p>
        </w:tc>
        <w:tc>
          <w:tcPr>
            <w:tcW w:w="4111"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ISAČKO-MOSLA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287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890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ISAČKO-MOSLA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3162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426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ISAČKO-MOSLA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2192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4203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ISAČKO-MOSLA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034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4983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ISAČKO-MOSLA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565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744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ISAČKO-MOSLA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2389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653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ISAČKO-MOSLA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985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4365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ISAČKO-MOSLA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041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9288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ISAČKO-MOSLA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002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283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ISAČKO-MOSLA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606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163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ISAČKO-MOSLA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4975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230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ISAČKO-MOSLA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3524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734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ISAČKO-MOSLA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033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126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ISAČKO-MOSLA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lang w:eastAsia="hr-HR"/>
              </w:rPr>
              <w:t>47766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4853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ISAČKO-MOSLA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844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278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ISAČKO-MOSLA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3791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397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ISAČKO-MOSLA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423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5131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ISAČKO-MOSLA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231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635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ISAČKO-MOSLA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837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018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ISAČKO-MOSLA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526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165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ISAČKO-MOSLA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058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534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ISAČKO-MOSLA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2105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981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ISAČKO-MOSLA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742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194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ISAČKO-MOSLA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983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4081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ISAČKO-MOSLA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366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601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ISAČKO-MOSLA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941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053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ISAČKO-MOSLA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2559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635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ISAČKO-MOSLA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217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5062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ISAČKO-MOSLA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938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119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ISAČKO-MOSLA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2004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813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ISAČKO-MOSLA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735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254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ISAČKO-MOSLA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4160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622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ISAČKO-MOSLA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76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950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ISAČKO-MOSLA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850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064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ISAČKO-MOSLA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634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234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ISAČKO-MOSLA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lang w:eastAsia="hr-HR"/>
              </w:rPr>
              <w:t>50543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240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ISAČKO-MOSLA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2351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556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ISAČKO-MOSLA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3215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439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ISAČKO-MOSLA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2191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474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ISAČKO-MOSLA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732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4946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ISAČKO-MOSLA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927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034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ISAČKO-MOSLA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123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736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ISAČKO-MOSLA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948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lang w:eastAsia="hr-HR"/>
              </w:rPr>
              <w:t>503685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ISAČKO-MOSLA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158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461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ISAČKO-MOSLA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666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4068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ISAČKO-MOSLA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2716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4404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ISAČKO-MOSLA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3430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758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ISAČKO-MOSLA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78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5177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ISAČKO-MOSLA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057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4144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ISAČKO-MOSLAV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765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164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ISAČKO-MOSLAVAČKA</w:t>
            </w:r>
          </w:p>
        </w:tc>
      </w:tr>
      <w:tr>
        <w:trPr>
          <w:trHeight w:val="312" w:hRule="atLeast"/>
        </w:trPr>
        <w:tc>
          <w:tcPr>
            <w:tcW w:w="2567"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0019</w:t>
            </w:r>
          </w:p>
        </w:tc>
        <w:tc>
          <w:tcPr>
            <w:tcW w:w="255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2801</w:t>
            </w:r>
          </w:p>
        </w:tc>
        <w:tc>
          <w:tcPr>
            <w:tcW w:w="4111"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ISAČKO-MOSLAVAČKA</w:t>
            </w:r>
          </w:p>
        </w:tc>
      </w:tr>
      <w:tr>
        <w:trPr>
          <w:trHeight w:val="312" w:hRule="atLeast"/>
        </w:trPr>
        <w:tc>
          <w:tcPr>
            <w:tcW w:w="2567" w:type="dxa"/>
            <w:tcBorders>
              <w:top w:val="doub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27497</w:t>
            </w:r>
          </w:p>
        </w:tc>
        <w:tc>
          <w:tcPr>
            <w:tcW w:w="255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98810</w:t>
            </w:r>
          </w:p>
        </w:tc>
        <w:tc>
          <w:tcPr>
            <w:tcW w:w="4111"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5499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8660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921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1818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046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7706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375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8224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793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8037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2634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1553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909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2479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5234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0067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546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2876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272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9782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639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2090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3062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1287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967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6478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412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7104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7581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8240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4369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0658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3839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2867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042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6021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449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2817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3688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7697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99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0389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305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9185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817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9568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2958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9450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908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0416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635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3319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745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1284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130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1760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3631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1923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205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4396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7137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8380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84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2298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433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2182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6122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7944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396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2081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881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5053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511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7634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391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8091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171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2448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2909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3036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51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2709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6319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1384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667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9951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823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1834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996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3777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2424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2435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044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6815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501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1986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2727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9688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260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1773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072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0521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648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0694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455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0612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832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0315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894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1904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879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2054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495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3511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737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3051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954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1911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182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3113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072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1584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5095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7688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716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6568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554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2829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443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1934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3032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0799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146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8312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097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8018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664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1409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704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6717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2251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0747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47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2498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866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2818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939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1967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4046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0930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328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2238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832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3437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45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1902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2816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1395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3876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2899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028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6002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925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5355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548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2831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3877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7807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72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6574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2577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2619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2417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2989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883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2890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3476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1883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797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4728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507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0018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985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2636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784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3335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819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9572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29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1675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376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8224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141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2383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37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3029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697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2649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31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4164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708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0636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578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9817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5857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0520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831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3753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582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8195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7433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8734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054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3452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101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0357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2029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0183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849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6774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984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3697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5387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8800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245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1769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654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1778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48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2105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595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2044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817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8182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2629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1551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4483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2154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2929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9371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472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0374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456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0617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4490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0038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398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2079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3031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0799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816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3096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179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3118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803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0194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64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8104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968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9326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819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1834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6288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1419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2912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3029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242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1275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743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1287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6329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7809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520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7617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2826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9742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132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1756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59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4354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219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1289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3708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7696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386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8097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39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2700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5845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0524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826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3750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2020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0129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5470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7707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400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0387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878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0450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891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2891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796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0205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2832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9746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428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2017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2419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2986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24187</w:t>
            </w:r>
          </w:p>
        </w:tc>
        <w:tc>
          <w:tcPr>
            <w:tcW w:w="255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29897</w:t>
            </w:r>
          </w:p>
        </w:tc>
        <w:tc>
          <w:tcPr>
            <w:tcW w:w="4111"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567" w:type="dxa"/>
            <w:tcBorders>
              <w:top w:val="doub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41699</w:t>
            </w:r>
          </w:p>
        </w:tc>
        <w:tc>
          <w:tcPr>
            <w:tcW w:w="255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55643</w:t>
            </w:r>
          </w:p>
        </w:tc>
        <w:tc>
          <w:tcPr>
            <w:tcW w:w="4111"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ŠIBENSKO-KN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600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8397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ŠIBENSKO-KN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4114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5200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ŠIBENSKO-KN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1570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4492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ŠIBENSKO-KN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4778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5098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ŠIBENSKO-KN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482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4613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ŠIBENSKO-KN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163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7354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ŠIBENSKO-KN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3802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5807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ŠIBENSKO-KN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146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4261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ŠIBENSKO-KN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4054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4714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ŠIBENSKO-KN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4687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3887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ŠIBENSKO-KN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230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4789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ŠIBENSKO-KN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325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3129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ŠIBENSKO-KN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830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6203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ŠIBENSKO-KN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588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7543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ŠIBENSKO-KN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428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3668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ŠIBENSKO-KN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254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5715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ŠIBENSKO-KN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926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4494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ŠIBENSKO-KN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487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7887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ŠIBENSKO-KN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0708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4706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ŠIBENSKO-KN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0241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6158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ŠIBENSKO-KN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3599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5281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ŠIBENSKO-KN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921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4145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ŠIBENSKO-KN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551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3805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ŠIBENSKO-KN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305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4094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ŠIBENSKO-KN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4466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5026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ŠIBENSKO-KN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421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5365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ŠIBENSKO-KN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4884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5732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ŠIBENSKO-KN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3306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5131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ŠIBENSKO-KN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470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4235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ŠIBENSKO-KN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929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7431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ŠIBENSKO-KN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472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3263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ŠIBENSKO-KN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355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7985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ŠIBENSKO-KN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820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6268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ŠIBENSKO-KN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2715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5481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ŠIBENSKO-KN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0117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6092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ŠIBENSKO-KN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204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5212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ŠIBENSKO-KN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142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4003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ŠIBENSKO-KN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3899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4730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ŠIBENSKO-KN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780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1861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ŠIBENSKO-KN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232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4233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ŠIBENSKO-KN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4274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6095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ŠIBENSKO-KN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521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3808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ŠIBENSKO-KN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232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4791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ŠIBENSKO-KN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460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4238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ŠIBENSKO-KN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536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3288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ŠIBENSKO-KN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3591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5281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ŠIBENSKO-KN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4163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5564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ŠIBENSKO-KN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3308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5126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ŠIBENSKO-KN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686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3326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ŠIBENSKO-KN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292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4429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ŠIBENSKO-KN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597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7584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ŠIBENSKO-KN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381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2593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ŠIBENSKO-KN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943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4495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ŠIBENSKO-KN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12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2663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ŠIBENSKO-KN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0708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4706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ŠIBENSKO-KN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931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4074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ŠIBENSKO-KN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488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7292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ŠIBENSKO-KN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348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6500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ŠIBENSKO-KN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2652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5286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ŠIBENSKO-KN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4772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5207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ŠIBENSKO-KN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4417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4604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ŠIBENSKO-KN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991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8588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ŠIBENSKO-KN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663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6214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ŠIBENSKO-KN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062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3720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ŠIBENSKO-KN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4543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4978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ŠIBENSKO-KN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504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7947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ŠIBENSKO-KN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3096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3530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ŠIBENSKO-KN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0488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6091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ŠIBENSKO-KN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429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3667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ŠIBENSKO-KN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251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5711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ŠIBENSKO-KN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932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4496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ŠIBENSKO-KN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327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5193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ŠIBENSKO-KN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004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4048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ŠIBENSKO-KN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4145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4803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ŠIBENSKO-KN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4414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4601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ŠIBENSKO-KNINSKA</w:t>
            </w:r>
          </w:p>
        </w:tc>
      </w:tr>
      <w:tr>
        <w:trPr>
          <w:trHeight w:val="312" w:hRule="atLeast"/>
        </w:trPr>
        <w:tc>
          <w:tcPr>
            <w:tcW w:w="2567"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30944</w:t>
            </w:r>
          </w:p>
        </w:tc>
        <w:tc>
          <w:tcPr>
            <w:tcW w:w="255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35270</w:t>
            </w:r>
          </w:p>
        </w:tc>
        <w:tc>
          <w:tcPr>
            <w:tcW w:w="4111"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ŠIBENSKO-KNINSKA</w:t>
            </w:r>
          </w:p>
        </w:tc>
      </w:tr>
      <w:tr>
        <w:trPr>
          <w:trHeight w:val="312" w:hRule="atLeast"/>
        </w:trPr>
        <w:tc>
          <w:tcPr>
            <w:tcW w:w="2567" w:type="dxa"/>
            <w:tcBorders>
              <w:top w:val="doub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7296</w:t>
            </w:r>
          </w:p>
        </w:tc>
        <w:tc>
          <w:tcPr>
            <w:tcW w:w="255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37711</w:t>
            </w:r>
          </w:p>
        </w:tc>
        <w:tc>
          <w:tcPr>
            <w:tcW w:w="4111"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ARAŽD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846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2668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ARAŽD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702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2037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ARAŽD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419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0685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ARAŽD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118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2138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ARAŽD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127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1375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ARAŽD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020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2358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ARAŽD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669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1186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ARAŽD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730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0910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ARAŽD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043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3331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ARAŽD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852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2073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ARAŽD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299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2978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ARAŽD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346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1806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ARAŽD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662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2785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ARAŽD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56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2465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ARAŽD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417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3528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ARAŽD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751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2876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ARAŽD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602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2344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ARAŽD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221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2565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sz w:val="20"/>
                <w:szCs w:val="20"/>
                <w:lang w:eastAsia="hr-HR"/>
              </w:rPr>
              <w:t>VARAŽD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292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0785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ARAŽD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408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2834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ARAŽD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105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2161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ARAŽD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780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2204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ARAŽD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643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2460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ARAŽD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924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1569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ARAŽD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818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2370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ARAŽD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885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2045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ARAŽD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45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2686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ARAŽD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882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3420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ARAŽD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103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1359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ARAŽD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051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2070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ARAŽD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725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0910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ARAŽD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237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3345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ARAŽD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364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2886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ARAŽD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935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2380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ARAŽD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137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2726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ARAŽD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609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0612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ARAŽD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lang w:eastAsia="hr-HR"/>
              </w:rPr>
              <w:t>46918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3112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ARAŽD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890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2907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ARAŽD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557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3132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ARAŽD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671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2862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ARAŽD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262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1797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ARAŽD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293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2704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ARAŽD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072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2733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ARAŽDIN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729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0910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ARAŽDINSKA</w:t>
            </w:r>
          </w:p>
        </w:tc>
      </w:tr>
      <w:tr>
        <w:trPr>
          <w:trHeight w:val="312" w:hRule="atLeast"/>
        </w:trPr>
        <w:tc>
          <w:tcPr>
            <w:tcW w:w="2567"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2888</w:t>
            </w:r>
          </w:p>
        </w:tc>
        <w:tc>
          <w:tcPr>
            <w:tcW w:w="255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29239</w:t>
            </w:r>
          </w:p>
        </w:tc>
        <w:tc>
          <w:tcPr>
            <w:tcW w:w="4111"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ARAŽDINSKA</w:t>
            </w:r>
          </w:p>
        </w:tc>
      </w:tr>
      <w:tr>
        <w:trPr>
          <w:trHeight w:val="312" w:hRule="atLeast"/>
        </w:trPr>
        <w:tc>
          <w:tcPr>
            <w:tcW w:w="2567" w:type="dxa"/>
            <w:tcBorders>
              <w:top w:val="doub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93034</w:t>
            </w:r>
          </w:p>
        </w:tc>
        <w:tc>
          <w:tcPr>
            <w:tcW w:w="255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53948</w:t>
            </w:r>
          </w:p>
        </w:tc>
        <w:tc>
          <w:tcPr>
            <w:tcW w:w="4111"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IROVITIČKO-PODRAV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0163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5378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IROVITIČKO-PODRAV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8771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422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IROVITIČKO-PODRAV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9696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422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IROVITIČKO-PODRAV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6429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6978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IROVITIČKO-PODRAV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0866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6905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IROVITIČKO-PODRAV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7315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8568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sz w:val="20"/>
                <w:szCs w:val="20"/>
                <w:lang w:eastAsia="hr-HR"/>
              </w:rPr>
              <w:t>VIROVITIČKO-PODRAV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5724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9044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IROVITIČKO-PODRAV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9364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6243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IROVITIČKO-PODRAV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6163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8009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IROVITIČKO-PODRAV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796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491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IROVITIČKO-PODRAV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8378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6929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IROVITIČKO-PODRAV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0671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5206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IROVITIČKO-PODRAV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1199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6248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sz w:val="20"/>
                <w:szCs w:val="20"/>
                <w:lang w:eastAsia="hr-HR"/>
              </w:rPr>
              <w:t>VIROVITIČKO-PODRAV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7297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8559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IROVITIČKO-PODRAV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9820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5868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IROVITIČKO-PODRAV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0934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4540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IROVITIČKO-PODRAV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565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8941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IROVITIČKO-PODRAV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6967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377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IROVITIČKO-PODRAV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0272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6797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IROVITIČKO-PODRAV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6234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8059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IROVITIČKO-PODRAV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7755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393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IROVITIČKO-PODRAV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7463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8904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IROVITIČKO-PODRAV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9067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550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IROVITIČKO-PODRAV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8423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8015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IROVITIČKO-PODRAV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8197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5465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IROVITIČKO-PODRAV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8307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097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IROVITIČKO-PODRAVSKA</w:t>
            </w:r>
          </w:p>
        </w:tc>
      </w:tr>
      <w:tr>
        <w:trPr>
          <w:trHeight w:val="312" w:hRule="atLeast"/>
        </w:trPr>
        <w:tc>
          <w:tcPr>
            <w:tcW w:w="2567" w:type="dxa"/>
            <w:tcBorders>
              <w:top w:val="single" w:sz="4" w:space="0" w:color="000000"/>
              <w:left w:val="double" w:sz="4" w:space="0" w:color="000000"/>
              <w:bottom w:val="double" w:sz="4" w:space="0" w:color="000000"/>
              <w:right w:val="single" w:sz="4" w:space="0" w:color="000000"/>
            </w:tcBorders>
            <w:vAlign w:val="bottom"/>
          </w:tcPr>
          <w:p>
            <w:pPr>
              <w:pStyle w:val="Normal"/>
              <w:jc w:val="center"/>
              <w:rPr/>
            </w:pPr>
            <w:r>
              <w:rPr>
                <w:rFonts w:cs="Times New Roman" w:ascii="Times New Roman" w:hAnsi="Times New Roman"/>
                <w:sz w:val="20"/>
                <w:szCs w:val="20"/>
                <w:lang w:eastAsia="hr-HR"/>
              </w:rPr>
              <w:t>573041</w:t>
            </w:r>
          </w:p>
        </w:tc>
        <w:tc>
          <w:tcPr>
            <w:tcW w:w="255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85653</w:t>
            </w:r>
          </w:p>
        </w:tc>
        <w:tc>
          <w:tcPr>
            <w:tcW w:w="4111"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IROVITIČKO-PODRAVSKA</w:t>
            </w:r>
          </w:p>
        </w:tc>
      </w:tr>
      <w:tr>
        <w:trPr>
          <w:trHeight w:val="312" w:hRule="atLeast"/>
        </w:trPr>
        <w:tc>
          <w:tcPr>
            <w:tcW w:w="2567" w:type="dxa"/>
            <w:tcBorders>
              <w:top w:val="doub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87030</w:t>
            </w:r>
          </w:p>
        </w:tc>
        <w:tc>
          <w:tcPr>
            <w:tcW w:w="255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3613</w:t>
            </w:r>
          </w:p>
        </w:tc>
        <w:tc>
          <w:tcPr>
            <w:tcW w:w="4111"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UKOVARSKO-SRIJEM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6796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9765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UKOVARSKO-SRIJEM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7300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909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UKOVARSKO-SRIJEM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6110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9914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UKOVARSKO-SRIJEM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8203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9277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UKOVARSKO-SRIJEM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8641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7371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UKOVARSKO-SRIJEM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lang w:eastAsia="hr-HR"/>
              </w:rPr>
              <w:t>72478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027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UKOVARSKO-SRIJEM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7098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887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UKOVARSKO-SRIJEM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7187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863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UKOVARSKO-SRIJEM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6231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839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UKOVARSKO-SRIJEM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9953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357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UKOVARSKO-SRIJEM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8439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397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UKOVARSKO-SRIJEM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70932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730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UKOVARSKO-SRIJEM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8695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623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UKOVARSKO-SRIJEM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8393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8280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UKOVARSKO-SRIJEM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7568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261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UKOVARSKO-SRIJEM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9285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291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UKOVARSKO-SRIJEM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9667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9258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UKOVARSKO-SRIJEM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70666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858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UKOVARSKO-SRIJEM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9151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8402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UKOVARSKO-SRIJEM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7844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695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UKOVARSKO-SRIJEM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9593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383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UKOVARSKO-SRIJEM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9297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7286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UKOVARSKO-SRIJEM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70810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527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UKOVARSKO-SRIJEM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8244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085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UKOVARSKO-SRIJEM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6049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9879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UKOVARSKO-SRIJEM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7932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094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UKOVARSKO-SRIJEM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9662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242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UKOVARSKO-SRIJEM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8183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9259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UKOVARSKO-SRIJEM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7187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765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UKOVARSKO-SRIJEM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72651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266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UKOVARSKO-SRIJEM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7155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810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UKOVARSKO-SRIJEM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70263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9388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UKOVARSKO-SRIJEM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6198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867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UKOVARSKO-SRIJEM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9953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317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UKOVARSKO-SRIJEM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8549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412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UKOVARSKO-SRIJEM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71003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663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UKOVARSKO-SRIJEM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8433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8211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UKOVARSKO-SRIJEM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8366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881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UKOVARSKO-SRIJEM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7221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9899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UKOVARSKO-SRIJEM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70361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060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UKOVARSKO-SRIJEM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8924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9216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UKOVARSKO-SRIJEM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70889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815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UKOVARSKO-SRIJEM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7760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583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UKOVARSKO-SRIJEM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8081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923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UKOVARSKO-SRIJEM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7997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015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UKOVARSKO-SRIJEM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9142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8571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UKOVARSKO-SRIJEM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9505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632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UKOVARSKO-SRIJEM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7258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9478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UKOVARSKO-SRIJEM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6090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9899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UKOVARSKO-SRIJEM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8342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7409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UKOVARSKO-SRIJEM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8425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395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UKOVARSKO-SRIJEM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70931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708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UKOVARSKO-SRIJEMSKA</w:t>
            </w:r>
          </w:p>
        </w:tc>
      </w:tr>
      <w:tr>
        <w:trPr>
          <w:trHeight w:val="312" w:hRule="atLeast"/>
        </w:trPr>
        <w:tc>
          <w:tcPr>
            <w:tcW w:w="2567"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708834</w:t>
            </w:r>
          </w:p>
        </w:tc>
        <w:tc>
          <w:tcPr>
            <w:tcW w:w="255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7601</w:t>
            </w:r>
          </w:p>
        </w:tc>
        <w:tc>
          <w:tcPr>
            <w:tcW w:w="4111"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UKOVARSKO-SRIJEMSKA</w:t>
            </w:r>
          </w:p>
        </w:tc>
      </w:tr>
      <w:tr>
        <w:trPr>
          <w:trHeight w:val="312" w:hRule="atLeast"/>
        </w:trPr>
        <w:tc>
          <w:tcPr>
            <w:tcW w:w="2567" w:type="dxa"/>
            <w:tcBorders>
              <w:top w:val="doub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95619</w:t>
            </w:r>
          </w:p>
        </w:tc>
        <w:tc>
          <w:tcPr>
            <w:tcW w:w="255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10368</w:t>
            </w:r>
          </w:p>
        </w:tc>
        <w:tc>
          <w:tcPr>
            <w:tcW w:w="4111"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7497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2770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8941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1338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4030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6366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2306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6072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3683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6104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702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0359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0329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8202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9970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7695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9004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1230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4793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1310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1507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8391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9557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8193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1772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6956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3013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7771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1571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6856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198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1946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7343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8759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2207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8731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108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0514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6027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0466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2625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9990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9514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9368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544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0083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6990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9866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9275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9581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2156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7549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1570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9677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9046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0321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8296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7637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7853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2604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2726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7426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9372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1746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1349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8954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4823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9046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8452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0780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8729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0813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668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9104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0534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0351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0688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9018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9979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8961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0215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8515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9469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9896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0559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7977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2700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8604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9047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6368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2130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9995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1439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9492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9086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6900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3146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0108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7698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8426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117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1633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2704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0277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8992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0680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4163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8438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4103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8040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2878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0168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1153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6638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9537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0126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9212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8495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1154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6639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8753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8836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9738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0419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3344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6132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520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9845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2916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7862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163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0226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6789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0012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0563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9275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0996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7902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0325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8445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2306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6061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7463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8712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4729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0549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9035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6367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6032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0454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594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0312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9535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9387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8646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2411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1678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6575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7513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2774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0494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0349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3115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0125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3349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9568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113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1898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1963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6459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211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7617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1114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9533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0359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9634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8929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1283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9017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0284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9228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9571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8509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7688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0721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0447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8295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9166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9289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6748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1730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0008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2198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8738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3710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6132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9363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1737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8678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0801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8902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0733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9561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1036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3703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6723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0121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8732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9926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8954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0100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7508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9018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0337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2714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7421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0058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8799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7511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2770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0704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9003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9375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0073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1967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lang w:eastAsia="hr-HR"/>
              </w:rPr>
              <w:t>486466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8455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0784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8854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0757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9542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0130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13459</w:t>
            </w:r>
          </w:p>
        </w:tc>
        <w:tc>
          <w:tcPr>
            <w:tcW w:w="255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89572</w:t>
            </w:r>
          </w:p>
        </w:tc>
        <w:tc>
          <w:tcPr>
            <w:tcW w:w="4111"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567" w:type="dxa"/>
            <w:tcBorders>
              <w:top w:val="doub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9279</w:t>
            </w:r>
          </w:p>
        </w:tc>
        <w:tc>
          <w:tcPr>
            <w:tcW w:w="255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68728</w:t>
            </w:r>
          </w:p>
        </w:tc>
        <w:tc>
          <w:tcPr>
            <w:tcW w:w="4111"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4307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8111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954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5443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925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8636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70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8529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lang w:eastAsia="hr-HR"/>
              </w:rPr>
              <w:t>44105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8460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3756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8316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871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6539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3803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705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2733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6161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351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6314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4049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379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987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6129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4624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412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487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732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3986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785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4265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5964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056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6753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65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761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833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5645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286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154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154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5149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3448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5923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445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6783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lang w:eastAsia="hr-HR"/>
              </w:rPr>
              <w:t>42478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5788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565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6147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984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583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549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6761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4467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300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912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008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42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5483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2593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6916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880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8684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852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986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4092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8213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4440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429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648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5393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30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6467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4086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9216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287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8494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4288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349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229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5657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256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6576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lang w:eastAsia="hr-HR"/>
              </w:rPr>
              <w:t>46468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6366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100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8227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001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9019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4571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6707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140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8665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721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6499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992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6097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4842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6884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298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528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328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8739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599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6322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3976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8088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3602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5685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4188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568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225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9606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4673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9117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3948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8540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404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6709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582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5824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lang w:eastAsia="hr-HR"/>
              </w:rPr>
              <w:t>47992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9135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963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9894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3430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6876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4678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5568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456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717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987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5531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148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6612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4073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9081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865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338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055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8235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2529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032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688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8420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4309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8737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825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8600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3347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610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542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8597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002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6116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358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262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3404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5958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3330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5834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449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6778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4585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6992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4102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6155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264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6645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3716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8332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1327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6555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71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5861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036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8332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4660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lang w:eastAsia="hr-HR"/>
              </w:rPr>
              <w:t>508764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041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6500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976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8179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464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8779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734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8955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228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500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954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052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2790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5909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005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909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202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8417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485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5634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135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9262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579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9717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4767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481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4535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6662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4452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6585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3839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588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3983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8074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2765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783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4475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lang w:eastAsia="hr-HR"/>
              </w:rPr>
              <w:t>507469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52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64855</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4367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319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489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55233</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368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6607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894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6055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4805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8187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4713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811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4378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8042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2004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6610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950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4513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660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5378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967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6908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259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1120</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3734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816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4476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3828</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442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67781</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713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6840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4405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63917</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4076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lang w:eastAsia="hr-HR"/>
              </w:rPr>
              <w:t>5082132</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065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8973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495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63946</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4629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497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893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68694</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454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68549</w:t>
            </w:r>
          </w:p>
        </w:tc>
        <w:tc>
          <w:tcPr>
            <w:tcW w:w="411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567"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40234</w:t>
            </w:r>
          </w:p>
        </w:tc>
        <w:tc>
          <w:tcPr>
            <w:tcW w:w="255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89972</w:t>
            </w:r>
          </w:p>
        </w:tc>
        <w:tc>
          <w:tcPr>
            <w:tcW w:w="4111"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apomena – zemljopisne odrednice u Hrvatskom terestričkom referentnom sustavu za epohu 1995.55 (HTRS96).</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2"/>
        </w:numPr>
        <w:ind w:left="426" w:hanging="426"/>
        <w:jc w:val="both"/>
        <w:rPr/>
      </w:pPr>
      <w:r>
        <w:rPr>
          <w:rFonts w:cs="Times New Roman" w:ascii="Times New Roman" w:hAnsi="Times New Roman"/>
          <w:i/>
          <w:color w:val="000000"/>
        </w:rPr>
        <w:t>Zemljopisne odrednice središta planiranih elektroničkih komunikacijskih zona i pripadajući polumjer elektroničkih komunikacijskih zona, za svaku županiju i Grad Zagreb:</w:t>
      </w:r>
    </w:p>
    <w:p>
      <w:pPr>
        <w:pStyle w:val="Normal"/>
        <w:rPr>
          <w:rFonts w:ascii="Times New Roman" w:hAnsi="Times New Roman" w:cs="Times New Roman"/>
          <w:i/>
          <w:i/>
          <w:color w:val="000000"/>
        </w:rPr>
      </w:pPr>
      <w:r>
        <w:rPr>
          <w:rFonts w:cs="Times New Roman" w:ascii="Times New Roman" w:hAnsi="Times New Roman"/>
          <w:i/>
          <w:color w:val="000000"/>
        </w:rPr>
      </w:r>
    </w:p>
    <w:tbl>
      <w:tblPr>
        <w:tblW w:w="9229" w:type="dxa"/>
        <w:jc w:val="left"/>
        <w:tblInd w:w="-30" w:type="dxa"/>
        <w:tblLayout w:type="fixed"/>
        <w:tblCellMar>
          <w:top w:w="0" w:type="dxa"/>
          <w:left w:w="108" w:type="dxa"/>
          <w:bottom w:w="0" w:type="dxa"/>
          <w:right w:w="108" w:type="dxa"/>
        </w:tblCellMar>
      </w:tblPr>
      <w:tblGrid>
        <w:gridCol w:w="2000"/>
        <w:gridCol w:w="1843"/>
        <w:gridCol w:w="1842"/>
        <w:gridCol w:w="3544"/>
      </w:tblGrid>
      <w:tr>
        <w:trPr>
          <w:tblHeader w:val="true"/>
          <w:trHeight w:val="680" w:hRule="atLeast"/>
        </w:trPr>
        <w:tc>
          <w:tcPr>
            <w:tcW w:w="2000" w:type="dxa"/>
            <w:tcBorders>
              <w:top w:val="double" w:sz="4" w:space="0" w:color="000000"/>
              <w:left w:val="double" w:sz="4" w:space="0" w:color="000000"/>
              <w:bottom w:val="thinThickSmallGap" w:sz="24" w:space="0" w:color="000000"/>
              <w:right w:val="single" w:sz="6" w:space="0" w:color="000000"/>
            </w:tcBorders>
            <w:shd w:fill="C6D9F1" w:val="clear"/>
            <w:vAlign w:val="center"/>
          </w:tcPr>
          <w:p>
            <w:pPr>
              <w:pStyle w:val="Normal"/>
              <w:spacing w:lineRule="auto" w:line="276"/>
              <w:jc w:val="center"/>
              <w:rPr>
                <w:rFonts w:ascii="Times New Roman" w:hAnsi="Times New Roman" w:eastAsia="Calibri" w:cs="Times New Roman"/>
                <w:b/>
                <w:b/>
                <w:i/>
                <w:i/>
                <w:color w:val="000000"/>
                <w:sz w:val="22"/>
                <w:szCs w:val="22"/>
              </w:rPr>
            </w:pPr>
            <w:r>
              <w:rPr>
                <w:rFonts w:eastAsia="Calibri" w:cs="Times New Roman" w:ascii="Times New Roman" w:hAnsi="Times New Roman"/>
                <w:b/>
                <w:i/>
                <w:color w:val="000000"/>
                <w:sz w:val="22"/>
                <w:szCs w:val="22"/>
              </w:rPr>
              <w:t>Zemljopisna duljina</w:t>
            </w:r>
          </w:p>
          <w:p>
            <w:pPr>
              <w:pStyle w:val="Normal"/>
              <w:spacing w:lineRule="auto" w:line="276"/>
              <w:jc w:val="center"/>
              <w:rPr>
                <w:rFonts w:ascii="Times New Roman" w:hAnsi="Times New Roman" w:eastAsia="Calibri" w:cs="Times New Roman"/>
                <w:color w:val="000000"/>
                <w:sz w:val="22"/>
                <w:szCs w:val="22"/>
                <w:lang w:val="en-US"/>
              </w:rPr>
            </w:pPr>
            <w:r>
              <w:rPr>
                <w:rFonts w:eastAsia="Calibri" w:cs="Times New Roman" w:ascii="Times New Roman" w:hAnsi="Times New Roman"/>
                <w:b/>
                <w:i/>
                <w:color w:val="000000"/>
                <w:sz w:val="22"/>
                <w:szCs w:val="22"/>
                <w:lang w:val="en-US"/>
              </w:rPr>
              <w:t>HTRS96 (E)</w:t>
            </w:r>
            <w:r>
              <w:rPr>
                <w:rFonts w:eastAsia="Calibri" w:cs="Times New Roman" w:ascii="Times New Roman" w:hAnsi="Times New Roman"/>
                <w:b/>
                <w:i/>
                <w:color w:val="000000"/>
                <w:sz w:val="22"/>
                <w:szCs w:val="22"/>
              </w:rPr>
              <w:t>*</w:t>
            </w:r>
          </w:p>
        </w:tc>
        <w:tc>
          <w:tcPr>
            <w:tcW w:w="1843" w:type="dxa"/>
            <w:tcBorders>
              <w:top w:val="double" w:sz="4" w:space="0" w:color="000000"/>
              <w:left w:val="single" w:sz="6" w:space="0" w:color="000000"/>
              <w:bottom w:val="thinThickSmallGap" w:sz="24" w:space="0" w:color="000000"/>
              <w:right w:val="single" w:sz="6" w:space="0" w:color="000000"/>
            </w:tcBorders>
            <w:shd w:fill="C6D9F1" w:val="clear"/>
            <w:vAlign w:val="center"/>
          </w:tcPr>
          <w:p>
            <w:pPr>
              <w:pStyle w:val="Normal"/>
              <w:spacing w:lineRule="auto" w:line="276"/>
              <w:jc w:val="center"/>
              <w:rPr>
                <w:rFonts w:ascii="Times New Roman" w:hAnsi="Times New Roman" w:eastAsia="Calibri" w:cs="Times New Roman"/>
                <w:b/>
                <w:b/>
                <w:i/>
                <w:i/>
                <w:color w:val="000000"/>
                <w:sz w:val="22"/>
                <w:szCs w:val="22"/>
              </w:rPr>
            </w:pPr>
            <w:r>
              <w:rPr>
                <w:rFonts w:eastAsia="Calibri" w:cs="Times New Roman" w:ascii="Times New Roman" w:hAnsi="Times New Roman"/>
                <w:b/>
                <w:i/>
                <w:color w:val="000000"/>
                <w:sz w:val="22"/>
                <w:szCs w:val="22"/>
              </w:rPr>
              <w:t>Zemljopisna širina</w:t>
            </w:r>
          </w:p>
          <w:p>
            <w:pPr>
              <w:pStyle w:val="Normal"/>
              <w:spacing w:lineRule="auto" w:line="276"/>
              <w:jc w:val="center"/>
              <w:rPr>
                <w:rFonts w:ascii="Times New Roman" w:hAnsi="Times New Roman" w:eastAsia="Calibri" w:cs="Times New Roman"/>
                <w:color w:val="000000"/>
                <w:sz w:val="22"/>
                <w:szCs w:val="22"/>
                <w:lang w:val="en-US"/>
              </w:rPr>
            </w:pPr>
            <w:r>
              <w:rPr>
                <w:rFonts w:eastAsia="Calibri" w:cs="Times New Roman" w:ascii="Times New Roman" w:hAnsi="Times New Roman"/>
                <w:b/>
                <w:i/>
                <w:color w:val="000000"/>
                <w:sz w:val="22"/>
                <w:szCs w:val="22"/>
                <w:lang w:val="en-US"/>
              </w:rPr>
              <w:t>HTRS96 (N)*</w:t>
            </w:r>
          </w:p>
        </w:tc>
        <w:tc>
          <w:tcPr>
            <w:tcW w:w="1842" w:type="dxa"/>
            <w:tcBorders>
              <w:top w:val="double" w:sz="4" w:space="0" w:color="000000"/>
              <w:left w:val="single" w:sz="6" w:space="0" w:color="000000"/>
              <w:bottom w:val="thinThickSmallGap" w:sz="24" w:space="0" w:color="000000"/>
              <w:right w:val="single" w:sz="6" w:space="0" w:color="000000"/>
            </w:tcBorders>
            <w:shd w:fill="C6D9F1" w:val="clear"/>
            <w:vAlign w:val="center"/>
          </w:tcPr>
          <w:p>
            <w:pPr>
              <w:pStyle w:val="Normal"/>
              <w:spacing w:lineRule="auto" w:line="276"/>
              <w:jc w:val="center"/>
              <w:rPr/>
            </w:pPr>
            <w:r>
              <w:rPr>
                <w:rFonts w:eastAsia="Calibri" w:cs="Times New Roman" w:ascii="Times New Roman" w:hAnsi="Times New Roman"/>
                <w:b/>
                <w:i/>
                <w:color w:val="000000"/>
                <w:sz w:val="22"/>
                <w:szCs w:val="22"/>
              </w:rPr>
              <w:t>Polumjer</w:t>
            </w:r>
            <w:r>
              <w:rPr>
                <w:rFonts w:eastAsia="Calibri" w:cs="Times New Roman" w:ascii="Times New Roman" w:hAnsi="Times New Roman"/>
                <w:b/>
                <w:i/>
                <w:color w:val="000000"/>
                <w:sz w:val="22"/>
                <w:szCs w:val="22"/>
                <w:lang w:val="en-US"/>
              </w:rPr>
              <w:t xml:space="preserve"> (m)</w:t>
            </w:r>
          </w:p>
        </w:tc>
        <w:tc>
          <w:tcPr>
            <w:tcW w:w="3544" w:type="dxa"/>
            <w:tcBorders>
              <w:top w:val="double" w:sz="4" w:space="0" w:color="000000"/>
              <w:left w:val="single" w:sz="6" w:space="0" w:color="000000"/>
              <w:bottom w:val="thinThickSmallGap" w:sz="24" w:space="0" w:color="000000"/>
              <w:right w:val="double" w:sz="4" w:space="0" w:color="000000"/>
            </w:tcBorders>
            <w:shd w:fill="C6D9F1" w:val="clear"/>
            <w:vAlign w:val="center"/>
          </w:tcPr>
          <w:p>
            <w:pPr>
              <w:pStyle w:val="Normal"/>
              <w:spacing w:lineRule="auto" w:line="276"/>
              <w:jc w:val="center"/>
              <w:rPr>
                <w:rFonts w:ascii="Times New Roman" w:hAnsi="Times New Roman" w:eastAsia="Calibri" w:cs="Times New Roman"/>
                <w:color w:val="000000"/>
                <w:sz w:val="22"/>
                <w:szCs w:val="22"/>
                <w:lang w:val="en-US"/>
              </w:rPr>
            </w:pPr>
            <w:r>
              <w:rPr>
                <w:rFonts w:eastAsia="Calibri" w:cs="Times New Roman" w:ascii="Times New Roman" w:hAnsi="Times New Roman"/>
                <w:b/>
                <w:i/>
                <w:color w:val="000000"/>
                <w:sz w:val="22"/>
                <w:szCs w:val="22"/>
                <w:lang w:val="en-US"/>
              </w:rPr>
              <w:t>Županija</w:t>
            </w:r>
          </w:p>
        </w:tc>
      </w:tr>
      <w:tr>
        <w:trPr>
          <w:trHeight w:val="312" w:hRule="atLeast"/>
        </w:trPr>
        <w:tc>
          <w:tcPr>
            <w:tcW w:w="2000" w:type="dxa"/>
            <w:tcBorders>
              <w:top w:val="thinThickSmallGap" w:sz="2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40966,47</w:t>
            </w:r>
          </w:p>
        </w:tc>
        <w:tc>
          <w:tcPr>
            <w:tcW w:w="1843" w:type="dxa"/>
            <w:tcBorders>
              <w:top w:val="thinThickSmallGap" w:sz="2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7383,34</w:t>
            </w:r>
          </w:p>
        </w:tc>
        <w:tc>
          <w:tcPr>
            <w:tcW w:w="1842" w:type="dxa"/>
            <w:tcBorders>
              <w:top w:val="thinThickSmallGap" w:sz="2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thinThickSmallGap" w:sz="2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JELOVARSKO-BILO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24750,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4961,1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JELOVARSKO-BILO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56738,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7678,4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JELOVARSKO-BILO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27753,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3955,3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JELOVARSKO-BILO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25157,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3426,2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JELOVARSKO-BILO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27205,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5652,5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JELOVARSKO-BILO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2475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5165,7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JELOVARSKO-BILO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28212,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4662,6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JELOVARSKO-BILO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28630,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2620,9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JELOVARSKO-BILO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26729,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3528,6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JELOVARSKO-BILO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26372,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7797,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JELOVARSKO-BILO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26117,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5054,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JELOVARSKO-BILO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58853,5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6650,3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JELOVARSKO-BILO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26193,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1072,9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JELOVARSKO-BILO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0408,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8734,2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JELOVARSKO-BILO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55910,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9920,6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JELOVARSKO-BILO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48585,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3396,3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JELOVARSKO-BILO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58961,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1863,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JELOVARSKO-BILO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45680,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8018,4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JELOVARSKO-BILO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72532,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9087,3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JELOVARSKO-BILO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57186,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3001,2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JELOVARSKO-BILO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1747,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1757,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JELOVARSKO-BILO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21997,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7099,7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JELOVARSKO-BILO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35907,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8845,3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JELOVARSKO-BILO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34966,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2272,6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JELOVARSKO-BILO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47571,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0538,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JELOVARSKO-BILO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61169,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5557,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JELOVARSKO-BILO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28087,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9695,6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JELOVARSKO-BILO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52547,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9991,5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JELOVARSKO-BILO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870,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0449,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JELOVARSKO-BILO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5662,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5678,7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JELOVARSKO-BILO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33367,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4342,6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JELOVARSKO-BILO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52388,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2734,6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JELOVARSKO-BILO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22754,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2326,5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JELOVARSKO-BILO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40195,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7804,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JELOVARSKO-BILO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58513,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0649,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JELOVARSKO-BILO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25383,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9486,9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JELOVARSKO-BILO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27296,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97256,9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JELOVARSKO-BILO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29636,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1148,6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JELOVARSKO-BILO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51804,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5500,7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JELOVARSKO-BILO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62471,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8169,4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JELOVARSKO-BILO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23963,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6938,1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JELOVARSKO-BILO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34797,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2863,8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JELOVARSKO-BILO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29196,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6779,7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JELOVARSKO-BILO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022,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6278,4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JELOVARSKO-BILO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36283,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2581,8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JELOVARSKO-BILO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25752,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7917,8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JELOVARSKO-BILO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32874,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0237,2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JELOVARSKO-BILO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41888,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4070,5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JELOVARSKO-BILO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22040,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5963,6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JELOVARSKO-BILO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23004,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92216,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JELOVARSKO-BILO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21851,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8730,1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JELOVARSKO-BILO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9434,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2955,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JELOVARSKO-BILO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23628,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93823,3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JELOVARSKO-BILO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30047,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4595,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JELOVARSKO-BILO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29603,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7119,2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JELOVARSKO-BILO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30930,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95392,5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JELOVARSKO-BILO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45009,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5033,3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JELOVARSKO-BILO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8355,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9768,9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JELOVARSKO-BILO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8318,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1303,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JELOVARSKO-BILO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39689,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6451,3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JELOVARSKO-BILO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35992,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7241,9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JELOVARSKO-BILO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27475,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0919,3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JELOVARSKO-BILO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58520,6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3947,7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JELOVARSKO-BILO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6981,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3040,6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JELOVARSKO-BILO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40244,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2865,7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JELOVARSKO-BILO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40761,5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3860,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JELOVARSKO-BILO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36184,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1458,8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JELOVARSKO-BILO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49662,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6574,2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JELOVARSKO-BILO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46761,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5059,6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JELOVARSKO-BILO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33746,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1420,6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JELOVARSKO-BILO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65226,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7046,7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JELOVARSKO-BILO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42751,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8147,8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JELOVARSKO-BILO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47350,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9407,6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JELOVARSKO-BILO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32886,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8603,2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JELOVARSKO-BILOGORSKA</w:t>
            </w:r>
          </w:p>
        </w:tc>
      </w:tr>
      <w:tr>
        <w:trPr>
          <w:trHeight w:val="312" w:hRule="atLeast"/>
        </w:trPr>
        <w:tc>
          <w:tcPr>
            <w:tcW w:w="2000"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8983,47</w:t>
            </w:r>
          </w:p>
        </w:tc>
        <w:tc>
          <w:tcPr>
            <w:tcW w:w="184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98362,74</w:t>
            </w:r>
          </w:p>
        </w:tc>
        <w:tc>
          <w:tcPr>
            <w:tcW w:w="184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JELOVARSKO-BILOGORSKA</w:t>
            </w:r>
          </w:p>
        </w:tc>
      </w:tr>
      <w:tr>
        <w:trPr>
          <w:trHeight w:val="312" w:hRule="atLeast"/>
        </w:trPr>
        <w:tc>
          <w:tcPr>
            <w:tcW w:w="2000" w:type="dxa"/>
            <w:tcBorders>
              <w:top w:val="doub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75767,97</w:t>
            </w:r>
          </w:p>
        </w:tc>
        <w:tc>
          <w:tcPr>
            <w:tcW w:w="1843"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2545,88</w:t>
            </w:r>
          </w:p>
        </w:tc>
        <w:tc>
          <w:tcPr>
            <w:tcW w:w="184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RODSKO-POS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40827,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7821,7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RODSKO-POS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73058,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8442,5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RODSKO-POS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75372,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2782,9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RODSKO-POS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06525,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93198,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RODSKO-POS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04802,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96305,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RODSKO-POS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55007,6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8540,5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RODSKO-POS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53695,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3787,1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RODSKO-POS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21670,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7106,2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RODSKO-POS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45683,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8602,9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RODSKO-POS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69166,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6379,5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RODSKO-POS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52544,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0889,6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RODSKO-POS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79875,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97566,4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RODSKO-POS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44529,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2961,5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2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RODSKO-POS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26568,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4060,6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RODSKO-POS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41874,9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5894,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RODSKO-POS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90713,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9862,6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RODSKO-POS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62133,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2904,2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RODSKO-POS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94015,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9238,8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RODSKO-POS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62623,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5619,2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RODSKO-POS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61799,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9467,5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RODSKO-POS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22979,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2944,8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RODSKO-POS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76058,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4837,9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RODSKO-POS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22127,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1718,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RODSKO-POS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51312,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99400,1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RODSKO-POS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09219,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97847,4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RODSKO-POS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27370,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98014,6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RODSKO-POS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18224,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5497,3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RODSKO-POS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16856,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7483,1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RODSKO-POS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69323,9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9115,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RODSKO-POS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89766,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6518,7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RODSKO-POS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56079,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6446,6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RODSKO-POS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55293,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2959,1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RODSKO-POS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36105,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2561,2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RODSKO-POS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98299,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3060,9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RODSKO-POS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75567,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1543,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RODSKO-POS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17279,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0568,2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RODSKO-POS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19815,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6580,3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RODSKO-POS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44720,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0099,4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RODSKO-POS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72400,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4662,1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RODSKO-POS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24454,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2251,6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2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RODSKO-POS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34282,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5820,3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RODSKO-POS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19465,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5458,2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RODSKO-POS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30450,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6361,4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RODSKO-POS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10739,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5428,7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RODSKO-POS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88030,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3412,3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RODSKO-POS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70904,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5349,9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RODSKO-POS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54336,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98394,3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RODSKO-POS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18473,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6387,4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RODSKO-POS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19900,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3458,9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RODSKO-POS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16894,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2382,2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RODSKO-POS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20758,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2044,4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RODSKO-POS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21579,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4781,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RODSKO-POS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15912,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4751,2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RODSKO-POS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17818,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3306,9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RODSKO-POS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17438,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5203,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RODSKO-POS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97557,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97106,4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RODSKO-POS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56410,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94083,7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RODSKO-POS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12484,7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3359,9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RODSKO-POS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42245,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1832,7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2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RODSKO-POS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80644,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0587,5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RODSKO-POS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83120,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4977,7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RODSKO-POS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68576,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5021,3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RODSKO-POS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09515,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93278,4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RODSKO-POS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31019,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99353,5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RODSKO-POS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49163,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3741,2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RODSKO-POS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65355,7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7584,2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RODSKO-POS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24562,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6036,2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RODSKO-POS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84230,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9569,9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BRODSKO-POS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28782,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25843,3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94164,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64063,7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80405,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62744,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23268,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54830,9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24063,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55824,6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38407,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24747,6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85373,5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51460,7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82783,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53744,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98858,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43695,9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34750,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54755,9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09569,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47096,7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87489,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48995,6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04752,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42822,7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31036,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24862,7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92615,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49036,1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80643,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74335,3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05640,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41231,7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62725,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61120,8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36211,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24011,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24422,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32590,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22964,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52957,5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lang w:eastAsia="hr-HR"/>
              </w:rPr>
              <w:t>654712,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11371,5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55026,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08321,4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79097,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80470,9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81974,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77930,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85341,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76075,1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86904,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72305,2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88695,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69410,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88530,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65905,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86594,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62941,5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90472,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60612,8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87536,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lang w:eastAsia="hr-HR"/>
              </w:rPr>
              <w:t>4758806,9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96133,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53341,9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99291,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51054,3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02198,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48508,2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05167,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45473,3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08743,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43937,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12631,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42489,3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15502,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39753,1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17644,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36482,2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21259,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34237,7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31487,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30443,2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95855,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48310,5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39097,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56938,9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36072,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26273,5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45722,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18415,6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7326,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53338,3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01043,6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41768,1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23955,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27278,6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47489,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12010,4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84635,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56598,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83073,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67426,2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8529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66498,8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44727,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14534,1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51449,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57899,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27619,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56443,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36043,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56387,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68769,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58700,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33918,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57703,3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38207,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21410,7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29527,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34681,6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31095,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36436,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lang w:eastAsia="hr-HR"/>
              </w:rPr>
              <w:t>591209,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64850,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32920,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22295,3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18374,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29139,1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42952,8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66093,5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52954,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13805,4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55084,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lang w:eastAsia="hr-HR"/>
              </w:rPr>
              <w:t>4753353,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52511,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56167,4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79797,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78228,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98559,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46953,7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95670,6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31618,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92942,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70435,2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93527,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44216,3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49229,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19427,6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50595,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15422,5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2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41054,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21026,3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85446,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33346,6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79158,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35779,9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77601,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36179,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99226,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30514,3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02278,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29020,5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75252,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36976,1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29582,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27354,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58134,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03106,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57847,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05759,7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31500,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26977,5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29744,5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26374,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86756,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65312,9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23563,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29798,5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54697,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60255,6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56221,6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60414,3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65687,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60531,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28200,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31107,4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81015,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70446,7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73457,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53681,8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67380,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58138,3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76437,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56943,7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lang w:eastAsia="hr-HR"/>
              </w:rPr>
              <w:t>591230,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46136,7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02152,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44960,3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78271,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50053,8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28007,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24708,6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39325,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22937,2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78099,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lang w:eastAsia="hr-HR"/>
              </w:rPr>
              <w:t>4768642,9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76334,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68347,6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41811,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18519,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96306,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42767,3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66278,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97208,9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26018,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36351,8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25282,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58289,5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65261,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99598,6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25803,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51960,9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44214,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56220,6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84266,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60052,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43116,6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59891,6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49081,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62817,5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80182,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67818,9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81332,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67034,5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70303,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5858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31329,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33114,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31241,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54225,6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31774,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55735,9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90096,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34723,4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32088,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24571,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40350,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22008,4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84854,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73085,7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77195,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76865,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14800,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31304,9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10973,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34250,9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lang w:eastAsia="hr-HR"/>
              </w:rPr>
              <w:t>578736,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78551,9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09290,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49378,4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20363,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31973,6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79989,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50969,9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6742,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59227,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8324,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lang w:eastAsia="hr-HR"/>
              </w:rPr>
              <w:t>4757388,9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49554,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60649,4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46890,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61732,8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62672,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02321,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61994,9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04173,6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57872,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lang w:eastAsia="hr-HR"/>
              </w:rPr>
              <w:t>4710272,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2708,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53845,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26320,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29489,6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35833,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52610,3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49754,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56920,5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43064,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17105,9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41591,75</w:t>
            </w:r>
          </w:p>
        </w:tc>
        <w:tc>
          <w:tcPr>
            <w:tcW w:w="184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16665,84</w:t>
            </w:r>
          </w:p>
        </w:tc>
        <w:tc>
          <w:tcPr>
            <w:tcW w:w="184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UBROVAČKO-NERETVANSKA</w:t>
            </w:r>
          </w:p>
        </w:tc>
      </w:tr>
      <w:tr>
        <w:trPr>
          <w:trHeight w:val="312" w:hRule="atLeast"/>
        </w:trPr>
        <w:tc>
          <w:tcPr>
            <w:tcW w:w="2000" w:type="dxa"/>
            <w:tcBorders>
              <w:top w:val="doub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7651,88</w:t>
            </w:r>
          </w:p>
        </w:tc>
        <w:tc>
          <w:tcPr>
            <w:tcW w:w="1843"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1471,57</w:t>
            </w:r>
          </w:p>
        </w:tc>
        <w:tc>
          <w:tcPr>
            <w:tcW w:w="184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0764,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0671,8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1526,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7620,1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357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3618,3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6073,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6717,6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0321,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6961,7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1233,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6875,6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4949,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9732,7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4833,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9020,8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5057,6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5610,6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2619,9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7625,6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2946,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6866,3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2421,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4769,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3463,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4290,4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2355,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2008,9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5881,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7286,9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7039,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8180,6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8245,5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6603,7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9043,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6967,8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8467,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7341,6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6975,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3520,3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0004,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1844,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0376,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1668,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0495,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8123,4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8195,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6711,4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6210,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6750,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5336,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0324,6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6246,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5690,2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8505,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2800,4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4292,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4299,8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5409,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1173,5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1408,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6139,7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9930,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0160,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5374,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5574,6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2495,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4030,5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7124,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7772,4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1293,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9750,8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2819,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4926,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5445,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4347,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7579,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6198,2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7309,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7731,4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4694,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6969,5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6341,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4133,3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2983,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3448,3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0856,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7376,7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1539,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5007,5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2334,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8757,9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7827,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9521,7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0538,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8184,8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6879,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4202,9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1001,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8765,1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8133,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8320,8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3879,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6834,1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2897,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2260,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5400,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8686,4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8654,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1753,4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6279,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3958,7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2688,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7372,9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1444,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9248,7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0111,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3456,4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0876,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2669,9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7579,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1316,6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2393,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9203,9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1629,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4135,7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9593,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2582,7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3818,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2018,3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2404,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8666,7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7545,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8263,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7500,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6437,7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9671,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0435,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8993,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2044,9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1078,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6733,3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9682,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8549,9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8928,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9431,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6133,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4806,2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0599,5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4323,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9650,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4562,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4809,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2668,9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2867,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6095,8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2570,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6998,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4263,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7919,7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9210,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0173,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4873,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6175,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4991,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7707,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1182,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9283,4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6232,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8379,8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6467,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9412,5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8856,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4680,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9492,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0335,6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2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1841,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1354,7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2425,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2102,7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7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0675,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7903,3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6794,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0588,5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9430,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4252,3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7547,9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3862,7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8751,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5199,2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5599,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7891,6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5088,6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2528,7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5636,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8904,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4263,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0661,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8368,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8988,7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4181,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5334,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3846,5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9605,7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4685,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0614,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7545,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9699,2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2102,9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6713,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027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5545,2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7062,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4003,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4045,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3806,9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5556,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9361,6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6918,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8791,7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0302,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8982,1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8165,9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6842,2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1266,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3086,5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4001,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3942,4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2751,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5899,9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5715,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0122,6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9201,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6833,7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8094,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7894,6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8985,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0216,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8139,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5244,5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8668,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6028,6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8898,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5045,2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9458,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6932,9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6707,9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7006,7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1418,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8226,2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2307,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7617,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3355,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2373,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2734,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2881,9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4522,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1635,2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3276,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5068,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9821,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8444,3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0222,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9264,9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6581,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9396,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6348,6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4651,2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7163,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3842,8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8124,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3704,7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4963,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3532,1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2481,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0072,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2990,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1483,9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1378,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2128,3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3333,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2034,6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2409,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2957,9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6640,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5833,8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9616,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5879,9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0860,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6149,5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0048,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7699,9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0092,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6851,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0165,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5854,6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9858,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4845,2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1825,9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5756,3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1172,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5196,6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1420,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6107,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4762,9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5263,1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4223,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5729,3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9264,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0580,8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3764,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0744,1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8001,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2291,9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6099,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3326,9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5918,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2550,2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3089,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0614,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2770,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0655,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8593,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5799,1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9772,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0153,2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2523,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3347,8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3150,5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9981,9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0141,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3769,7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6505,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2338,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8828,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8843,8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3374,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7811,4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7547,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8984,1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2021,8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6509,7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1473,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0562,3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6129,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4084,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3238,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2225,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7656,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7276,9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9921,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3141,8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7805,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0091,2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4425,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3911,3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6789,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4463,9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8989,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6902,8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8713,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8018,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8984,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6259,8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7348,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9337,9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9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2054,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6620,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3712,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4618,8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3880,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5328,6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3882,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6227,7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3556,9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7621,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7358,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7401,5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5457,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5038,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5124,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4227,1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5114,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5094,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4557,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4533,8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2164,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8670,3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9401,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1098,5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5931,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1107,4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3829,78</w:t>
            </w:r>
          </w:p>
        </w:tc>
        <w:tc>
          <w:tcPr>
            <w:tcW w:w="184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8607,99</w:t>
            </w:r>
          </w:p>
        </w:tc>
        <w:tc>
          <w:tcPr>
            <w:tcW w:w="184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D ZAGREB</w:t>
            </w:r>
          </w:p>
        </w:tc>
      </w:tr>
      <w:tr>
        <w:trPr>
          <w:trHeight w:val="312" w:hRule="atLeast"/>
        </w:trPr>
        <w:tc>
          <w:tcPr>
            <w:tcW w:w="2000" w:type="dxa"/>
            <w:tcBorders>
              <w:top w:val="doub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69263,68</w:t>
            </w:r>
          </w:p>
        </w:tc>
        <w:tc>
          <w:tcPr>
            <w:tcW w:w="1843"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2642,40</w:t>
            </w:r>
          </w:p>
        </w:tc>
        <w:tc>
          <w:tcPr>
            <w:tcW w:w="184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85480,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92466,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87464,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92341,4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90323,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93731,2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92369,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67259,4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8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91185,6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67916,7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8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83013,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88374,5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84232,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88032,7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95076,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5428,9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02872,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89901,3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13497,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0839,9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07716,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1150,8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02224,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87651,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83811,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78533,5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75463,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1086,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77880,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2124,8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77938,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3546,5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01557,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3196,4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72531,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6781,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85204,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4681,6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71791,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3063,9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86097,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9676,1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04849,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9076,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72198,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0097,5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71805,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6955,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2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90442,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87151,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68511,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3206,6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69778,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2432,7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90740,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2795,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70321,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8797,5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04602,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3955,4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03527,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79571,3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88168,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79739,7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85103,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3320,4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77500,9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6598,3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75438,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8711,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72692,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8710,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72720,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8719,6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89217,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86994,7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93392,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81009,7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91350,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78268,9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85333,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97321,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12668,8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89418,4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81434,5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4357,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82338,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1152,9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95697,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2564,6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04728,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2693,6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91997,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3148,9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92918,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89995,9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76731,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95817,7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79345,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93995,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90571,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0634,7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68837,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9466,6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8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96890,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2585,3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80505,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2361,5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77303,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1930,9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03256,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77560,2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01733,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75938,4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99724,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0838,9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12503,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84951,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77368,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5540,6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89896,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8904,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04814,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83203,2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13836,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5941,6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99807,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1723,5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87056,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8641,4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06241,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9652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12257,5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99440,4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78941,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0937,7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13378,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2496,4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00353,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3909,2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00299,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67368,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96448,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79449,2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68618,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0911,6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80029,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8324,1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11621,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6365,9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00712,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89413,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99430,9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83453,2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15216,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91261,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74793,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9365,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92267,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7867,6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08633,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1303,8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73806,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4608,3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97631,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68815,1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98195,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66495,4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00733,9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6110,1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80903,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6183,5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76823,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4196,3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82382,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7476,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74793,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9534,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76221,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1033,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12261,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2949,3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76559,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7732,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70349,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4389,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68524,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5738,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90859,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9233,7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95008,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8516,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74398,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7871,9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67852,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4118,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87765,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82541,8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84970,8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84618,9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00201,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96566,6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70429,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5384,3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05190,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9806,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90647,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69856,8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77482,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95083,3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1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73380,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8638,8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73768,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7541,9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72706,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3345,8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74323,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5435,2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73448,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6055,9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8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95016,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66870,3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91883,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4521,8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92649,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73384,9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91268,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71675,4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95116,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71053,9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90978,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70801,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05430,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93685,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13840,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0222,2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72233,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1268,5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83955,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6023,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04995,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86322,9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07403,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84458,3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10758,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96591,7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15879,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87220,7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96231,8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92560,9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06282,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1846,1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78364,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0932,7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2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87756,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85490,8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81732,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96186,1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2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75527,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99015,1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74803,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96730,6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74835,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96035,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75419,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96954,8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78483,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96415,6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82329,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99798,3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98811,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90813,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97318,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6087,2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74341,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6716,2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80798,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90274,7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93756,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74737,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94330,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73353,8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2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99192,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86061,3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02230,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80275,7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86996,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5464,3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97824,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71325,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9693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88123,4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96721,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0695,2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67410,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8529,3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88097,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75828,9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13213,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4335,7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06539,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6974,8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70763,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9196,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8538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0117,4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84102,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7358,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00056,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5670,9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74078,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1548,7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75030,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3094,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90366,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2010,9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74076,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3948,3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11663,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0832,7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69329,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8247,7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67875,9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5655,7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68447,5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7434,2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67164,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0142,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69165,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9774,4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74331,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1235,8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92095,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70486,4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92879,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72003,8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77084,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97838,5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3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98873,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77661,8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73868,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3749,5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75390,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2984,7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2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99143,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3048,8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90763,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95649,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71803,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7181,4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91604,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69155,7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81538,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1614,8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82155,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8990,6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08668,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1166,1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90384,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81884,9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99483,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7461,8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72805,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4584,3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72961,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6571,7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73247,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5522,7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66410,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0975,7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66160,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2631,5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3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06498,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7855,8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69851,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7163,2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97196,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3697,5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87129,54</w:t>
            </w:r>
          </w:p>
        </w:tc>
        <w:tc>
          <w:tcPr>
            <w:tcW w:w="184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4624,82</w:t>
            </w:r>
          </w:p>
        </w:tc>
        <w:tc>
          <w:tcPr>
            <w:tcW w:w="184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STARSKA</w:t>
            </w:r>
          </w:p>
        </w:tc>
      </w:tr>
      <w:tr>
        <w:trPr>
          <w:trHeight w:val="312" w:hRule="atLeast"/>
        </w:trPr>
        <w:tc>
          <w:tcPr>
            <w:tcW w:w="2000" w:type="dxa"/>
            <w:tcBorders>
              <w:top w:val="doub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04592,50</w:t>
            </w:r>
          </w:p>
        </w:tc>
        <w:tc>
          <w:tcPr>
            <w:tcW w:w="1843"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9300,41</w:t>
            </w:r>
          </w:p>
        </w:tc>
        <w:tc>
          <w:tcPr>
            <w:tcW w:w="184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2273,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1011,9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11072,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2292,5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24780,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7836,1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26006,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7422,3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25626,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4001,7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19901,9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2150,1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87100,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lang w:eastAsia="hr-HR"/>
              </w:rPr>
              <w:t>5011733,8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03210,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1389,5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17433,6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2229,6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7294,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7027,3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8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027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6887,5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1032,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92171,5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0623,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0467,7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lang w:eastAsia="hr-HR"/>
              </w:rPr>
              <w:t>411443,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5282,8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1659,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2386,7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25483,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394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2512,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8385,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99266,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8050,3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19962,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8884,7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19681,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2541,6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16099,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0199,6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1277,9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8445,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28757,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1427,8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0853,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7632,8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89624,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0535,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6103,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79567,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17542,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5195,9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20224,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5500,9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21853,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4759,3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05961,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2160,3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22870,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5354,6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11673,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3323,5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03685,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6545,5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93607,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lang w:eastAsia="hr-HR"/>
              </w:rPr>
              <w:t>5013818,3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12388,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8314,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6245,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3104,2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2188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6947,2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14554,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6358,5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2110,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1258,2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0586,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9134,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lang w:eastAsia="hr-HR"/>
              </w:rPr>
              <w:t>414990,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4804,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84747,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9632,8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28006,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4946,4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03554,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6994,3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05842,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8363,1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1456,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7986,7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15055,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5459,3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16390,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8575,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29721,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7172,8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26067,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9845,7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26450,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0310,6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27685,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2619,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25698,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0853,8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29407,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3291,9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26477,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8978,8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25275,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1637,9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24303,8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3545,4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24985,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9449,8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22734,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9906,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23666,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0745,7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20398,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2351,6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9519,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2356,9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2022,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9582,8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9957,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96989,7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1636,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85134,6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29120,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5163,7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4172,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3517,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29727,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lang w:eastAsia="hr-HR"/>
              </w:rPr>
              <w:t>5022783,8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07066,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4670,4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22439,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80376,3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9223,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3515,4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26216,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6205,1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17783,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9128,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27632,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6225,7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lang w:eastAsia="hr-HR"/>
              </w:rPr>
              <w:t>434897,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151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25512,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8631,8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11962,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3735,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24854,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5979,7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24577,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5814,6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20029,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8921,6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193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6475,6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3946,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7483,3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17514,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8272,4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84629,5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9467,3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01907,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0464,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22708,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3513,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15454,8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1087,3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14802,5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2362,8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00202,5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4642,8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00996,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2896,5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26049,5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2707,6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03068,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0404,3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3306,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87471,4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04127,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2555,9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19851,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3592,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28288,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0082,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12268,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94402,1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11158,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93747,6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3075,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6135,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09713,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9072,9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02367,9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5282,3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20123,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5704,9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8009,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2155,6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5285,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9948,5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96086,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6897,1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07743,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4366,7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2562,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84262,6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15524,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82544,9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19872,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82882,4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07046,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7115,5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27916,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0158,6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23200,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2091,7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4680,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3094,7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20325,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8682,7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27681,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lang w:eastAsia="hr-HR"/>
              </w:rPr>
              <w:t>4997381,7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28902,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97132,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2159,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2027,3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08968,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9618,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24681,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7560,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20581,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3578,8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1700,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2770,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16681,7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2057,4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4160,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2020,3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25463,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6707,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09424,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7675,5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13585,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6145,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09375,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3730,8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15568,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7736,1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lang w:eastAsia="hr-HR"/>
              </w:rPr>
              <w:t>427652,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6223,3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1222,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8266,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05895,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6166,9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25698,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8232,8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16323,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0043,2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25088,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3172,2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18734,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1280,7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15019,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9960,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3885,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8085,7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28290,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0461,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5604,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1074,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7177,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1559,7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20826,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3800,5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09987,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2737,5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17162,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3579,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5325,92</w:t>
            </w:r>
          </w:p>
        </w:tc>
        <w:tc>
          <w:tcPr>
            <w:tcW w:w="184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5812,07</w:t>
            </w:r>
          </w:p>
        </w:tc>
        <w:tc>
          <w:tcPr>
            <w:tcW w:w="184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ARLOVAČKA</w:t>
            </w:r>
          </w:p>
        </w:tc>
      </w:tr>
      <w:tr>
        <w:trPr>
          <w:trHeight w:val="312" w:hRule="atLeast"/>
        </w:trPr>
        <w:tc>
          <w:tcPr>
            <w:tcW w:w="2000" w:type="dxa"/>
            <w:tcBorders>
              <w:top w:val="doub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865,93</w:t>
            </w:r>
          </w:p>
        </w:tc>
        <w:tc>
          <w:tcPr>
            <w:tcW w:w="1843"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12557,06</w:t>
            </w:r>
          </w:p>
        </w:tc>
        <w:tc>
          <w:tcPr>
            <w:tcW w:w="184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OPRIVNIČKO-KRIŽE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476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04050,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OPRIVNIČKO-KRIŽE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58231,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98440,1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OPRIVNIČKO-KRIŽE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43040,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lang w:eastAsia="hr-HR"/>
              </w:rPr>
              <w:t>5094082,3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OPRIVNIČKO-KRIŽE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806,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95081,2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OPRIVNIČKO-KRIŽE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39819,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93933,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OPRIVNIČKO-KRIŽE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27752,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23926,4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OPRIVNIČKO-KRIŽE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32029,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19226,8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OPRIVNIČKO-KRIŽE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7991,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lang w:eastAsia="hr-HR"/>
              </w:rPr>
              <w:t>5115215,6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OPRIVNIČKO-KRIŽE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44075,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00482,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OPRIVNIČKO-KRIŽE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52502,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03786,4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OPRIVNIČKO-KRIŽE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53573,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02464,4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OPRIVNIČKO-KRIŽE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1822,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08446,4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OPRIVNIČKO-KRIŽE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39732,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13218,6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OPRIVNIČKO-KRIŽE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29345,5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08253,4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OPRIVNIČKO-KRIŽE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40354,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18578,3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OPRIVNIČKO-KRIŽE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942,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05746,4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OPRIVNIČKO-KRIŽE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37253,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19847,8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OPRIVNIČKO-KRIŽE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44419,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04481,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OPRIVNIČKO-KRIŽE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35357,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98469,7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OPRIVNIČKO-KRIŽE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35954,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12684,1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OPRIVNIČKO-KRIŽE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24835,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24455,6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OPRIVNIČKO-KRIŽE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23741,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05356,5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OPRIVNIČKO-KRIŽE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31126,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01621,3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OPRIVNIČKO-KRIŽE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47640,7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98568,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OPRIVNIČKO-KRIŽE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46745,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96981,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OPRIVNIČKO-KRIŽE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50961,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93870,9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OPRIVNIČKO-KRIŽE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9585,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00313,9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OPRIVNIČKO-KRIŽE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21931,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15460,1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OPRIVNIČKO-KRIŽE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22721,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14406,2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OPRIVNIČKO-KRIŽE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25920,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16771,6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OPRIVNIČKO-KRIŽE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25903,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11726,2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OPRIVNIČKO-KRIŽE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23733,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11926,2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OPRIVNIČKO-KRIŽE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26275,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14762,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OPRIVNIČKO-KRIŽE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lang w:eastAsia="hr-HR"/>
              </w:rPr>
              <w:t>527677,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15672,4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OPRIVNIČKO-KRIŽE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24929,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15101,4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OPRIVNIČKO-KRIŽE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23663,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15541,3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OPRIVNIČKO-KRIŽE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24278,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14061,8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OPRIVNIČKO-KRIŽE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26891,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16300,2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OPRIVNIČKO-KRIŽE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26718,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lang w:eastAsia="hr-HR"/>
              </w:rPr>
              <w:t>5113236,7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OPRIVNIČKO-KRIŽE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25170,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13100,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OPRIVNIČKO-KRIŽE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31218,9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10663,8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OPRIVNIČKO-KRIŽE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24305,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17961,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OPRIVNIČKO-KRIŽE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48273,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8500,3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OPRIVNIČKO-KRIŽE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307,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lang w:eastAsia="hr-HR"/>
              </w:rPr>
              <w:t>5097486,3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OPRIVNIČKO-KRIŽE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886,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00157,4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OPRIVNIČKO-KRIŽE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533,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96848,2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OPRIVNIČKO-KRIŽE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202,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98640,3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OPRIVNIČKO-KRIŽE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9467,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02292,6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OPRIVNIČKO-KRIŽE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21676,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17983,8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OPRIVNIČKO-KRIŽE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9890,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22044,4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OPRIVNIČKO-KRIŽE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25774,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27048,7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OPRIVNIČKO-KRIŽE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27338,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28756,9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OPRIVNIČKO-KRIŽE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914,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08101,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OPRIVNIČKO-KRIŽE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39445,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96152,9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OPRIVNIČKO-KRIŽE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34677,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00151,4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OPRIVNIČKO-KRIŽE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40980,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07551,6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OPRIVNIČKO-KRIŽE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45395,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07321,2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OPRIVNIČKO-KRIŽE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34776,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04112,2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OPRIVNIČKO-KRIŽE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50210,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06518,4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OPRIVNIČKO-KRIŽE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411,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99431,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OPRIVNIČKO-KRIŽE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30013,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17394,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OPRIVNIČKO-KRIŽE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53770,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96165,6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OPRIVNIČKO-KRIŽE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562,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01133,7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OPRIVNIČKO-KRIŽE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48078,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92714,5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OPRIVNIČKO-KRIŽE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23038,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21174,8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OPRIVNIČKO-KRIŽE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9411,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17008,9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OPRIVNIČKO-KRIŽE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5911,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1619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OPRIVNIČKO-KRIŽE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20963,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10029,7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OPRIVNIČKO-KRIŽE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45247,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10802,6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OPRIVNIČKO-KRIŽE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lang w:eastAsia="hr-HR"/>
              </w:rPr>
              <w:t>521576,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28233,1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OPRIVNIČKO-KRIŽE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47513,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03624,7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OPRIVNIČKO-KRIŽE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33763,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16304,2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OPRIVNIČKO-KRIŽE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47848,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07169,9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OPRIVNIČKO-KRIŽE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8372,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01533,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OPRIVNIČKO-KRIŽE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lang w:eastAsia="hr-HR"/>
              </w:rPr>
              <w:t>524720,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09572,7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OPRIVNIČKO-KRIŽE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6591,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09016,4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OPRIVNIČKO-KRIŽE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6915,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06970,4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OPRIVNIČKO-KRIŽE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6981,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04202,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OPRIVNIČKO-KRIŽE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7994,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17573,5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OPRIVNIČKO-KRIŽE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9125,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lang w:eastAsia="hr-HR"/>
              </w:rPr>
              <w:t>5116619,1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OPRIVNIČKO-KRIŽE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44223,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90337,4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OPRIVNIČKO-KRIŽE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2629,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96545,6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OPRIVNIČKO-KRIŽE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449,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90446,4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OPRIVNIČKO-KRIŽE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2663,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10902,5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OPRIVNIČKO-KRIŽE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6545,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lang w:eastAsia="hr-HR"/>
              </w:rPr>
              <w:t>5103633,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OPRIVNIČKO-KRIŽE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29959,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20366,9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OPRIVNIČKO-KRIŽE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3534,7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01864,4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OPRIVNIČKO-KRIŽE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7671,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94914,7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OPRIVNIČKO-KRIŽE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37814,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03063,9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OPRIVNIČKO-KRIŽE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1508,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99919,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OPRIVNIČKO-KRIŽEVAČKA</w:t>
            </w:r>
          </w:p>
        </w:tc>
      </w:tr>
      <w:tr>
        <w:trPr>
          <w:trHeight w:val="312" w:hRule="atLeast"/>
        </w:trPr>
        <w:tc>
          <w:tcPr>
            <w:tcW w:w="2000"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49513,95</w:t>
            </w:r>
          </w:p>
        </w:tc>
        <w:tc>
          <w:tcPr>
            <w:tcW w:w="184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14627,48</w:t>
            </w:r>
          </w:p>
        </w:tc>
        <w:tc>
          <w:tcPr>
            <w:tcW w:w="184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OPRIVNIČKO-KRIŽEVAČKA</w:t>
            </w:r>
          </w:p>
        </w:tc>
      </w:tr>
      <w:tr>
        <w:trPr>
          <w:trHeight w:val="312" w:hRule="atLeast"/>
        </w:trPr>
        <w:tc>
          <w:tcPr>
            <w:tcW w:w="2000" w:type="dxa"/>
            <w:tcBorders>
              <w:top w:val="doub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2369,80</w:t>
            </w:r>
          </w:p>
        </w:tc>
        <w:tc>
          <w:tcPr>
            <w:tcW w:w="1843"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95666,36</w:t>
            </w:r>
          </w:p>
        </w:tc>
        <w:tc>
          <w:tcPr>
            <w:tcW w:w="184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1203,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00092,8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1959,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11827,9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6529,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10054,2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2050,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17394,1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3802,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00986,6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0889,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05065,3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4592,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16113,9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7092,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10328,8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5471,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04556,5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7823,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96737,7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0509,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15427,8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1698,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06153,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6334,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08818,8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9547,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20634,8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8647,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22380,1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8440,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97830,2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4081,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98182,3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7412,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97723,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7161,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01144,9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9011,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14386,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4179,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96730,8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1954,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15021,6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9036,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13903,4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9625,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08756,7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8693,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00942,3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2031,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08814,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1335,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93362,6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4334,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19284,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0510,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25112,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8807,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11592,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7533,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18063,7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4566,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12822,7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0723,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99684,5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5670,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97006,2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8409,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08179,8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6982,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19025,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3850,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92641,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7458,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20798,6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7563,8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10330,7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9559,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03268,2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2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1680,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01162,3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5066,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14414,6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6279,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00150,4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9634,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96003,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1595,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12673,9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1234,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14174,9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1699,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13275,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8571,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04316,8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8032,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06830,3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3126,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93919,3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2765,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09855,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1441,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99305,5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1694,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02028,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2258,9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02250,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1555,6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12604,6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1589,9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18282,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5276,9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05781,6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1553,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05884,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4493,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07598,3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3815,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03768,9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4148,5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06723,1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6229,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09930,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8246,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06314,4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9304,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8105,2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0416,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08572,7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9670,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11288,1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2033,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11292,3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3094,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96148,2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1066,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93568,6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5866,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99522,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9119,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18434,7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5331,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13356,4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2373,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11294,9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2098,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98317,3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3522,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09470,1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7890,6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15253,3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3774,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16681,4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3240,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00585,8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2369,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97969,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2947,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12763,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5988,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18439,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2483,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14786,5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0325,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06477,8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600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17032,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3741,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94883,4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4974,5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13658,2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6144,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04794,4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6607,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06537,7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8735,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02703,1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0242,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08279,8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9332,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09121,1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9178,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13547,7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4533,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91525,5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5758,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93515,7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4539,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05386,3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6386,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91059,1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4593,9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10480,9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2216,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00222,4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2820,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14540,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2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9060,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97782,4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2251,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04921,2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2764,6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12396,8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9886,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95276,6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1993,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11019,1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2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6308,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97854,4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7693,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11959,5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7433,7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02747,3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7398,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01377,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7361,36</w:t>
            </w:r>
          </w:p>
        </w:tc>
        <w:tc>
          <w:tcPr>
            <w:tcW w:w="184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16284,64</w:t>
            </w:r>
          </w:p>
        </w:tc>
        <w:tc>
          <w:tcPr>
            <w:tcW w:w="184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APINSKO-ZAGORSKA</w:t>
            </w:r>
          </w:p>
        </w:tc>
      </w:tr>
      <w:tr>
        <w:trPr>
          <w:trHeight w:val="312" w:hRule="atLeast"/>
        </w:trPr>
        <w:tc>
          <w:tcPr>
            <w:tcW w:w="2000" w:type="dxa"/>
            <w:tcBorders>
              <w:top w:val="doub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74197,51</w:t>
            </w:r>
          </w:p>
        </w:tc>
        <w:tc>
          <w:tcPr>
            <w:tcW w:w="1843"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90965,08</w:t>
            </w:r>
          </w:p>
        </w:tc>
        <w:tc>
          <w:tcPr>
            <w:tcW w:w="184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LIČKO-SE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77681,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84675,5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LIČKO-SE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75040,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89015,5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LIČKO-SE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83131,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82579,7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LIČKO-SE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24050,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66088,4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LIČKO-SE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23570,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22080,9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LIČKO-SE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3489,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10766,9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color w:val="000000"/>
                <w:sz w:val="20"/>
                <w:szCs w:val="20"/>
                <w:lang w:eastAsia="hr-HR"/>
              </w:rPr>
              <w:t>LIČKO-SE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95734,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31905,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LIČKO-SE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15989,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31544,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LIČKO-SE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9888,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50148,2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LIČKO-SE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8129,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48311,3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LIČKO-SE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5864,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58422,2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LIČKO-SE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94362,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88263,5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LIČKO-SE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lang w:eastAsia="hr-HR"/>
              </w:rPr>
              <w:t>401025,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29990,7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LIČKO-SE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2106,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50339,6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LIČKO-SE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20541,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55764,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LIČKO-SE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08038,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80017,9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LIČKO-SE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2876,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30004,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LIČKO-SE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1020,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43548,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LIČKO-SE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23182,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lang w:eastAsia="hr-HR"/>
              </w:rPr>
              <w:t>4948067,6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LIČKO-SE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9249,6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30644,2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LIČKO-SE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08115,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35096,8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LIČKO-SE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12321,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37055,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LIČKO-SE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11354,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34067,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LIČKO-SE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09845,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32335,3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8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LIČKO-SE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13317,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33454,8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LIČKO-SE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08671,6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60686,1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LIČKO-SE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2977,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58340,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LIČKO-SE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10938,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56853,9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LIČKO-SE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75250,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77849,6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LIČKO-SE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94783,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78409,8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LIČKO-SE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5154,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64645,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color w:val="000000"/>
                <w:sz w:val="20"/>
                <w:szCs w:val="20"/>
                <w:lang w:eastAsia="hr-HR"/>
              </w:rPr>
              <w:t>LIČKO-SE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87632,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33056,7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LIČKO-SE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73897,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65866,8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LIČKO-SE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73340,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33238,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LIČKO-SE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96441,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72863,5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LIČKO-SE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02641,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55337,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LIČKO-SE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97291,6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53103,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LIČKO-SE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lang w:eastAsia="hr-HR"/>
              </w:rPr>
              <w:t>388350,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66056,9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LIČKO-SE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4059,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42063,1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LIČKO-SE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0142,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59068,5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LIČKO-SE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78533,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88305,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LIČKO-SE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77918,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91627,5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LIČKO-SE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8970,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27950,4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LIČKO-SE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90499,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lang w:eastAsia="hr-HR"/>
              </w:rPr>
              <w:t>4966658,4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LIČKO-SE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12229,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51429,2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LIČKO-SE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14081,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41835,5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LIČKO-SE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4984,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15379,3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LIČKO-SE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06753,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63677,5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LIČKO-SE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1052,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60831,5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LIČKO-SE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15203,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47037,3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LIČKO-SE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93060,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69377,9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LIČKO-SE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73429,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69500,7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LIČKO-SE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95652,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23067,3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LIČKO-SE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25672,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47763,7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LIČKO-SE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83388,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30055,7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LIČKO-SE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5273,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49149,5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color w:val="000000"/>
                <w:sz w:val="20"/>
                <w:szCs w:val="20"/>
                <w:lang w:eastAsia="hr-HR"/>
              </w:rPr>
              <w:t>LIČKO-SE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70892,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35655,2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LIČKO-SE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00100,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68576,6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LIČKO-SE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81006,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70914,2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LIČKO-SE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2022,5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27248,7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LIČKO-SE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91019,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33337,5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LIČKO-SE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06726,7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32971,8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LIČKO-SE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lang w:eastAsia="hr-HR"/>
              </w:rPr>
              <w:t>403109,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43410,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LIČKO-SE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00740,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70320,2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LIČKO-SE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74006,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36041,6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LIČKO-SE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72610,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34232,1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LIČKO-SE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61227,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51177,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LIČKO-SE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71694,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34952,2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LIČKO-SE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71461,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37787,5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LIČKO-SE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64545,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46350,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LIČKO-SE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71451,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35322,8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LIČKO-SE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95911,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44801,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LIČKO-SE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08935,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45414,9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LIČKO-SE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14305,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48169,1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LIČKO-SE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11760,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45089,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color w:val="000000"/>
                <w:sz w:val="20"/>
                <w:szCs w:val="20"/>
                <w:lang w:eastAsia="hr-HR"/>
              </w:rPr>
              <w:t>LIČKO-SE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29596,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74950,7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LIČKO-SE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28075,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67606,4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LIČKO-SE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0699,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70929,8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LIČKO-SE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1437,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38669,8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LIČKO-SE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5000,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66871,9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LIČKO-SE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78408,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41688,1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LIČKO-SE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lang w:eastAsia="hr-HR"/>
              </w:rPr>
              <w:t>441566,8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09135,7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LIČKO-SE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75121,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83514,5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LIČKO-SE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73906,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85321,7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LIČKO-SE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72758,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54579,5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LIČKO-SE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16427,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60096,8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LIČKO-SE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95681,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70546,8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LIČKO-SE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73054,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lang w:eastAsia="hr-HR"/>
              </w:rPr>
              <w:t>4987120,1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LIČKO-SE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80799,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66417,5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LIČKO-SE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15267,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68090,2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LIČKO-SE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4974,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52259,1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LIČKO-SE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79447,9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65023,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LIČKO-SE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1881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43698,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LIČKO-SE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1127,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21761,2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LIČKO-SENJSKA</w:t>
            </w:r>
          </w:p>
        </w:tc>
      </w:tr>
      <w:tr>
        <w:trPr>
          <w:trHeight w:val="312" w:hRule="atLeast"/>
        </w:trPr>
        <w:tc>
          <w:tcPr>
            <w:tcW w:w="2000"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87096,97</w:t>
            </w:r>
          </w:p>
        </w:tc>
        <w:tc>
          <w:tcPr>
            <w:tcW w:w="184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82296,35</w:t>
            </w:r>
          </w:p>
        </w:tc>
        <w:tc>
          <w:tcPr>
            <w:tcW w:w="184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LIČKO-SENJSKA</w:t>
            </w:r>
          </w:p>
        </w:tc>
      </w:tr>
      <w:tr>
        <w:trPr>
          <w:trHeight w:val="312" w:hRule="atLeast"/>
        </w:trPr>
        <w:tc>
          <w:tcPr>
            <w:tcW w:w="2000" w:type="dxa"/>
            <w:tcBorders>
              <w:top w:val="doub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3256,76</w:t>
            </w:r>
          </w:p>
        </w:tc>
        <w:tc>
          <w:tcPr>
            <w:tcW w:w="1843"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52553,75</w:t>
            </w:r>
          </w:p>
        </w:tc>
        <w:tc>
          <w:tcPr>
            <w:tcW w:w="184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250</w:t>
            </w:r>
          </w:p>
        </w:tc>
        <w:tc>
          <w:tcPr>
            <w:tcW w:w="3544"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MEĐIMU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734,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40821,2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MEĐIMU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8395,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53557,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2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MEĐIMU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9230,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48254,9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MEĐIMU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2478,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37810,9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MEĐIMU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3670,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38052,2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MEĐIMU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5785,9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39379,1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MEĐIMU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3601,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38873,6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MEĐIMU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766,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43786,7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MEĐIMU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23335,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31539,6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MEĐIMU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3160,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34300,5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MEĐIMU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387,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40352,9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MEĐIMU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lang w:eastAsia="hr-HR"/>
              </w:rPr>
              <w:t>490080,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39930,4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2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MEĐIMU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796,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48283,1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MEĐIMU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4364,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38287,5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MEĐIMU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4423,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41656,3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MEĐIMU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8253,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37323,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MEĐIMU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8133,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46879,7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MEĐIMU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6077,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36559,5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color w:val="000000"/>
                <w:sz w:val="20"/>
                <w:szCs w:val="20"/>
                <w:lang w:eastAsia="hr-HR"/>
              </w:rPr>
              <w:t>MEĐIMU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0578,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39931,3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MEĐIMU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8563,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37125,4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MEĐIMU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7283,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35254,6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MEĐIMU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4944,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51593,6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MEĐIMU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9530,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50097,2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MEĐIMU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2441,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32154,4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MEĐIMU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0660,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43922,6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MEĐIMU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6354,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38945,1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MEĐIMU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5048,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41508,2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MEĐIMU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445,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37927,7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MEĐIMU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2578,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46890,2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MEĐIMU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3967,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53345,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MEĐIMU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1057,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37075,8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2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MEĐIMU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5392,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44607,7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MEĐIMU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7876,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43110,5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MEĐIMU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247,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32287,4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MEĐIMU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175,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39731,9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MEĐIMU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7803,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51250,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MEĐIMU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046,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32514,3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MEĐIMU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022,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46758,8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MEĐIMU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9741,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32983,3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MEĐIMU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489,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33858,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MEĐIMU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952,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32751,3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MEĐIMU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3445,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43164,6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MEĐIMU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0077,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38374,4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MEĐIMU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8841,9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39320,1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MEĐIMU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9172,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33791,4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color w:val="000000"/>
                <w:sz w:val="20"/>
                <w:szCs w:val="20"/>
                <w:lang w:eastAsia="hr-HR"/>
              </w:rPr>
              <w:t>MEĐIMU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0905,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50262,3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MEĐIMU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3372,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32548,7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MEĐIMU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2890,9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41539,1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MEĐIMU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3895,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40619,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MEĐIMU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006,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45667,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MEĐIMU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4159,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36804,9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MEĐIMU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808,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37321,9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MEĐIMU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8655,9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32642,3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MEĐIMU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9978,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53608,9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MEĐIMU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3007,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47259,1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MEĐIMU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7758,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50884,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MEĐIMU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5403,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33064,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MEĐIMU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143,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41260,5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MEĐIMU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6750,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lang w:eastAsia="hr-HR"/>
              </w:rPr>
              <w:t>5148512,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2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MEĐIMU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6683,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45158,2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MEĐIMU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3335,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44969,8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MEĐIMU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4091,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48561,5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MEĐIMURSKA</w:t>
            </w:r>
          </w:p>
        </w:tc>
      </w:tr>
      <w:tr>
        <w:trPr>
          <w:trHeight w:val="312" w:hRule="atLeast"/>
        </w:trPr>
        <w:tc>
          <w:tcPr>
            <w:tcW w:w="2000"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5220,38</w:t>
            </w:r>
          </w:p>
        </w:tc>
        <w:tc>
          <w:tcPr>
            <w:tcW w:w="184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49214,23</w:t>
            </w:r>
          </w:p>
        </w:tc>
        <w:tc>
          <w:tcPr>
            <w:tcW w:w="184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MEĐIMURSKA</w:t>
            </w:r>
          </w:p>
        </w:tc>
      </w:tr>
      <w:tr>
        <w:trPr>
          <w:trHeight w:val="312" w:hRule="atLeast"/>
        </w:trPr>
        <w:tc>
          <w:tcPr>
            <w:tcW w:w="2000" w:type="dxa"/>
            <w:tcBorders>
              <w:top w:val="doub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93381,05</w:t>
            </w:r>
          </w:p>
        </w:tc>
        <w:tc>
          <w:tcPr>
            <w:tcW w:w="1843"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5629,44</w:t>
            </w:r>
          </w:p>
        </w:tc>
        <w:tc>
          <w:tcPr>
            <w:tcW w:w="184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500</w:t>
            </w:r>
          </w:p>
        </w:tc>
        <w:tc>
          <w:tcPr>
            <w:tcW w:w="3544"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53638,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0401,2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81960,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1497,7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54623,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7282,4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47184,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2249,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18453,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8225,3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30661,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6696,4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75020,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4007,2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53109,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2149,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43572,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7998,6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38979,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4199,3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62350,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5426,8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69549,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4928,8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66547,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5421,4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42526,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7429,9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52452,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7158,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68865,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2542,6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63620,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5298,3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61185,9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2340,2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53977,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3267,8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49036,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7894,2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2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49074,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0694,7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2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93804,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1811,6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96027,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6427,3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70842,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6201,6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72253,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5916,2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72253,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5916,2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18827,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0238,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29219,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0705,7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42292,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4237,7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78121,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lang w:eastAsia="hr-HR"/>
              </w:rPr>
              <w:t>5080483,6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70395,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5266,8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00524,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5495,6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68726,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6940,7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17644,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3287,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14779,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4252,5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56524,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5532,5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41366,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2911,8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11045,6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9902,2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47637,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0020,2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74522,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4111,3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2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20036,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4003,6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43875,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1169,7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45243,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7081,4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32375,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5257,1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45900,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4950,2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61842,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5449,2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63003,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lang w:eastAsia="hr-HR"/>
              </w:rPr>
              <w:t>5050735,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60736,8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3068,4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2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70085,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0287,4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82400,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0150,6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25663,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8940,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74429,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0410,1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lang w:eastAsia="hr-HR"/>
              </w:rPr>
              <w:t>666404,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0853,8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74104,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4113,4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69454,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6497,2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80375,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1390,9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50512,7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5925,3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52837,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5633,7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73605,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2951,9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71216,8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2869,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65122,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5470,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8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58501,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3357,9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77173,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0182,4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2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41485,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2647,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31574,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9163,8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28949,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4471,3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36530,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7002,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39449,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9783,6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27043,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1260,9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lang w:eastAsia="hr-HR"/>
              </w:rPr>
              <w:t>628140,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4204,7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79928,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4910,4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2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15508,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2381,5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53517,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0215,9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23719,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1225,6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77697,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7265,5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36699,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6629,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45152,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4351,5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2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74800,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8016,4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62588,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4976,1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2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69017,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8481,6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72891,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8199,1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74256,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8815,2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71024,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8690,9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68948,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7931,1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70341,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7909,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71684,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7551,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72125,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lang w:eastAsia="hr-HR"/>
              </w:rPr>
              <w:t>5047335,9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73230,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7722,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58163,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0179,4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58268,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3474,6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2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64185,6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8750,8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49108,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4722,4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lang w:eastAsia="hr-HR"/>
              </w:rPr>
              <w:t>634699,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5870,7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33119,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1887,8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73180,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8078,3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80413,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7213,4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48449,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0967,8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49927,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4168,1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31717,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4627,6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22262,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0389,7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82459,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5186,3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46710,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5460,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60113,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6499,7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77810,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4022,2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40164,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2821,6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31550,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8528,6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53044,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1938,2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61176,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8414,3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35551,5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8227,1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66369,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0927,9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74854,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2967,9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46537,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8843,8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73210,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3191,7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45186,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0430,1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59240,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0682,4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49813,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8854,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76986,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6329,2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24841,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4218,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21839,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8476,6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53315,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4422,3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64736,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9915,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66436,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9270,6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63225,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5917,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56953,9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3955,3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79292,15</w:t>
            </w:r>
          </w:p>
        </w:tc>
        <w:tc>
          <w:tcPr>
            <w:tcW w:w="184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6958,35</w:t>
            </w:r>
          </w:p>
        </w:tc>
        <w:tc>
          <w:tcPr>
            <w:tcW w:w="184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OSJEČKO-BARANJSKA</w:t>
            </w:r>
          </w:p>
        </w:tc>
      </w:tr>
      <w:tr>
        <w:trPr>
          <w:trHeight w:val="312" w:hRule="atLeast"/>
        </w:trPr>
        <w:tc>
          <w:tcPr>
            <w:tcW w:w="2000" w:type="dxa"/>
            <w:tcBorders>
              <w:top w:val="doub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94150,45</w:t>
            </w:r>
          </w:p>
        </w:tc>
        <w:tc>
          <w:tcPr>
            <w:tcW w:w="1843"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5366,91</w:t>
            </w:r>
          </w:p>
        </w:tc>
        <w:tc>
          <w:tcPr>
            <w:tcW w:w="184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OŽEŠKO-SLAVO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39240,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lang w:eastAsia="hr-HR"/>
              </w:rPr>
              <w:t>5040025,6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2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OŽEŠKO-SLAVO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54078,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1668,2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OŽEŠKO-SLAVO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11823,7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9095,7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OŽEŠKO-SLAVO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86972,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0902,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OŽEŠKO-SLAVO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84563,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2411,5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OŽEŠKO-SLAVO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70297,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6917,7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OŽEŠKO-SLAVO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52286,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8612,7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OŽEŠKO-SLAVO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49692,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0066,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OŽEŠKO-SLAVO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41486,6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7791,6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2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OŽEŠKO-SLAVO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51114,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3704,3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OŽEŠKO-SLAVO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06066,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5390,4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OŽEŠKO-SLAVO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02805,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9748,5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color w:val="000000"/>
                <w:sz w:val="20"/>
                <w:szCs w:val="20"/>
                <w:lang w:eastAsia="hr-HR"/>
              </w:rPr>
              <w:t>POŽEŠKO-SLAVO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81273,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2729,8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OŽEŠKO-SLAVO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00112,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5220,6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OŽEŠKO-SLAVO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76597,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4449,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OŽEŠKO-SLAVO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95517,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3857,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OŽEŠKO-SLAVO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45441,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0660,2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OŽEŠKO-SLAVO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45835,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lang w:eastAsia="hr-HR"/>
              </w:rPr>
              <w:t>5034492,8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OŽEŠKO-SLAVO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56942,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6050,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OŽEŠKO-SLAVO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08548,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2660,8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OŽEŠKO-SLAVO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98447,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2072,6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OŽEŠKO-SLAVO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51498,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1135,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2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OŽEŠKO-SLAVO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19172,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1706,9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2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OŽEŠKO-SLAVO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lang w:eastAsia="hr-HR"/>
              </w:rPr>
              <w:t>592246,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6844,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OŽEŠKO-SLAVO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90297,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4995,7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2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OŽEŠKO-SLAVO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53026,9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8836,3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OŽEŠKO-SLAVO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53793,5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4034,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OŽEŠKO-SLAVO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81582,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5082,5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OŽEŠKO-SLAVO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02730,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7087,2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color w:val="000000"/>
                <w:sz w:val="20"/>
                <w:szCs w:val="20"/>
                <w:lang w:eastAsia="hr-HR"/>
              </w:rPr>
              <w:t>POŽEŠKO-SLAVO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05154,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7776,9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OŽEŠKO-SLAVO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38109,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7651,8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2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OŽEŠKO-SLAVO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92052,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3386,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OŽEŠKO-SLAVO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92048,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1672,1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OŽEŠKO-SLAVO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90287,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2404,8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OŽEŠKO-SLAVO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95918,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8531,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OŽEŠKO-SLAVO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34136,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2980,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OŽEŠKO-SLAVO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16877,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9953,5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2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OŽEŠKO-SLAVO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61192,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7394,1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OŽEŠKO-SLAVO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85654,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1730,9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OŽEŠKO-SLAVO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91497,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9680,2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OŽEŠKO-SLAVO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lang w:eastAsia="hr-HR"/>
              </w:rPr>
              <w:t>590210,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9589,3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2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OŽEŠKO-SLAVO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48025,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4357,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OŽEŠKO-SLAVO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86151,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6417,9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OŽEŠKO-SLAVO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90201,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5203,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OŽEŠKO-SLAVO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94921,5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2223,3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OŽEŠKO-SLAVO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90162,5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7058,5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color w:val="000000"/>
                <w:sz w:val="20"/>
                <w:szCs w:val="20"/>
                <w:lang w:eastAsia="hr-HR"/>
              </w:rPr>
              <w:t>POŽEŠKO-SLAVONSKA</w:t>
            </w:r>
          </w:p>
        </w:tc>
      </w:tr>
      <w:tr>
        <w:trPr>
          <w:trHeight w:val="312" w:hRule="atLeast"/>
        </w:trPr>
        <w:tc>
          <w:tcPr>
            <w:tcW w:w="2000"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79170,68</w:t>
            </w:r>
          </w:p>
        </w:tc>
        <w:tc>
          <w:tcPr>
            <w:tcW w:w="184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5450,89</w:t>
            </w:r>
          </w:p>
        </w:tc>
        <w:tc>
          <w:tcPr>
            <w:tcW w:w="184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OŽEŠKO-SLAVONSKA</w:t>
            </w:r>
          </w:p>
        </w:tc>
      </w:tr>
      <w:tr>
        <w:trPr>
          <w:trHeight w:val="312" w:hRule="atLeast"/>
        </w:trPr>
        <w:tc>
          <w:tcPr>
            <w:tcW w:w="2000" w:type="dxa"/>
            <w:tcBorders>
              <w:top w:val="doub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73647,47</w:t>
            </w:r>
          </w:p>
        </w:tc>
        <w:tc>
          <w:tcPr>
            <w:tcW w:w="1843"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93652,82</w:t>
            </w:r>
          </w:p>
        </w:tc>
        <w:tc>
          <w:tcPr>
            <w:tcW w:w="184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59945,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5561,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55779,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9321,8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53756,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1945,9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50973,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lang w:eastAsia="hr-HR"/>
              </w:rPr>
              <w:t>5016729,6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72094,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96451,6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51792,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4071,5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70185,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99634,8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48914,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9798,8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62070,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2721,2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27274,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4605,4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63772,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58839,1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57176,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9513,7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88188,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9231,3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27474,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5944,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31378,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3782,1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71877,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6188,9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81375,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5686,4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80528,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7881,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71202,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5894,5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22028,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7156,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31003,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7561,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31940,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91743,3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31940,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91743,3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35825,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62414,4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31248,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98999,6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30332,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94209,8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35937,9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77558,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37417,7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82156,2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28683,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2803,1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35541,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74029,8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34643,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54679,5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37665,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49888,6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40774,5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46152,6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32043,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63995,1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31255,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75850,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28898,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96752,4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34509,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71418,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57369,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6806,9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59574,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1841,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54739,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2762,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97415,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1918,8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68511,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6777,3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41478,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0295,4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61179,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0412,5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52547,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96609,2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53863,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2345,5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92172,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3351,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74213,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6204,4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53511,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5994,7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34349,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82254,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8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41992,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7596,2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38838,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8727,5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39395,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7648,6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51027,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2999,7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26000,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1354,8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52018,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1034,1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77265,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4636,2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28460,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8891,2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22019,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1084,2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38940,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0775,2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32304,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8250,7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33478,5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4898,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34282,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0349,3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43890,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9495,1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25588,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7923,3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47673,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2893,8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47540,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90115,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1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59806,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83518,2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45458,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99709,1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63484,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86327,2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50839,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0728,1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47694,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98190,9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48848,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3263,5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45761,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96100,9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46022,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2923,6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51050,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91231,7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40351,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94860,7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46213,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3969,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47322,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9517,8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50453,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4316,3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53708,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1104,5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53068,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85473,7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55981,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2332,8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42381,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91098,3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57018,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81533,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55034,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83282,5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63180,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83829,8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46115,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1237,6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55911,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89744,9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43906,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98597,4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49678,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90000,6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66089,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84507,2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55488,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94109,6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44931,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91349,2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58306,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6427,5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72503,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1482,6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74252,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8339,8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69769,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2407,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77492,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3047,6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60387,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6968,8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57948,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6053,9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29186,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9157,7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02286,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86243,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86531,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7535,6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32288,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0101,2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58481,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3583,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5890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5097,7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63763,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6469,7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61269,9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67063,5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33781,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40293,6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30464,5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50163,4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42328,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30258,8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32751,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48584,5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42183,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44154,8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24438,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0656,4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24236,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8863,6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22961,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7970,2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28954,6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74529,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55773,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4031,7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38833,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33893,7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39647,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33324,5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38508,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35328,3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38200,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33665,2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36777,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37135,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37931,5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34644,6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35348,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0499,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73942,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9787,5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36748,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0490,8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43609,9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3995,4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25128,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7110,4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23815,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6832,7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28030,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7420,9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23069,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2106,2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75565,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6772,6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18410,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7787,3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64220,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0772,1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23362,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4907,1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40908,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5010,2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50580,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3348,2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49545,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2585,1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46342,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9807,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48117,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1996,9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89096,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7237,7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7286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5832,8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29015,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6195,5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8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24991,9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2222,5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1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41174,5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99631,6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68770,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99079,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51264,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6150,5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65807,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56753,8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57775,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63850,8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68165,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53169,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84683,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7556,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56996,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2673,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32064,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7088,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35957,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7396,6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31795,9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6705,9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37758,9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6342,5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37296,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6240,1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37129,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7610,9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37941,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5271,6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38329,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3434,5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35246,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5710,6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33226,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5746,3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35319,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4401,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34447,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1469,8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51667,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6565,8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27407,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8040,4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28887,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3433,4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63324,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0203,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35583,8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9340,5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94056,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2071,5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72077,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90950,6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75603,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3402,4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45685,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2723,1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36628,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8897,8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61175,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2056,2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71783,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3873,8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34975,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3857,5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66676,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9290,3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68307,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1706,8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5906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64949,4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25243,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32833,9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30884,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6171,5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50598,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7358,6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55612,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2446,8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19755,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8817,3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66880,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9756,2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25327,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4253,3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47326,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6776,3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25602,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4224,1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34595,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9154,8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33138,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8893,9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32043,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0292,9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80236,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98195,8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89578,7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8189,9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88128,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0387,1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21065,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4910,7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75632,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1885,6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90650,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5116,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00033,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1906,9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19565,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6004,8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58180,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7628,3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57510,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8987,4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54444,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7876,9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lang w:eastAsia="hr-HR"/>
              </w:rPr>
              <w:t>355886,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1096,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25730,86</w:t>
            </w:r>
          </w:p>
        </w:tc>
        <w:tc>
          <w:tcPr>
            <w:tcW w:w="184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2117,75</w:t>
            </w:r>
          </w:p>
        </w:tc>
        <w:tc>
          <w:tcPr>
            <w:tcW w:w="184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IMORSKO-GORANSKA</w:t>
            </w:r>
          </w:p>
        </w:tc>
      </w:tr>
      <w:tr>
        <w:trPr>
          <w:trHeight w:val="312" w:hRule="atLeast"/>
        </w:trPr>
        <w:tc>
          <w:tcPr>
            <w:tcW w:w="2000" w:type="dxa"/>
            <w:tcBorders>
              <w:top w:val="doub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7273,72</w:t>
            </w:r>
          </w:p>
        </w:tc>
        <w:tc>
          <w:tcPr>
            <w:tcW w:w="1843"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2600,05</w:t>
            </w:r>
          </w:p>
        </w:tc>
        <w:tc>
          <w:tcPr>
            <w:tcW w:w="184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1362,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5942,4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42030,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6164,5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32305,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4112,2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8829,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3429,4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6052,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5322,7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8359,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8993,3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3875,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4388,9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3728,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5983,6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6163,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lang w:eastAsia="hr-HR"/>
              </w:rPr>
              <w:t>5030424,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7351,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99670,6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562,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9534,2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5654,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7439,9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7838,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2765,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3349,5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0375,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9879,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1969,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5079,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5774,3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1271,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1691,7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7701,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6100,2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9601,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4682,3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9300,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lang w:eastAsia="hr-HR"/>
              </w:rPr>
              <w:t>4993461,4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3862,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3964,6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0311,5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3021,3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7922,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2140,7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6832,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2725,1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7427,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1678,9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8696,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1360,2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3228,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99543,6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6556,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2719,7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9638,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6382,8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4751,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4866,1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880,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7208,4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3396,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1598,2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9429,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0528,9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5321,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94136,3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065,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1352,4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8664,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2855,8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lang w:eastAsia="hr-HR"/>
              </w:rPr>
              <w:t>493243,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0599,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5854,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4999,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3030,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8581,4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23181,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7430,5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23639,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5567,1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24186,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7372,6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26841,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6465,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9371,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3045,5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32183,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4450,3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7319,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85554,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43175,9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9961,9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5120,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lang w:eastAsia="hr-HR"/>
              </w:rPr>
              <w:t>5051252,5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4890,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9819,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4228,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1553,6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6796,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6825,5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9622,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1885,2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6488,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1745,4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1675,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0624,3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25874,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8958,5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9705,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8997,6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9019,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4574,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20306,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8515,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22862,6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6610,4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21006,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6432,1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21062,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9765,9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2148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8464,1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21976,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2049,6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7710,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8821,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lang w:eastAsia="hr-HR"/>
              </w:rPr>
              <w:t>490848,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4879,4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5032,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9465,4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3652,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1483,4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7033,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4923,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1558,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5212,7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3090,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7108,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2000,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6234,3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614,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2730,7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8030,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8286,3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9696,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8532,4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2911,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1439,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lang w:eastAsia="hr-HR"/>
              </w:rPr>
              <w:t>472233,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7214,8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0721,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8625,4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9691,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90321,1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1549,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7371,2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4216,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9601,6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9860,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2716,6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8466,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2704,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35247,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7339,9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37882,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1622,4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34569,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1181,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6876,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9944,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650,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lang w:eastAsia="hr-HR"/>
              </w:rPr>
              <w:t>5050051,8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7527,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7857,6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836,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2737,4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2455,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0566,5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5499,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3385,5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3079,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2354,7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1683,9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3183,8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3286,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3459,9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114,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5218,9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5901,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9866,9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26329,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2545,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6288,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4751,4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275,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7019,8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9879,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8656,7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7802,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8395,7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8961,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1713,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8748,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3980,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lang w:eastAsia="hr-HR"/>
              </w:rPr>
              <w:t>522849,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0100,8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48311,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7608,5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987,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3426,4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8056,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9787,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9331,5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0727,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1916,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99417,8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6870,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2611,7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1074,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8377,5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9524,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9233,5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0575,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9471,9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0805,6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9037,6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0053,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lang w:eastAsia="hr-HR"/>
              </w:rPr>
              <w:t>5035656,5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0912,9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6214,5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9920,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0947,2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8647,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9848,9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0762,5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7640,3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0160,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8491,6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1014,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5305,6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2723,5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7423,7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4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9747,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4736,2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2174,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4863,9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9601,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9845,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0107,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6701,6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4777,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7949,8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0774,6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7719,4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2511,6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6409,1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3199,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6282,8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8737,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3806,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30926,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4641,8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7412,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3440,6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7560,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1057,6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1941,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1958,4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309,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2915,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26249,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4610,5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32912,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8321,4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610,5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1780,1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782,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5519,5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5188,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3697,2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1227,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4545,8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3824,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lang w:eastAsia="hr-HR"/>
              </w:rPr>
              <w:t>5034435,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8698,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7536,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7806,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5571,5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8813,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0023,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5116,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6999,7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9324,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4510,1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2417,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0811,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452,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2166,8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3635,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8278,2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6735,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0211,3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8450,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5929,6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2785,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5987,4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201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1621,9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7807,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4695,6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0499,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1494,3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1571,72</w:t>
            </w:r>
          </w:p>
        </w:tc>
        <w:tc>
          <w:tcPr>
            <w:tcW w:w="184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4596,18</w:t>
            </w:r>
          </w:p>
        </w:tc>
        <w:tc>
          <w:tcPr>
            <w:tcW w:w="184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ISAČKO-MOSLAVAČKA</w:t>
            </w:r>
          </w:p>
        </w:tc>
      </w:tr>
      <w:tr>
        <w:trPr>
          <w:trHeight w:val="312" w:hRule="atLeast"/>
        </w:trPr>
        <w:tc>
          <w:tcPr>
            <w:tcW w:w="2000" w:type="dxa"/>
            <w:tcBorders>
              <w:top w:val="doub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3667,84</w:t>
            </w:r>
          </w:p>
        </w:tc>
        <w:tc>
          <w:tcPr>
            <w:tcW w:w="1843"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18808,28</w:t>
            </w:r>
          </w:p>
        </w:tc>
        <w:tc>
          <w:tcPr>
            <w:tcW w:w="184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38302,7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28665,9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650,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14102,7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35857,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02601,5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41705,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15433,3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47775,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12422,3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44899,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00405,1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48564,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02990,7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0249,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60129,4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4450,9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28263,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4830,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24619,5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7799,9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28268,2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1212,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24086,3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5454,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28338,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7109,9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01939,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7187,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00796,6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9750,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36032,5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2046,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91722,8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6005,8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02157,8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34390,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03993,8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7267,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65837,6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2871,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37638,6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3120,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35308,6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9202,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84134,8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5863,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81961,7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24391,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95889,6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34632,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18773,5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29136,5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21838,3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71827,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83731,5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24173,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29885,2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1101,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19444,6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1645,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45053,8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100,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23119,5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0546,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34560,3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55776,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81467,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6362,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19788,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53435,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14596,8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61340,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10038,2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60113,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89802,5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905,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58496,2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46080,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17193,1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50221,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86326,9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61249,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79483,3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5902,6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12360,3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3436,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11264,5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60564,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85477,3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1714,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11373,6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805,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27418,3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9782,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18433,4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37674,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77672,3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4003,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40775,4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54996,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86556,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3271,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38376,4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8213,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95746,7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44228,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95399,2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47041,9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91080,1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9951,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20936,4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4056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09251,8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68795,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74934,6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6441,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44062,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9298,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46725,3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9653,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81091,4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6251,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80809,8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3598,5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82213,3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7855,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80390,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5863,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81961,7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1465,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83121,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51953,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84664,8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57650,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11891,3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51968,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08656,4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5230,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84067,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4550,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24056,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6445,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79996,7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929,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20179,7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55844,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09528,4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0176,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17787,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2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2232,5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18483,2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0110,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23200,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9207,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24227,3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9125,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23411,8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5092,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23627,6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6262,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23013,5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3288,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22382,2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7028,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26041,7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7927,9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24291,4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2904,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23274,6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30309,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08033,8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5517,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37396,2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9015,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28453,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55497,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92346,9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57102,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94946,6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28920,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15722,9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9578,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13164,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2947,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10926,2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39512,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98464,3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24575,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10303,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43145,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13779,6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9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6993,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26548,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9010,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32799,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7475,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34473,7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52344,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00678,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7297,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33923,7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22532,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07468,9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45820,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13702,4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39469,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17411,4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290,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41691,9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1269,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31837,1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40844,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97354,9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43190,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94056,9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42408,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95526,7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612,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53034,5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152,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55126,8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1725,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61562,9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8018,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18085,8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9174,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18992,8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27399,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07165,3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7030,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06395,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6554,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19715,6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44072,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11174,3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6761,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99547,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25190,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07169,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864,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04567,3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58508,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05209,2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8210,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39949,4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9617,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20997,9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340,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98999,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9584,6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37110,6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4940,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01799,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8736,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70086,4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6927,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16907,8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8808,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16597,8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0587,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16592,7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6811,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10527,8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5470,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12354,8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74319,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88192,2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5019,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96611,7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9126,5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37798,4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0909,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80228,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0240,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94700,6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67246,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83735,8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29727,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06854,4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1730,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23517,3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65537,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76664,7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20758,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10885,6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6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47157,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88725,4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8957,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20079,8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608,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17124,5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24711,5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79270,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62400,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94698,4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2895,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40992,7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9114,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03536,3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9844,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64893,3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27323,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99865,4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27556,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97777,5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2681,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98025,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2112,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33221,6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75288,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80494,2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48857,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16748,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56934,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16120,4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38243,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00315,4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38611,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99110,4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9371,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02373,3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9264,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00626,4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6841,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30238,1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0331,9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39249,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0887,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42511,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6454,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24160,2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64949,8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86147,4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62368,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86301,8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4330,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21829,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49848,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19175,8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0821,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16367,1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53881,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88001,8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6179,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24898,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20406,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07835,2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828,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48495,9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4932,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72262,4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25707,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14511,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32786,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14418,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35909,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10917,5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2798,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17697,7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2399,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42016,3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588,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18006,6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3520,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39002,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5935,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17671,3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4895,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82497,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9226,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21423,2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213,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21877,6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7184,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25596,2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292,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24119,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550,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20578,4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8400,5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22891,3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535,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21674,7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9635,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23191,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8293,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21760,3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8254,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24211,9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6767,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22341,8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9705,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24037,7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0699,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05294,4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1564,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04894,8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9867,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00473,3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4065,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17983,6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510,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17931,5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8307,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18389,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9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8307,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08344,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960,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15980,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734,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84732,5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648,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83815,3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65598,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89877,9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193,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18547,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44397,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20622,5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42002,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19898,3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54706,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77074,1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53445,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76892,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55953,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76786,8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0475,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41680,2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28945,5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93697,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763,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03788,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156,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35824,2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8781,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04381,8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6921,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04789,3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4611,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06211,9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9482,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77120,5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8838,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65428,7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36456,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24365,8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3944,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20810,3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3881,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03960,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8920,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28919,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8086,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31544,1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9511,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19096,2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8014,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21044,3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0198,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19180,9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1368,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21015,8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9410,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19639,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1800,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31213,3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3234,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32433,4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45788,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91255,6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64104,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85321,8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796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02054,5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0891,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11554,3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594,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81080,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9730,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93280,3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4924,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35191,8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8546,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15721,9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0393,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17705,7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62929,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14244,6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59888,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15829,2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4159,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68773,3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8719,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66310,5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8240,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67750,9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3226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34446,4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23020,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18207,6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4916,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19748,2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4269,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82996,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73496,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83673,6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70366,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85935,2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6022,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63916,8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32394,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05842,5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29076,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30380,5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31551,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10040,1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3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45254,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07613,5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2379,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12760,5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7451,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12920,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29059,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78927,6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5030,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76575,3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583,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44235,2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57077,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81477,7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300,9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20150,9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9263,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18189,4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2612,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17476,2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1013,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18385,1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54160,50</w:t>
            </w:r>
          </w:p>
        </w:tc>
        <w:tc>
          <w:tcPr>
            <w:tcW w:w="184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82548,89</w:t>
            </w:r>
          </w:p>
        </w:tc>
        <w:tc>
          <w:tcPr>
            <w:tcW w:w="184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PLITSKO-DALMATINSKA</w:t>
            </w:r>
          </w:p>
        </w:tc>
      </w:tr>
      <w:tr>
        <w:trPr>
          <w:trHeight w:val="312" w:hRule="atLeast"/>
        </w:trPr>
        <w:tc>
          <w:tcPr>
            <w:tcW w:w="2000" w:type="dxa"/>
            <w:tcBorders>
              <w:top w:val="doub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2342,87</w:t>
            </w:r>
          </w:p>
        </w:tc>
        <w:tc>
          <w:tcPr>
            <w:tcW w:w="1843"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47962,94</w:t>
            </w:r>
          </w:p>
        </w:tc>
        <w:tc>
          <w:tcPr>
            <w:tcW w:w="184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3229,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31236,9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7926,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62264,7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0998,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67394,8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4611,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42387,9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4798,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32589,8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1790,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61066,5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7221,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65299,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7122,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48416,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5180,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38155,4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9020,5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40896,1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8882,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43943,9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7568,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56082,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9957,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71145,1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1623,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57258,5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2512,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57117,8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3439,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58148,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5017,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57400,5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8640,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85105,8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1324,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55786,8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8147,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85925,8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3247,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40885,4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6676,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34043,9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3650,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29295,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7579,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43244,6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0657,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50716,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9389,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57149,9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5340,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57346,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6155,6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39469,9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9228,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74478,5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7795,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71830,6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6970,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78909,9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1315,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77777,2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9435,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89751,5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14234,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43552,6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7552,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42543,9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9322,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44962,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1059,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52029,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9647,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26989,5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9642,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20454,9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9590,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43633,2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02653,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55099,5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00254,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57481,7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8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8551,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47466,7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27157,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54818,8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27933,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51964,1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25635,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54510,3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9172,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53284,8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2344,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38296,7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5152,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69604,5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16097,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44707,2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1397,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33173,4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9905,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85899,1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7806,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83097,2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6935,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63063,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2771,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54216,8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07502,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47637,6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3624,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49277,1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2083,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91361,8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8062,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22923,7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1709,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21696,7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26475,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52706,7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6189,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51720,2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4852,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73029,1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4552,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36639,6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4196,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27732,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8009,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30570,6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4224,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26180,3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3487,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65007,6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3303,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43455,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2362,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44600,3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8289,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58017,3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3246,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48053,2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5833,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78167,8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7678,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52095,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2614,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39531,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8429,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66353,6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7801,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18215,9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6909,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18559,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7195,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20367,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5745,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22861,5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6170,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63775,2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4554,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61868,4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0693,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51547,5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0571,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42290,3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1992,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44399,8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2543,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41043,4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8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9982,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46163,7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2653,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43260,7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1110,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44961,9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4778,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46106,8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7246,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47037,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4645,9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59543,2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3393,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53469,5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4146,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51853,4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1399,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40164,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0041,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40488,7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8848,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57326,5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8008,7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47958,7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4431,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45791,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3468,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46243,5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9495,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32140,7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1006,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92730,9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1461,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42613,2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3288,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61688,7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5976,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64850,5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3073,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51306,8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6003,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52838,8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1473,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59310,8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7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9361,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47342,1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6483,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67210,2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6275,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44032,1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0545,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47138,1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1056,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48222,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1547,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47602,5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3039,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47632,5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8456,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82460,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1712,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37884,1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8635,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37577,8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9152,9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41753,9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4727,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50295,3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4674,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24049,9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5085,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79465,3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7088,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38693,9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01218,6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61071,2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2413,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35958,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28524,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36612,5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07311,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56326,3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04653,48</w:t>
            </w:r>
          </w:p>
        </w:tc>
        <w:tc>
          <w:tcPr>
            <w:tcW w:w="184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59028,28</w:t>
            </w:r>
          </w:p>
        </w:tc>
        <w:tc>
          <w:tcPr>
            <w:tcW w:w="184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ŠIBENSKO-KNINSKA</w:t>
            </w:r>
          </w:p>
        </w:tc>
      </w:tr>
      <w:tr>
        <w:trPr>
          <w:trHeight w:val="312" w:hRule="atLeast"/>
        </w:trPr>
        <w:tc>
          <w:tcPr>
            <w:tcW w:w="2000" w:type="dxa"/>
            <w:tcBorders>
              <w:top w:val="doub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5283,87</w:t>
            </w:r>
          </w:p>
        </w:tc>
        <w:tc>
          <w:tcPr>
            <w:tcW w:w="1843"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28826,94</w:t>
            </w:r>
          </w:p>
        </w:tc>
        <w:tc>
          <w:tcPr>
            <w:tcW w:w="184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ARAŽD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5697,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22299,4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ARAŽD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4651,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20104,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ARAŽD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5287,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23724,6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ARAŽD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4117,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20456,8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ARAŽD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4664,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21882,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ARAŽD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8798,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26296,2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ARAŽD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2471,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03003,7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ARAŽD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3229,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07549,7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ARAŽD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2003,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27309,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ARAŽD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7479,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23815,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ARAŽD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1558,5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16406,6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ARAŽD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2616,9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23424,1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ARAŽD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208,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20427,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ARAŽD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0581,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30342,7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ARAŽD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6447,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31074,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color w:val="000000"/>
                <w:sz w:val="20"/>
                <w:szCs w:val="20"/>
                <w:lang w:eastAsia="hr-HR"/>
              </w:rPr>
              <w:t>VARAŽD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4963,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28969,5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ARAŽD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3750,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34879,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ARAŽD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1176,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24231,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ARAŽD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762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35895,5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ARAŽD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4898,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27924,7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ARAŽD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7295,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37710,7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ARAŽD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237,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lang w:eastAsia="hr-HR"/>
              </w:rPr>
              <w:t>5118656,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ARAŽD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1615,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22168,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ARAŽD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0258,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28602,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ARAŽD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3647,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31272,6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ARAŽD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0340,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27540,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ARAŽD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3437,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31865,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ARAŽD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095,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27229,4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ARAŽD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752,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28895,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ARAŽD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5973,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19036,6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ARAŽD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0626,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21721,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ARAŽD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3677,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23253,7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ARAŽD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5889,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27260,4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ARAŽD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7849,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23568,7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ARAŽD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7038,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22685,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ARAŽD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8622,9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35513,3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ARAŽD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8766,9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22105,2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ARAŽD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0460,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14518,4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ARAŽD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8448,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19995,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ARAŽD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4968,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24351,3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ARAŽD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7863,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24915,6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ARAŽD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lang w:eastAsia="hr-HR"/>
              </w:rPr>
              <w:t>489243,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14921,3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ARAŽD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9705,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24238,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ARAŽD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196,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25088,5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ARAŽD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816,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23626,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ARAŽD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4448,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18652,6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ARAŽD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0690,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22044,5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ARAŽD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7911,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21473,8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ARAŽD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6491,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13540,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ARAŽD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1819,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14222,6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ARAŽD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4356,9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13905,7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ARAŽD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8263,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26834,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ARAŽD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836,5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24639,3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ARAŽD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9007,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11730,7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ARAŽD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3452,6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19321,5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ARAŽD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0511,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34599,4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ARAŽD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3664,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27882,6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ARAŽD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2557,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25792,8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ARAŽD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6788,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11800,6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ARAŽD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7155,6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09280,6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ARAŽD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8986,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33756,6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color w:val="000000"/>
                <w:sz w:val="20"/>
                <w:szCs w:val="20"/>
                <w:lang w:eastAsia="hr-HR"/>
              </w:rPr>
              <w:t>VARAŽD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0380,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33204,1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ARAŽD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7653,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27461,9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ARAŽD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1021,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24607,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ARAŽD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3796,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00454,6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ARAŽD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5956,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25232,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ARAŽD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2249,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179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ARAŽD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8120,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lang w:eastAsia="hr-HR"/>
              </w:rPr>
              <w:t>5122609,8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ARAŽD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0027,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26222,2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ARAŽD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6569,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15427,9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ARAŽD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3851,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22145,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ARAŽD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7794,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20079,7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ARAŽD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0421,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08846,8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ARAŽD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6760,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26216,2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ARAŽD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9793,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18274,3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ARAŽD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7533,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28662,8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ARAŽD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1222,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27877,4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ARAŽD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1177,9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23922,3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ARAŽD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2570,6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21771,9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ARAŽD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2559,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33175,8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ARAŽD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6658,9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17810,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ARAŽD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9550,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06833,2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ARAŽD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3327,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30875,2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ARAŽD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465,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26688,6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ARAŽD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7028,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20371,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ARAŽD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2693,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28253,5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ARAŽD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0206,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23680,8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ARAŽD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lang w:eastAsia="hr-HR"/>
              </w:rPr>
              <w:t>488853,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29840,3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ARAŽD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5106,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30972,4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ARAŽD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6412,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31206,6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ARAŽD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6176,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30113,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ARAŽD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1101,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21191,4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ARAŽD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8613,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30822,9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ARAŽD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7735,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30029,5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color w:val="000000"/>
                <w:sz w:val="20"/>
                <w:szCs w:val="20"/>
                <w:lang w:eastAsia="hr-HR"/>
              </w:rPr>
              <w:t>VARAŽD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8905,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29070,3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ARAŽD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6560,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28513,7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ARAŽD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2966,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18225,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ARAŽD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7768,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27956,8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ARAŽD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0557,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26909,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ARAŽD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1506,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33025,4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ARAŽD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6180,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lang w:eastAsia="hr-HR"/>
              </w:rPr>
              <w:t>5106621,9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ARAŽDIN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798,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25691,9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ARAŽDINSKA</w:t>
            </w:r>
          </w:p>
        </w:tc>
      </w:tr>
      <w:tr>
        <w:trPr>
          <w:trHeight w:val="312" w:hRule="atLeast"/>
        </w:trPr>
        <w:tc>
          <w:tcPr>
            <w:tcW w:w="2000"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5609,31</w:t>
            </w:r>
          </w:p>
        </w:tc>
        <w:tc>
          <w:tcPr>
            <w:tcW w:w="184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21413,25</w:t>
            </w:r>
          </w:p>
        </w:tc>
        <w:tc>
          <w:tcPr>
            <w:tcW w:w="184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ARAŽDINSKA</w:t>
            </w:r>
          </w:p>
        </w:tc>
      </w:tr>
      <w:tr>
        <w:trPr>
          <w:trHeight w:val="312" w:hRule="atLeast"/>
        </w:trPr>
        <w:tc>
          <w:tcPr>
            <w:tcW w:w="2000" w:type="dxa"/>
            <w:tcBorders>
              <w:top w:val="doub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85058,23</w:t>
            </w:r>
          </w:p>
        </w:tc>
        <w:tc>
          <w:tcPr>
            <w:tcW w:w="1843"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8480,03</w:t>
            </w:r>
          </w:p>
        </w:tc>
        <w:tc>
          <w:tcPr>
            <w:tcW w:w="184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IROVITIČKO-PODR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91669,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4456,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IROVITIČKO-PODR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11883,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2345,9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IROVITIČKO-PODR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04744,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9064,9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IROVITIČKO-PODR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06482,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2910,2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IROVITIČKO-PODR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73051,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5613,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IROVITIČKO-PODR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78142,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9918,4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IROVITIČKO-PODR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92520,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3173,5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IROVITIČKO-PODR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54833,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92315,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IROVITIČKO-PODR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64384,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9222,4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IROVITIČKO-PODR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96760,9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1329,6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IROVITIČKO-PODR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99457,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9954,7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IROVITIČKO-PODR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71175,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1985,1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IROVITIČKO-PODR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93558,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1594,8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IROVITIČKO-PODR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01739,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3532,9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IROVITIČKO-PODR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70055,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4178,7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IROVITIČKO-PODR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02980,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2191,1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IROVITIČKO-PODR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98814,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8536,3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IROVITIČKO-PODR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87720,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4047,6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color w:val="000000"/>
                <w:sz w:val="20"/>
                <w:szCs w:val="20"/>
                <w:lang w:eastAsia="hr-HR"/>
              </w:rPr>
              <w:t>VIROVITIČKO-PODR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98552,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7562,2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IROVITIČKO-PODR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15553,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8089,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IROVITIČKO-PODR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09339,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5368,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2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IROVITIČKO-PODR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08110,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4630,7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IROVITIČKO-PODR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84478,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5355,2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IROVITIČKO-PODR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lang w:eastAsia="hr-HR"/>
              </w:rPr>
              <w:t>554934,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8189,9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IROVITIČKO-PODR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77166,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7560,5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IROVITIČKO-PODR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57244,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90410,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IROVITIČKO-PODR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61977,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5333,2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IROVITIČKO-PODR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02726,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8002,1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IROVITIČKO-PODR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89424,6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lang w:eastAsia="hr-HR"/>
              </w:rPr>
              <w:t>5065526,7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IROVITIČKO-PODR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93715,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3479,7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IROVITIČKO-PODR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12809,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3126,8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IROVITIČKO-PODR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96737,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4521,9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IROVITIČKO-PODR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61588,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1015,7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IROVITIČKO-PODR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61443,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7557,4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IROVITIČKO-PODR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77670,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3993,2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IROVITIČKO-PODR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74199,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5042,6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IROVITIČKO-PODR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74681,9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9168,6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IROVITIČKO-PODR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52437,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5895,8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IROVITIČKO-PODR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68880,5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7813,7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color w:val="000000"/>
                <w:sz w:val="20"/>
                <w:szCs w:val="20"/>
                <w:lang w:eastAsia="hr-HR"/>
              </w:rPr>
              <w:t>VIROVITIČKO-PODR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68296,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6084,3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IROVITIČKO-PODR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66969,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7590,6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IROVITIČKO-PODR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70295,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6534,7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IROVITIČKO-PODR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65202,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0945,6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IROVITIČKO-PODR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81967,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4652,3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IROVITIČKO-PODR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lang w:eastAsia="hr-HR"/>
              </w:rPr>
              <w:t>613255,9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9891,7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IROVITIČKO-PODRAV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79452,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6030,9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IROVITIČKO-PODRAVSKA</w:t>
            </w:r>
          </w:p>
        </w:tc>
      </w:tr>
      <w:tr>
        <w:trPr>
          <w:trHeight w:val="312" w:hRule="atLeast"/>
        </w:trPr>
        <w:tc>
          <w:tcPr>
            <w:tcW w:w="2000"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05995,98</w:t>
            </w:r>
          </w:p>
        </w:tc>
        <w:tc>
          <w:tcPr>
            <w:tcW w:w="184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5177,59</w:t>
            </w:r>
          </w:p>
        </w:tc>
        <w:tc>
          <w:tcPr>
            <w:tcW w:w="184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IROVITIČKO-PODRAVSKA</w:t>
            </w:r>
          </w:p>
        </w:tc>
      </w:tr>
      <w:tr>
        <w:trPr>
          <w:trHeight w:val="312" w:hRule="atLeast"/>
        </w:trPr>
        <w:tc>
          <w:tcPr>
            <w:tcW w:w="2000" w:type="dxa"/>
            <w:tcBorders>
              <w:top w:val="doub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76867,36</w:t>
            </w:r>
          </w:p>
        </w:tc>
        <w:tc>
          <w:tcPr>
            <w:tcW w:w="1843"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9316,22</w:t>
            </w:r>
          </w:p>
        </w:tc>
        <w:tc>
          <w:tcPr>
            <w:tcW w:w="184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UKOVARSKO-SRIJEM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16231,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0619,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UKOVARSKO-SRIJEM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83672,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lang w:eastAsia="hr-HR"/>
              </w:rPr>
              <w:t>5033286,9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UKOVARSKO-SRIJEM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84377,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7165,7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UKOVARSKO-SRIJEM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91066,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5040,2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UKOVARSKO-SRIJEM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93691,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2658,9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UKOVARSKO-SRIJEM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90524,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0081,5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UKOVARSKO-SRIJEM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82028,5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93352,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UKOVARSKO-SRIJEM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77605,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92257,6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UKOVARSKO-SRIJEM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89043,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7778,5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UKOVARSKO-SRIJEM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01655,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4896,7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2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UKOVARSKO-SRIJEM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71952,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7488,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UKOVARSKO-SRIJEM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89458,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92170,5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UKOVARSKO-SRIJEM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99397,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8541,1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UKOVARSKO-SRIJEM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75574,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5967,6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UKOVARSKO-SRIJEM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99671,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0860,9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UKOVARSKO-SRIJEM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73241,7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4516,6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UKOVARSKO-SRIJEM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77618,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5783,4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UKOVARSKO-SRIJEM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83426,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74092,4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UKOVARSKO-SRIJEM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25682,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8974,8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UKOVARSKO-SRIJEM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29050,9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9670,7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UKOVARSKO-SRIJEM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71451,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8142,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UKOVARSKO-SRIJEM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01539,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2904,8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2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UKOVARSKO-SRIJEM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74687,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2222,6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UKOVARSKO-SRIJEM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02781,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93821,8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UKOVARSKO-SRIJEM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09575,9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3023,2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UKOVARSKO-SRIJEM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93495,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7675,3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UKOVARSKO-SRIJEM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79415,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1047,2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UKOVARSKO-SRIJEM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72605,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7917,6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UKOVARSKO-SRIJEM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84426,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7150,5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UKOVARSKO-SRIJEM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95760,6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8199,9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UKOVARSKO-SRIJEM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99557,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3176,3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UKOVARSKO-SRIJEM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83449,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4123,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UKOVARSKO-SRIJEM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09310,9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7086,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UKOVARSKO-SRIJEM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95127,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2153,7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UKOVARSKO-SRIJEM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87225,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5672,9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UKOVARSKO-SRIJEM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87357,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3028,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UKOVARSKO-SRIJEM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84073,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8640,9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UKOVARSKO-SRIJEM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92283,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9097,3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UKOVARSKO-SRIJEM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84277,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82272,1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UKOVARSKO-SRIJEM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83254,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8878,8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UKOVARSKO-SRIJEM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93515,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73026,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UKOVARSKO-SRIJEM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80365,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78611,7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UKOVARSKO-SRIJEM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68664,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2701,2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UKOVARSKO-SRIJEM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75703,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2344,2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UKOVARSKO-SRIJEM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92075,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2476,4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UKOVARSKO-SRIJEM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95133,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82469,6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UKOVARSKO-SRIJEM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03479,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0234,1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UKOVARSKO-SRIJEM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96459,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92440,2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UKOVARSKO-SRIJEM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88454,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5983,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UKOVARSKO-SRIJEM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62469,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8859,3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UKOVARSKO-SRIJEM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68965,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96864,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2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UKOVARSKO-SRIJEM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01889,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79625,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UKOVARSKO-SRIJEM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18140,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4184,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UKOVARSKO-SRIJEM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03523,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3219,4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2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UKOVARSKO-SRIJEM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80340,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8422,6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UKOVARSKO-SRIJEM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08834,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7600,8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UKOVARSKO-SRIJEM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08104,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5277,9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UKOVARSKO-SRIJEM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87799,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3740,5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UKOVARSKO-SRIJEM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87029,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3612,9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UKOVARSKO-SRIJEM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81699,9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0764,2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UKOVARSKO-SRIJEM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82130,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8673,8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UKOVARSKO-SRIJEM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79721,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8280,8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UKOVARSKO-SRIJEM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79999,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0048,7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UKOVARSKO-SRIJEM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80668,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1750,2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UKOVARSKO-SRIJEM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78124,7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9322,9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UKOVARSKO-SRIJEM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65560,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7191,4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UKOVARSKO-SRIJEM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91392,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85078,5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UKOVARSKO-SRIJEM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00408,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4994,7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UKOVARSKO-SRIJEM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97408,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5038,7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UKOVARSKO-SRIJEM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95702,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4236,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UKOVARSKO-SRIJEM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96115,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4601,1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UKOVARSKO-SRIJEM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99094,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4992,2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UKOVARSKO-SRIJEM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96311,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5756,8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UKOVARSKO-SRIJEM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94863,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6308,5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UKOVARSKO-SRIJEMSKA</w:t>
            </w:r>
          </w:p>
        </w:tc>
      </w:tr>
      <w:tr>
        <w:trPr>
          <w:trHeight w:val="312" w:hRule="atLeast"/>
        </w:trPr>
        <w:tc>
          <w:tcPr>
            <w:tcW w:w="2000"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72577,58</w:t>
            </w:r>
          </w:p>
        </w:tc>
        <w:tc>
          <w:tcPr>
            <w:tcW w:w="184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94759,92</w:t>
            </w:r>
          </w:p>
        </w:tc>
        <w:tc>
          <w:tcPr>
            <w:tcW w:w="184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VUKOVARSKO-SRIJEMSKA</w:t>
            </w:r>
          </w:p>
        </w:tc>
      </w:tr>
      <w:tr>
        <w:trPr>
          <w:trHeight w:val="312" w:hRule="atLeast"/>
        </w:trPr>
        <w:tc>
          <w:tcPr>
            <w:tcW w:w="2000" w:type="dxa"/>
            <w:tcBorders>
              <w:top w:val="doub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03797,39</w:t>
            </w:r>
          </w:p>
        </w:tc>
        <w:tc>
          <w:tcPr>
            <w:tcW w:w="1843"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73777,75</w:t>
            </w:r>
          </w:p>
        </w:tc>
        <w:tc>
          <w:tcPr>
            <w:tcW w:w="184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3386,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61296,9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28804,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78794,2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26149,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74658,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03276,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81972,3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01208,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87309,5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16538,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67635,4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99252,9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89515,8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99812,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89253,5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71969,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90571,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80312,9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83476,4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1631,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02222,7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8410,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76947,2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67862,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00225,6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91090,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01823,5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2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0158,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82158,3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1207,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19015,5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17678,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65484,6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2908,8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02457,1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09954,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78994,9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97618,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90309,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96943,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91023,4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95943,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91933,9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13501,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00159,4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0028,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13917,9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04875,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96073,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24041,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59852,9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23281,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61066,2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73396,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87696,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76269,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84476,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80974,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79072,9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12854,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82094,9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89544,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18999,1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01739,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84167,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00585,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87997,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5391,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05354,8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8009,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07029,5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90352,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63757,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14961,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95238,5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60387,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04514,9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87507,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80761,9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89388,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78250,3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90882,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76293,5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17684,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69592,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0675,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87799,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9708,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92965,5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6735,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91011,4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5936,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03093,9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23154,5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82207,1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95162,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93859,8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95035,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92901,8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16097,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66311,1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0506,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94864,5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99689,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77003,4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99194,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78528,8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96249,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79565,8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5330,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73545,7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6156,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11168,8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75112,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27705,8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4210,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77128,7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92731,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85350,6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05240,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03281,2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03185,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04920,2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03926,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07239,3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74158,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28158,5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1183,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01224,3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25045,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98131,9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6438,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23737,3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3360,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84573,2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70271,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97901,7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06875,8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90179,3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1538,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95467,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19376,8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84079,4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06445,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71987,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95886,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01298,7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93317,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02645,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3499,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95691,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63171,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15803,4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5421,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79329,5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5518,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00596,4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19686,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82119,3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83225,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24033,7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19592,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64717,2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21064,6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63778,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22153,9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62348,2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11044,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66821,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08551,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64697,9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09492,6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68544,7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93977,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94077,4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10049,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02532,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99844,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87637,5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19876,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74346,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10247,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93386,2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02993,7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95648,3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3179,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82001,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18602,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94582,9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19705,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98013,5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89213,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13179,4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95197,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81717,6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49533,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12376,3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27219,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91575,9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0944,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68541,6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90192,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03348,4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9268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95669,6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26999,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66005,8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08475,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01378,6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83073,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76497,8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07213,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04469,8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83046,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91624,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23276,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01574,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18553,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04848,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79754,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91643,3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56681,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15791,3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7141,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59296,3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93630,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17367,7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15637,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06740,9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05093,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70017,1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05847,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78457,6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1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86004,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90693,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10708,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74115,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14698,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69855,4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17535,9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76532,3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4654,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03639,5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13328,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64684,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13169,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71706,6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88100,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88868,1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86221,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88957,4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16424,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01658,3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86412,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24345,3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65852,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91701,1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16155,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12779,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84544,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07913,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87822,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08294,3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88224,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07729,8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89923,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06804,9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90249,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06045,2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85763,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09219,3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85964,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06992,9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87283,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07803,5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06891,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96771,3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08052,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96812,1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95618,5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10367,8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21820,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70470,4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19681,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57603,7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97394,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04188,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97540,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02336,8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8078,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66297,9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99743,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85353,7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97068,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89060,6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03210,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86473,8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02158,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85149,6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00748,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84782,2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00453,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86616,1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98299,8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89747,5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90956,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69096,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65232,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02658,2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94552,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99324,5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00773,9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74949,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7927,8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8892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lang w:eastAsia="hr-HR"/>
              </w:rPr>
              <w:t>410157,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85713,9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15079,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86891,4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88310,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71877,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19960,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00379,3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88762,42</w:t>
            </w:r>
          </w:p>
        </w:tc>
        <w:tc>
          <w:tcPr>
            <w:tcW w:w="184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69401,04</w:t>
            </w:r>
          </w:p>
        </w:tc>
        <w:tc>
          <w:tcPr>
            <w:tcW w:w="184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DARSKA</w:t>
            </w:r>
          </w:p>
        </w:tc>
      </w:tr>
      <w:tr>
        <w:trPr>
          <w:trHeight w:val="312" w:hRule="atLeast"/>
        </w:trPr>
        <w:tc>
          <w:tcPr>
            <w:tcW w:w="2000" w:type="dxa"/>
            <w:tcBorders>
              <w:top w:val="doub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3860,34</w:t>
            </w:r>
          </w:p>
        </w:tc>
        <w:tc>
          <w:tcPr>
            <w:tcW w:w="1843"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4700,85</w:t>
            </w:r>
          </w:p>
        </w:tc>
        <w:tc>
          <w:tcPr>
            <w:tcW w:w="184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9917,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98750,7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lang w:eastAsia="hr-HR"/>
              </w:rPr>
              <w:t>431354,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5460,9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6662,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4694,1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7270,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3899,6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6243,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4120,9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2581,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6643,6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3957,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91161,7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3817,9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2665,7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4183,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8755,5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7273,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5050,6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8939,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6829,7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4838,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7284,8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2975,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1300,5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3073,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1117,7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7828,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7939,7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0726,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5031,9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5245,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7551,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7382,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7876,1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4746,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2781,8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25537,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5044,8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7600,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4683,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4939,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lang w:eastAsia="hr-HR"/>
              </w:rPr>
              <w:t>5055115,7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4967,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4485,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9922,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5784,3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2161,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7117,1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6617,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8296,7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3137,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8684,3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9230,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2790,9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176,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5328,6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9067,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4902,6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0206,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8231,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1803,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4773,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9467,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6055,1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2681,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3566,9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9199,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6634,4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lang w:eastAsia="hr-HR"/>
              </w:rPr>
              <w:t>446011,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5920,9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5603,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4627,3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20573,5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9757,9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9679,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2620,7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546,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9173,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1619,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8301,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1302,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0218,9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1219,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4589,7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8532,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1677,3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8053,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4442,6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804,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7436,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3053,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4923,7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0723,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90975,6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9208,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2990,4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8350,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3717,6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9697,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3816,3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0463,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4252,9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9130,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4569,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0821,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2235,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1702,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3751,2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192,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lang w:eastAsia="hr-HR"/>
              </w:rPr>
              <w:t>5073863,1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1576,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7355,5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1510,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7415,7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5694,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2891,3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5710,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7165,4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9233,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1597,4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25298,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0320,6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2307,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4618,9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6903,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1948,2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8239,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8605,6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5956,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8051,9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27902,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8659,4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8082,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4912,7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5804,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3376,4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8492,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6969,2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4048,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2905,2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0120,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5543,2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3433,9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6200,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17861,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1342,5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953,8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5787,7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6918,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5165,2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5188,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1888,7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5024,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4045,8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0853,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4607,3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1044,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4684,4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1943,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1308,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2982,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864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0991,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91728,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0022,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1168,8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1694,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2875,5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9852,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2970,4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3986,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1261,9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0792,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9066,6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8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29222,9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1774,2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5392,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lang w:eastAsia="hr-HR"/>
              </w:rPr>
              <w:t>5057150,6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3289,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8339,2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4166,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1882,5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4368,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7838,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19747,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3369,2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5246,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8598,8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6204,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0420,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lang w:eastAsia="hr-HR"/>
              </w:rPr>
              <w:t>441197,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1584,6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3719,5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6519,6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7101,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3371,4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8701,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5743,1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570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7958,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20728,7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2646,7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2452,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96005,7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9531,7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0063,3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078,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9062,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9917,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0484,3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0242,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7006,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9800,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7645,4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4249,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9633,6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27690,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5042,7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1557,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8959,5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2285,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9646,4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2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21413,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8183,8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9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5456,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7113,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5666,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0953,6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6908,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1872,4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8218,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lang w:eastAsia="hr-HR"/>
              </w:rPr>
              <w:t>5075711,2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0332,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3285,6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8944,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6696,8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0370,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5044,8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802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7062,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5209,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4986,9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0913,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3932,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lang w:eastAsia="hr-HR"/>
              </w:rPr>
              <w:t>486548,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9815,8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3931,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5231,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3478,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1674,9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8284,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7152,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0186,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1773,4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6504,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91173,7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2902,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5162,1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0125,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2591,7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7858,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2562,8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6539,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2324,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4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8129,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6863,9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2691,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1279,9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9760,8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6022,8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0091,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5781,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9480,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5947,5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2246,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0115,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4613,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8566,9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9908,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8698,9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21498,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2315,4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5646,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9936,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6107,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3031,2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7299,9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9443,4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887,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2841,9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5974,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3058,9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0905,5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6117,5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0840,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2738,7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8436,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6965,3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22844,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5195,8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4143,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90446,5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0687,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0550,9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6337,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1695,5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8779,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3307,5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6821,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7679,7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1546,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8523,5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0241,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4075,8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9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966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4848,7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5528,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5590,6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9810,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95246,5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9157,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1024,6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16840,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4398,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3789,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9598,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5706,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5523,2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104,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2899,8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4250,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1428,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27827,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9142,8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3054,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1403,7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9780,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9520,9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0446,5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3787,2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6134,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1842,9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9375,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90102,9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6129,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5125,8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6522,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7726,8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8306,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9883,1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0108,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38552,3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5961,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lang w:eastAsia="hr-HR"/>
              </w:rPr>
              <w:t>5077721,7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5212,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9381,5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0637,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3985,8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4251,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5297,8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4430,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8782,6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4800,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5885,5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1391,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92651,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lang w:eastAsia="hr-HR"/>
              </w:rPr>
              <w:t>436082,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3952,9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1159,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2167,8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4080,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9933,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0169,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7410,6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0024,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2025,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4108,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7298,2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5804,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97153,5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22759,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9072,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7624,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1657,6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9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5335,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6613,8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0290,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1883,4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27441,9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1188,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001,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6067,9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025,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8317,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9081,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8792,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3135,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3197,7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9979,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9460,3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5850,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0156,4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6959,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0633,7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9246,5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9053,4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8551,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lang w:eastAsia="hr-HR"/>
              </w:rPr>
              <w:t>5066893,3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7687,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92361,8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9317,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1908,7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758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3735,6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4282,6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3677,6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4903,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2730,7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6980,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3795,9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lang w:eastAsia="hr-HR"/>
              </w:rPr>
              <w:t>440349,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3843,6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9494,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2984,5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9486,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4389,9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3927,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0520,6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9910,5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9303,8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0066,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0150,9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8837,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7392,7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lang w:eastAsia="hr-HR"/>
              </w:rPr>
              <w:t>453488,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6609,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8547,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99376,6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7580,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2104,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4198,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0432,4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2269,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3226,3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7016,5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4909,9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8440,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6000,9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2410,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2507,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12805,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8771,8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2996,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1385,5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2529,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9753,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8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8050,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4155,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8309,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9531,5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0097,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1149,5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27872,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7837,9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3832,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7509,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4577,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5599,5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6560,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3753,1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568,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4878,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0635,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9753,6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29372,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lang w:eastAsia="hr-HR"/>
              </w:rPr>
              <w:t>5064335,9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8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4157,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3128,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0809,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5265,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2345,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4921,1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3142,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3402,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3578,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3733,9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3049,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2283,6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lang w:eastAsia="hr-HR"/>
              </w:rPr>
              <w:t>422905,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1175,5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752,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1706,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25323,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7680,6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96057,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92403,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6845,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3629,5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2435,9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4672,2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16843,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6021,6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2427,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6931,5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8498,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2534,7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1825,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6990,4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7739,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3394,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4684,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3666,3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6971,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3234,4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6119,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2324,3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6944,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5096,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6095,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4808,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5210,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4541,5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2585,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5890,9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3373,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6760,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2328,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3828,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5565,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3593,8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5692,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5954,6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2728,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6720,4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37505,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4648,2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68942,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0556,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5507,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2369,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6509,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79275,7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5160,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lang w:eastAsia="hr-HR"/>
              </w:rPr>
              <w:t>5080237,2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5124,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1757,2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3522,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59296,6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8629,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92496,9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75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9864,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91268,2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1822,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92493,4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59931,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44886,3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lang w:eastAsia="hr-HR"/>
              </w:rPr>
              <w:t>419787,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7232,4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13298,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5570,7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42357,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8622,4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20419,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65874,2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0</w:t>
            </w:r>
          </w:p>
        </w:tc>
        <w:tc>
          <w:tcPr>
            <w:tcW w:w="35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r>
        <w:trPr>
          <w:trHeight w:val="312" w:hRule="atLeast"/>
        </w:trPr>
        <w:tc>
          <w:tcPr>
            <w:tcW w:w="2000"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74302,00</w:t>
            </w:r>
          </w:p>
        </w:tc>
        <w:tc>
          <w:tcPr>
            <w:tcW w:w="184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81439,28</w:t>
            </w:r>
          </w:p>
        </w:tc>
        <w:tc>
          <w:tcPr>
            <w:tcW w:w="184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00</w:t>
            </w:r>
          </w:p>
        </w:tc>
        <w:tc>
          <w:tcPr>
            <w:tcW w:w="3544"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ZAGREBAČKA</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sz w:val="22"/>
          <w:szCs w:val="22"/>
        </w:rPr>
        <w:t>*Napomena – zemljopisne odrednice u Hrvatskom terestričkom referentnom sustavu za epohu 1995.55 (HTRS96).</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ind w:left="284" w:hanging="284"/>
        <w:jc w:val="both"/>
        <w:rPr>
          <w:rFonts w:ascii="Times New Roman" w:hAnsi="Times New Roman" w:cs="Times New Roman"/>
          <w:color w:val="000000"/>
        </w:rPr>
      </w:pPr>
      <w:r>
        <w:rPr>
          <w:rFonts w:cs="Times New Roman" w:ascii="Times New Roman" w:hAnsi="Times New Roman"/>
          <w:color w:val="000000"/>
        </w:rPr>
        <w:t>Grafički dio objedinjenog plana sadrži ucrtane lokacije postojećih samostojećih antenskih stupova i ucrtane planirane elektroničke komunikacijske zone, za svaku županiju i Grad Zagreb.</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ind w:left="284" w:hanging="284"/>
        <w:jc w:val="both"/>
        <w:rPr/>
      </w:pPr>
      <w:r>
        <w:rPr>
          <w:rFonts w:cs="Times New Roman" w:ascii="Times New Roman" w:hAnsi="Times New Roman"/>
          <w:color w:val="000000"/>
        </w:rPr>
        <w:t xml:space="preserve">Grafički dio objedinjenog plana objavljuje se na internetskim stranicama Agencije: </w:t>
      </w:r>
      <w:hyperlink r:id="rId4">
        <w:r>
          <w:rPr>
            <w:rStyle w:val="InternetLink"/>
            <w:rFonts w:cs="Times New Roman" w:ascii="Times New Roman" w:hAnsi="Times New Roman"/>
            <w:color w:val="000000"/>
          </w:rPr>
          <w:t>www.hakom.hr</w:t>
        </w:r>
      </w:hyperlink>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DODATAK 3.</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Plan razvoja elektroničke komunikacijske infrastrukture u radiodifuzijskim mrežama</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ind w:left="360" w:hanging="360"/>
        <w:jc w:val="both"/>
        <w:rPr>
          <w:rFonts w:ascii="Times New Roman" w:hAnsi="Times New Roman" w:cs="Times New Roman"/>
          <w:color w:val="000000"/>
        </w:rPr>
      </w:pPr>
      <w:r>
        <w:rPr>
          <w:rFonts w:cs="Times New Roman" w:ascii="Times New Roman" w:hAnsi="Times New Roman"/>
          <w:color w:val="000000"/>
          <w:lang w:val="de-DE"/>
        </w:rPr>
        <w:t>Plan</w:t>
      </w:r>
      <w:r>
        <w:rPr>
          <w:rFonts w:cs="Times New Roman" w:ascii="Times New Roman" w:hAnsi="Times New Roman"/>
          <w:color w:val="000000"/>
        </w:rPr>
        <w:t xml:space="preserve"> </w:t>
      </w:r>
      <w:r>
        <w:rPr>
          <w:rFonts w:cs="Times New Roman" w:ascii="Times New Roman" w:hAnsi="Times New Roman"/>
          <w:color w:val="000000"/>
          <w:lang w:val="de-DE"/>
        </w:rPr>
        <w:t>razvoja</w:t>
      </w:r>
      <w:r>
        <w:rPr>
          <w:rFonts w:cs="Times New Roman" w:ascii="Times New Roman" w:hAnsi="Times New Roman"/>
          <w:color w:val="000000"/>
        </w:rPr>
        <w:t xml:space="preserve"> </w:t>
      </w:r>
      <w:r>
        <w:rPr>
          <w:rFonts w:cs="Times New Roman" w:ascii="Times New Roman" w:hAnsi="Times New Roman"/>
          <w:color w:val="000000"/>
          <w:lang w:val="de-DE"/>
        </w:rPr>
        <w:t>elektroni</w:t>
      </w:r>
      <w:r>
        <w:rPr>
          <w:rFonts w:cs="Times New Roman" w:ascii="Times New Roman" w:hAnsi="Times New Roman"/>
          <w:color w:val="000000"/>
        </w:rPr>
        <w:t>č</w:t>
      </w:r>
      <w:r>
        <w:rPr>
          <w:rFonts w:cs="Times New Roman" w:ascii="Times New Roman" w:hAnsi="Times New Roman"/>
          <w:color w:val="000000"/>
          <w:lang w:val="de-DE"/>
        </w:rPr>
        <w:t>ke</w:t>
      </w:r>
      <w:r>
        <w:rPr>
          <w:rFonts w:cs="Times New Roman" w:ascii="Times New Roman" w:hAnsi="Times New Roman"/>
          <w:color w:val="000000"/>
        </w:rPr>
        <w:t xml:space="preserve"> </w:t>
      </w:r>
      <w:r>
        <w:rPr>
          <w:rFonts w:cs="Times New Roman" w:ascii="Times New Roman" w:hAnsi="Times New Roman"/>
          <w:color w:val="000000"/>
          <w:lang w:val="de-DE"/>
        </w:rPr>
        <w:t>komunikacijske</w:t>
      </w:r>
      <w:r>
        <w:rPr>
          <w:rFonts w:cs="Times New Roman" w:ascii="Times New Roman" w:hAnsi="Times New Roman"/>
          <w:color w:val="000000"/>
        </w:rPr>
        <w:t xml:space="preserve"> </w:t>
      </w:r>
      <w:r>
        <w:rPr>
          <w:rFonts w:cs="Times New Roman" w:ascii="Times New Roman" w:hAnsi="Times New Roman"/>
          <w:color w:val="000000"/>
          <w:lang w:val="de-DE"/>
        </w:rPr>
        <w:t>infrastrukture</w:t>
      </w:r>
      <w:r>
        <w:rPr>
          <w:rFonts w:cs="Times New Roman" w:ascii="Times New Roman" w:hAnsi="Times New Roman"/>
          <w:color w:val="000000"/>
        </w:rPr>
        <w:t xml:space="preserve"> </w:t>
      </w:r>
      <w:r>
        <w:rPr>
          <w:rFonts w:cs="Times New Roman" w:ascii="Times New Roman" w:hAnsi="Times New Roman"/>
          <w:color w:val="000000"/>
          <w:lang w:val="de-DE"/>
        </w:rPr>
        <w:t>u</w:t>
      </w:r>
      <w:r>
        <w:rPr>
          <w:rFonts w:cs="Times New Roman" w:ascii="Times New Roman" w:hAnsi="Times New Roman"/>
          <w:color w:val="000000"/>
        </w:rPr>
        <w:t xml:space="preserve"> </w:t>
      </w:r>
      <w:r>
        <w:rPr>
          <w:rFonts w:cs="Times New Roman" w:ascii="Times New Roman" w:hAnsi="Times New Roman"/>
          <w:color w:val="000000"/>
          <w:lang w:val="de-DE"/>
        </w:rPr>
        <w:t>radiodifuzijskim</w:t>
      </w:r>
      <w:r>
        <w:rPr>
          <w:rFonts w:cs="Times New Roman" w:ascii="Times New Roman" w:hAnsi="Times New Roman"/>
          <w:color w:val="000000"/>
        </w:rPr>
        <w:t xml:space="preserve"> </w:t>
      </w:r>
      <w:r>
        <w:rPr>
          <w:rFonts w:cs="Times New Roman" w:ascii="Times New Roman" w:hAnsi="Times New Roman"/>
          <w:color w:val="000000"/>
          <w:lang w:val="de-DE"/>
        </w:rPr>
        <w:t>mre</w:t>
      </w:r>
      <w:r>
        <w:rPr>
          <w:rFonts w:cs="Times New Roman" w:ascii="Times New Roman" w:hAnsi="Times New Roman"/>
          <w:color w:val="000000"/>
        </w:rPr>
        <w:t>ž</w:t>
      </w:r>
      <w:r>
        <w:rPr>
          <w:rFonts w:cs="Times New Roman" w:ascii="Times New Roman" w:hAnsi="Times New Roman"/>
          <w:color w:val="000000"/>
          <w:lang w:val="de-DE"/>
        </w:rPr>
        <w:t>ama</w:t>
      </w:r>
      <w:r>
        <w:rPr>
          <w:rFonts w:cs="Times New Roman" w:ascii="Times New Roman" w:hAnsi="Times New Roman"/>
          <w:color w:val="000000"/>
        </w:rPr>
        <w:t xml:space="preserve"> </w:t>
      </w:r>
      <w:r>
        <w:rPr>
          <w:rFonts w:cs="Times New Roman" w:ascii="Times New Roman" w:hAnsi="Times New Roman"/>
          <w:color w:val="000000"/>
          <w:lang w:val="de-DE"/>
        </w:rPr>
        <w:t>sadr</w:t>
      </w:r>
      <w:r>
        <w:rPr>
          <w:rFonts w:cs="Times New Roman" w:ascii="Times New Roman" w:hAnsi="Times New Roman"/>
          <w:color w:val="000000"/>
        </w:rPr>
        <w:t>ž</w:t>
      </w:r>
      <w:r>
        <w:rPr>
          <w:rFonts w:cs="Times New Roman" w:ascii="Times New Roman" w:hAnsi="Times New Roman"/>
          <w:color w:val="000000"/>
          <w:lang w:val="de-DE"/>
        </w:rPr>
        <w:t>i</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tabs>
          <w:tab w:val="clear" w:pos="720"/>
          <w:tab w:val="left" w:pos="-180" w:leader="none"/>
        </w:tabs>
        <w:ind w:left="720" w:hanging="360"/>
        <w:jc w:val="both"/>
        <w:rPr>
          <w:rFonts w:ascii="Times New Roman" w:hAnsi="Times New Roman" w:cs="Times New Roman"/>
          <w:color w:val="000000"/>
        </w:rPr>
      </w:pPr>
      <w:r>
        <w:rPr>
          <w:rFonts w:cs="Times New Roman" w:ascii="Times New Roman" w:hAnsi="Times New Roman"/>
          <w:color w:val="000000"/>
        </w:rPr>
        <w:t>zemljopisne odrednice lokacija postojećih samostojećih antenskih stupova, za svaku županiju i Grad Zagreb</w:t>
      </w:r>
    </w:p>
    <w:p>
      <w:pPr>
        <w:pStyle w:val="Normal"/>
        <w:numPr>
          <w:ilvl w:val="0"/>
          <w:numId w:val="5"/>
        </w:numPr>
        <w:tabs>
          <w:tab w:val="clear" w:pos="720"/>
          <w:tab w:val="left" w:pos="-180" w:leader="none"/>
          <w:tab w:val="left" w:pos="-120" w:leader="none"/>
        </w:tabs>
        <w:ind w:left="720" w:hanging="360"/>
        <w:jc w:val="both"/>
        <w:rPr/>
      </w:pPr>
      <w:r>
        <w:rPr>
          <w:rFonts w:cs="Times New Roman" w:ascii="Times New Roman" w:hAnsi="Times New Roman"/>
          <w:color w:val="000000"/>
        </w:rPr>
        <w:t>zemljopisne odrednice središta planiranih elektroničkih komunikacijskih zona i pripadajući polumjer elektroničkih komunikacijskih zona, za svaku županiju i Grad Zagreb.</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480" w:hanging="480"/>
        <w:jc w:val="both"/>
        <w:rPr>
          <w:rFonts w:ascii="Times New Roman" w:hAnsi="Times New Roman" w:cs="Times New Roman"/>
          <w:i/>
          <w:i/>
          <w:color w:val="000000"/>
        </w:rPr>
      </w:pPr>
      <w:r>
        <w:rPr>
          <w:rFonts w:cs="Times New Roman" w:ascii="Times New Roman" w:hAnsi="Times New Roman"/>
          <w:i/>
          <w:color w:val="000000"/>
        </w:rPr>
        <w:t>1.1.</w:t>
        <w:tab/>
        <w:t>Zemljopisne odrednice lokacija postojećih samostojećih antenskih stupova, za svaku županiju i Grad Zagreb:</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bl>
      <w:tblPr>
        <w:tblW w:w="9229" w:type="dxa"/>
        <w:jc w:val="left"/>
        <w:tblInd w:w="-30" w:type="dxa"/>
        <w:tblLayout w:type="fixed"/>
        <w:tblCellMar>
          <w:top w:w="0" w:type="dxa"/>
          <w:left w:w="108" w:type="dxa"/>
          <w:bottom w:w="0" w:type="dxa"/>
          <w:right w:w="108" w:type="dxa"/>
        </w:tblCellMar>
      </w:tblPr>
      <w:tblGrid>
        <w:gridCol w:w="3559"/>
        <w:gridCol w:w="1559"/>
        <w:gridCol w:w="1703"/>
        <w:gridCol w:w="2408"/>
      </w:tblGrid>
      <w:tr>
        <w:trPr>
          <w:tblHeader w:val="true"/>
          <w:trHeight w:val="774" w:hRule="atLeast"/>
        </w:trPr>
        <w:tc>
          <w:tcPr>
            <w:tcW w:w="3559" w:type="dxa"/>
            <w:tcBorders>
              <w:top w:val="double" w:sz="4" w:space="0" w:color="000000"/>
              <w:left w:val="double" w:sz="4" w:space="0" w:color="000000"/>
              <w:bottom w:val="thinThickSmallGap" w:sz="24" w:space="0" w:color="000000"/>
              <w:right w:val="single" w:sz="6" w:space="0" w:color="000000"/>
            </w:tcBorders>
            <w:shd w:fill="C6D9F1" w:val="clear"/>
            <w:vAlign w:val="center"/>
          </w:tcPr>
          <w:p>
            <w:pPr>
              <w:pStyle w:val="Normal"/>
              <w:spacing w:lineRule="auto" w:line="276"/>
              <w:jc w:val="center"/>
              <w:rPr>
                <w:rFonts w:ascii="Times New Roman" w:hAnsi="Times New Roman" w:eastAsia="Calibri" w:cs="Times New Roman"/>
                <w:b/>
                <w:b/>
                <w:bCs/>
                <w:i/>
                <w:i/>
                <w:color w:val="000000"/>
                <w:sz w:val="22"/>
                <w:szCs w:val="22"/>
                <w:lang w:val="en-US"/>
              </w:rPr>
            </w:pPr>
            <w:r>
              <w:rPr>
                <w:rFonts w:eastAsia="Calibri" w:cs="Times New Roman" w:ascii="Times New Roman" w:hAnsi="Times New Roman"/>
                <w:b/>
                <w:bCs/>
                <w:i/>
                <w:color w:val="000000"/>
                <w:sz w:val="22"/>
                <w:szCs w:val="22"/>
                <w:lang w:val="en-US"/>
              </w:rPr>
              <w:t>Lokacija</w:t>
            </w:r>
          </w:p>
        </w:tc>
        <w:tc>
          <w:tcPr>
            <w:tcW w:w="1559" w:type="dxa"/>
            <w:tcBorders>
              <w:top w:val="double" w:sz="4" w:space="0" w:color="000000"/>
              <w:left w:val="single" w:sz="6" w:space="0" w:color="000000"/>
              <w:bottom w:val="thinThickSmallGap" w:sz="24" w:space="0" w:color="000000"/>
              <w:right w:val="single" w:sz="6" w:space="0" w:color="000000"/>
            </w:tcBorders>
            <w:shd w:fill="C6D9F1" w:val="clear"/>
            <w:vAlign w:val="center"/>
          </w:tcPr>
          <w:p>
            <w:pPr>
              <w:pStyle w:val="Normal"/>
              <w:spacing w:lineRule="auto" w:line="276"/>
              <w:jc w:val="center"/>
              <w:rPr>
                <w:rFonts w:ascii="Times New Roman" w:hAnsi="Times New Roman" w:eastAsia="Calibri" w:cs="Times New Roman"/>
                <w:b/>
                <w:b/>
                <w:i/>
                <w:i/>
                <w:color w:val="000000"/>
                <w:sz w:val="22"/>
                <w:szCs w:val="22"/>
              </w:rPr>
            </w:pPr>
            <w:r>
              <w:rPr>
                <w:rFonts w:eastAsia="Calibri" w:cs="Times New Roman" w:ascii="Times New Roman" w:hAnsi="Times New Roman"/>
                <w:b/>
                <w:i/>
                <w:color w:val="000000"/>
                <w:sz w:val="22"/>
                <w:szCs w:val="22"/>
              </w:rPr>
              <w:t>Zemljopisna širina</w:t>
            </w:r>
          </w:p>
          <w:p>
            <w:pPr>
              <w:pStyle w:val="Normal"/>
              <w:spacing w:lineRule="auto" w:line="276"/>
              <w:jc w:val="center"/>
              <w:rPr>
                <w:rFonts w:ascii="Times New Roman" w:hAnsi="Times New Roman" w:eastAsia="Calibri" w:cs="Times New Roman"/>
                <w:b/>
                <w:b/>
                <w:bCs/>
                <w:i/>
                <w:i/>
                <w:color w:val="000000"/>
                <w:sz w:val="22"/>
                <w:szCs w:val="22"/>
                <w:lang w:val="en-US"/>
              </w:rPr>
            </w:pPr>
            <w:r>
              <w:rPr>
                <w:rFonts w:eastAsia="Calibri" w:cs="Times New Roman" w:ascii="Times New Roman" w:hAnsi="Times New Roman"/>
                <w:b/>
                <w:bCs/>
                <w:i/>
                <w:color w:val="000000"/>
                <w:sz w:val="22"/>
                <w:szCs w:val="22"/>
                <w:lang w:val="en-US"/>
              </w:rPr>
              <w:t>HTRS96 (N)</w:t>
            </w:r>
            <w:r>
              <w:rPr>
                <w:rFonts w:eastAsia="Calibri" w:cs="Times New Roman" w:ascii="Times New Roman" w:hAnsi="Times New Roman"/>
                <w:b/>
                <w:i/>
                <w:color w:val="000000"/>
                <w:sz w:val="22"/>
                <w:szCs w:val="22"/>
              </w:rPr>
              <w:t>*</w:t>
            </w:r>
          </w:p>
        </w:tc>
        <w:tc>
          <w:tcPr>
            <w:tcW w:w="1703" w:type="dxa"/>
            <w:tcBorders>
              <w:top w:val="double" w:sz="4" w:space="0" w:color="000000"/>
              <w:left w:val="single" w:sz="6" w:space="0" w:color="000000"/>
              <w:bottom w:val="thinThickSmallGap" w:sz="24" w:space="0" w:color="000000"/>
              <w:right w:val="single" w:sz="6" w:space="0" w:color="000000"/>
            </w:tcBorders>
            <w:shd w:fill="C6D9F1" w:val="clear"/>
            <w:vAlign w:val="center"/>
          </w:tcPr>
          <w:p>
            <w:pPr>
              <w:pStyle w:val="Normal"/>
              <w:spacing w:lineRule="auto" w:line="276"/>
              <w:jc w:val="center"/>
              <w:rPr>
                <w:rFonts w:ascii="Times New Roman" w:hAnsi="Times New Roman" w:eastAsia="Calibri" w:cs="Times New Roman"/>
                <w:b/>
                <w:b/>
                <w:i/>
                <w:i/>
                <w:color w:val="000000"/>
                <w:sz w:val="22"/>
                <w:szCs w:val="22"/>
              </w:rPr>
            </w:pPr>
            <w:r>
              <w:rPr>
                <w:rFonts w:eastAsia="Calibri" w:cs="Times New Roman" w:ascii="Times New Roman" w:hAnsi="Times New Roman"/>
                <w:b/>
                <w:i/>
                <w:color w:val="000000"/>
                <w:sz w:val="22"/>
                <w:szCs w:val="22"/>
              </w:rPr>
              <w:t>Zemljopisna duljina</w:t>
            </w:r>
          </w:p>
          <w:p>
            <w:pPr>
              <w:pStyle w:val="Normal"/>
              <w:spacing w:lineRule="auto" w:line="276"/>
              <w:jc w:val="center"/>
              <w:rPr>
                <w:rFonts w:ascii="Times New Roman" w:hAnsi="Times New Roman" w:eastAsia="Calibri" w:cs="Times New Roman"/>
                <w:b/>
                <w:b/>
                <w:bCs/>
                <w:i/>
                <w:i/>
                <w:color w:val="000000"/>
                <w:sz w:val="22"/>
                <w:szCs w:val="22"/>
                <w:lang w:val="en-US"/>
              </w:rPr>
            </w:pPr>
            <w:r>
              <w:rPr>
                <w:rFonts w:eastAsia="Calibri" w:cs="Times New Roman" w:ascii="Times New Roman" w:hAnsi="Times New Roman"/>
                <w:b/>
                <w:bCs/>
                <w:i/>
                <w:color w:val="000000"/>
                <w:sz w:val="22"/>
                <w:szCs w:val="22"/>
                <w:lang w:val="en-US"/>
              </w:rPr>
              <w:t>HTRS96 (E)</w:t>
            </w:r>
            <w:r>
              <w:rPr>
                <w:rFonts w:eastAsia="Calibri" w:cs="Times New Roman" w:ascii="Times New Roman" w:hAnsi="Times New Roman"/>
                <w:b/>
                <w:i/>
                <w:color w:val="000000"/>
                <w:sz w:val="22"/>
                <w:szCs w:val="22"/>
              </w:rPr>
              <w:t>*</w:t>
            </w:r>
          </w:p>
        </w:tc>
        <w:tc>
          <w:tcPr>
            <w:tcW w:w="2408" w:type="dxa"/>
            <w:tcBorders>
              <w:top w:val="double" w:sz="4" w:space="0" w:color="000000"/>
              <w:left w:val="single" w:sz="6" w:space="0" w:color="000000"/>
              <w:bottom w:val="thinThickSmallGap" w:sz="24" w:space="0" w:color="000000"/>
              <w:right w:val="double" w:sz="4" w:space="0" w:color="000000"/>
            </w:tcBorders>
            <w:shd w:fill="C6D9F1" w:val="clear"/>
            <w:vAlign w:val="center"/>
          </w:tcPr>
          <w:p>
            <w:pPr>
              <w:pStyle w:val="Normal"/>
              <w:spacing w:lineRule="auto" w:line="276"/>
              <w:jc w:val="center"/>
              <w:rPr>
                <w:rFonts w:ascii="Times New Roman" w:hAnsi="Times New Roman" w:eastAsia="Calibri" w:cs="Times New Roman"/>
                <w:b/>
                <w:b/>
                <w:bCs/>
                <w:i/>
                <w:i/>
                <w:color w:val="000000"/>
                <w:sz w:val="22"/>
                <w:szCs w:val="22"/>
                <w:lang w:val="en-US"/>
              </w:rPr>
            </w:pPr>
            <w:r>
              <w:rPr>
                <w:rFonts w:eastAsia="Calibri" w:cs="Times New Roman" w:ascii="Times New Roman" w:hAnsi="Times New Roman"/>
                <w:b/>
                <w:bCs/>
                <w:i/>
                <w:color w:val="000000"/>
                <w:sz w:val="22"/>
                <w:szCs w:val="22"/>
                <w:lang w:val="en-US"/>
              </w:rPr>
              <w:t>Županija</w:t>
            </w:r>
          </w:p>
        </w:tc>
      </w:tr>
      <w:tr>
        <w:trPr>
          <w:trHeight w:val="321" w:hRule="atLeast"/>
        </w:trPr>
        <w:tc>
          <w:tcPr>
            <w:tcW w:w="3559" w:type="dxa"/>
            <w:tcBorders>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eastAsia="hr-HR"/>
              </w:rPr>
              <w:t>BRODSKI STUPNIK</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3208</w:t>
            </w:r>
          </w:p>
        </w:tc>
        <w:tc>
          <w:tcPr>
            <w:tcW w:w="170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03329</w:t>
            </w:r>
          </w:p>
        </w:tc>
        <w:tc>
          <w:tcPr>
            <w:tcW w:w="2408" w:type="dxa"/>
            <w:tcBorders>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rodsko-posav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UKOVIC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6695</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73760</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rodsko-posav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CERNIČKA ŠAGOVIN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8677</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64527</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rodsko-posav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ORNJI LIPOVAC</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3659</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91312</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rodsko-posav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UNJAVC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5697</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76361</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rodsko-posav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POVAC</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2075</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90220</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pPr>
            <w:r>
              <w:rPr>
                <w:rFonts w:cs="Times New Roman" w:ascii="Times New Roman" w:hAnsi="Times New Roman"/>
                <w:sz w:val="20"/>
                <w:szCs w:val="20"/>
                <w:lang w:eastAsia="hr-HR"/>
              </w:rPr>
              <w:t>Brodsko-posav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NOVA GRADIŠK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5101</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68753</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rodsko-posav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OKUČAN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8166</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55573</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rodsko-posav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OKUČANI I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2970</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55501</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rodsko-posav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ORIOVAC – MATE GABRIĆ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2992</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99075</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rodsko-posav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ODVRŠKO</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4909</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72609</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rodsko-posav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eastAsia="hr-HR"/>
              </w:rPr>
              <w:t>RAVAN – BRČINO</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2202</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08850</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rodsko-posav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REŠETAR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2880</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72183</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rodsko-posav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IBINJ</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5433</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10755</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rodsko-posavska</w:t>
            </w:r>
          </w:p>
        </w:tc>
      </w:tr>
      <w:tr>
        <w:trPr>
          <w:trHeight w:val="321" w:hRule="atLeast"/>
        </w:trPr>
        <w:tc>
          <w:tcPr>
            <w:tcW w:w="35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LAVONSKI BROD – KOŠAREVAC</w:t>
            </w:r>
          </w:p>
        </w:tc>
        <w:tc>
          <w:tcPr>
            <w:tcW w:w="1559"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7386</w:t>
            </w:r>
          </w:p>
        </w:tc>
        <w:tc>
          <w:tcPr>
            <w:tcW w:w="1703"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17161</w:t>
            </w:r>
          </w:p>
        </w:tc>
        <w:tc>
          <w:tcPr>
            <w:tcW w:w="2408" w:type="dxa"/>
            <w:tcBorders>
              <w:top w:val="single" w:sz="4" w:space="0" w:color="000000"/>
              <w:bottom w:val="doub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rodsko-posav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ABINO POLJ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33193</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85414</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AĆIN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70223</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75072</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LATO NA KORČUL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54823</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23271</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RN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51015</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28758</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CAVTA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16722</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41155</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OVEĐAR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38598</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71236</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LIN VRH</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08328</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54992</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pPr>
            <w:r>
              <w:rPr>
                <w:rFonts w:cs="Times New Roman" w:ascii="Times New Roman" w:hAnsi="Times New Roman"/>
                <w:sz w:val="20"/>
                <w:szCs w:val="20"/>
                <w:lang w:eastAsia="hr-HR"/>
              </w:rPr>
              <w:t>Dubrovačko-neretva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OMOLAC</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26931</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34421</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ORČUL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57906</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51459</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RUČIC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39592</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10491</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UN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58691</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68764</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ASTOVO</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34685</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29520</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OPUD</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29169</w:t>
            </w:r>
          </w:p>
        </w:tc>
        <w:tc>
          <w:tcPr>
            <w:tcW w:w="1703"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eastAsia="hr-HR"/>
              </w:rPr>
              <w:t>618393</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MALI PROLOG</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78751</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79867</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MALI STON</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45749</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02358</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METKOVIĆ</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68469</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93978</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MOKOŠICA – OBULJENO</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27828</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31616</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MOLUNAT I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03071</w:t>
            </w:r>
          </w:p>
        </w:tc>
        <w:tc>
          <w:tcPr>
            <w:tcW w:w="1703"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eastAsia="hr-HR"/>
              </w:rPr>
              <w:t>658198</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LOČIC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07701</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57667</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ONIKV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46129</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91234</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ROT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58489</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70435</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LANO</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39114</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11824</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MOKVIC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54727</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34695</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RĐ</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24654</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32039</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TON</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44479</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97351</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ŠIPAN – VELJI VRH</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34262</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11032</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TOČIONIK</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48662</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07383</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TRN MIHALJ</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62519</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81609</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TRSTENIK</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eastAsia="hr-HR"/>
              </w:rPr>
              <w:t>4753670</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73451</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ULJENJ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50984</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79900</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ELA LUK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59225</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6745</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ELEČ</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49912</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00029</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ELIKA PETK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24571</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28913</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ITALJINA I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02207</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62790</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RUĆIC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62135</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61812</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TON</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29483</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26315</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ŽULJAN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50042</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78291</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21" w:hRule="atLeast"/>
        </w:trPr>
        <w:tc>
          <w:tcPr>
            <w:tcW w:w="35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ŽUPA DUBROVAČKA</w:t>
            </w:r>
          </w:p>
        </w:tc>
        <w:tc>
          <w:tcPr>
            <w:tcW w:w="1559"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21400</w:t>
            </w:r>
          </w:p>
        </w:tc>
        <w:tc>
          <w:tcPr>
            <w:tcW w:w="1703"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38129</w:t>
            </w:r>
          </w:p>
        </w:tc>
        <w:tc>
          <w:tcPr>
            <w:tcW w:w="2408" w:type="dxa"/>
            <w:tcBorders>
              <w:top w:val="single" w:sz="4" w:space="0" w:color="000000"/>
              <w:bottom w:val="doub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21" w:hRule="atLeast"/>
        </w:trPr>
        <w:tc>
          <w:tcPr>
            <w:tcW w:w="35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IDROVEC</w:t>
            </w:r>
          </w:p>
        </w:tc>
        <w:tc>
          <w:tcPr>
            <w:tcW w:w="1559" w:type="dxa"/>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83616</w:t>
            </w:r>
          </w:p>
        </w:tc>
        <w:tc>
          <w:tcPr>
            <w:tcW w:w="1703" w:type="dxa"/>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3573</w:t>
            </w:r>
          </w:p>
        </w:tc>
        <w:tc>
          <w:tcPr>
            <w:tcW w:w="2408" w:type="dxa"/>
            <w:tcBorders>
              <w:top w:val="doub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ČUČERJ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84114</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6203</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AŠIN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86652</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0976</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MARKUŠEVEC</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81777</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2883</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LJEM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84555</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7167</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ŠESTIN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9327</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7428</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TUSTI VRH</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82070</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8484</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UGROVEC</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83591</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9356</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21" w:hRule="atLeast"/>
        </w:trPr>
        <w:tc>
          <w:tcPr>
            <w:tcW w:w="35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 – PRISAVLJE 3</w:t>
            </w:r>
          </w:p>
        </w:tc>
        <w:tc>
          <w:tcPr>
            <w:tcW w:w="1559"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2710</w:t>
            </w:r>
          </w:p>
        </w:tc>
        <w:tc>
          <w:tcPr>
            <w:tcW w:w="1703"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9160</w:t>
            </w:r>
          </w:p>
        </w:tc>
        <w:tc>
          <w:tcPr>
            <w:tcW w:w="2408" w:type="dxa"/>
            <w:tcBorders>
              <w:top w:val="single" w:sz="4" w:space="0" w:color="000000"/>
              <w:bottom w:val="doub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21" w:hRule="atLeast"/>
        </w:trPr>
        <w:tc>
          <w:tcPr>
            <w:tcW w:w="35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UJE</w:t>
            </w:r>
          </w:p>
        </w:tc>
        <w:tc>
          <w:tcPr>
            <w:tcW w:w="1559" w:type="dxa"/>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3582</w:t>
            </w:r>
          </w:p>
        </w:tc>
        <w:tc>
          <w:tcPr>
            <w:tcW w:w="1703" w:type="dxa"/>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78011</w:t>
            </w:r>
          </w:p>
        </w:tc>
        <w:tc>
          <w:tcPr>
            <w:tcW w:w="2408" w:type="dxa"/>
            <w:tcBorders>
              <w:top w:val="doub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UZE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2721</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01826</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OROMAČNO</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84457</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07416</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MSKI KANAL</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2025</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82916</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NOVIGRAD (ISTARSK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1609</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71023</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AZIN</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2957</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99192</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pPr>
            <w:r>
              <w:rPr>
                <w:rFonts w:cs="Times New Roman" w:ascii="Times New Roman" w:hAnsi="Times New Roman"/>
                <w:sz w:val="20"/>
                <w:szCs w:val="20"/>
                <w:lang w:eastAsia="hr-HR"/>
              </w:rPr>
              <w:t>Istar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LOMIN</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3544</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15040</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LOVANIJ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9274</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74888</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OREČ – OTOK SV. NIKOL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3454</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71199</w:t>
            </w:r>
          </w:p>
        </w:tc>
        <w:tc>
          <w:tcPr>
            <w:tcW w:w="2408" w:type="dxa"/>
            <w:tcBorders>
              <w:top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UL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76038</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90668</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ULA – MUZIL</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72873</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86671</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ULA I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71455</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90248</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RABAC</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95796</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13706</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RAŠ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96488</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10334</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ROVINJ</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98995</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75564</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AVUDRIJ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43327</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64882</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TRGE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88582</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07890</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UMAG – 1. SVIBNJA 1</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6722</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67050</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RSAR</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4769</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71962</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21" w:hRule="atLeast"/>
        </w:trPr>
        <w:tc>
          <w:tcPr>
            <w:tcW w:w="35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RSAR – BRUŠTULADE</w:t>
            </w:r>
          </w:p>
        </w:tc>
        <w:tc>
          <w:tcPr>
            <w:tcW w:w="1559"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4585</w:t>
            </w:r>
          </w:p>
        </w:tc>
        <w:tc>
          <w:tcPr>
            <w:tcW w:w="1703"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72806</w:t>
            </w:r>
          </w:p>
        </w:tc>
        <w:tc>
          <w:tcPr>
            <w:tcW w:w="2408" w:type="dxa"/>
            <w:tcBorders>
              <w:top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21" w:hRule="atLeast"/>
        </w:trPr>
        <w:tc>
          <w:tcPr>
            <w:tcW w:w="35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CETINGRAD</w:t>
            </w:r>
          </w:p>
        </w:tc>
        <w:tc>
          <w:tcPr>
            <w:tcW w:w="1559" w:type="dxa"/>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3292</w:t>
            </w:r>
          </w:p>
        </w:tc>
        <w:tc>
          <w:tcPr>
            <w:tcW w:w="1703" w:type="dxa"/>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40373</w:t>
            </w:r>
          </w:p>
        </w:tc>
        <w:tc>
          <w:tcPr>
            <w:tcW w:w="2408" w:type="dxa"/>
            <w:tcBorders>
              <w:top w:val="doub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arlovač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ESMERIC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8029</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99285</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arlovač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REŽNIC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0511</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89598</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arlovač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GA RES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4508</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23550</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arlovač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HRELJIN</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8370</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96573</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arlovač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ARLOVAC – MARTINŠČAK</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0118</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27983</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arlovač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MIRKOVIC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9467</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84629</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arlovač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OGULIN</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eastAsia="hr-HR"/>
              </w:rPr>
              <w:t>5014500</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02642</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arlovač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ETROVA GORA – VELIKI PETROVAC</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9440</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45551</w:t>
            </w:r>
          </w:p>
        </w:tc>
        <w:tc>
          <w:tcPr>
            <w:tcW w:w="2408" w:type="dxa"/>
            <w:tcBorders>
              <w:top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arlovač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RAKOVIC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84332</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32215</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arlovač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LUNJ</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0464</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27093</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arlovač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ELIKA LISIN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77456</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30014</w:t>
            </w:r>
          </w:p>
        </w:tc>
        <w:tc>
          <w:tcPr>
            <w:tcW w:w="2408" w:type="dxa"/>
            <w:tcBorders>
              <w:top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arlovačka</w:t>
            </w:r>
          </w:p>
        </w:tc>
      </w:tr>
      <w:tr>
        <w:trPr>
          <w:trHeight w:val="321" w:hRule="atLeast"/>
        </w:trPr>
        <w:tc>
          <w:tcPr>
            <w:tcW w:w="35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ITUNJ</w:t>
            </w:r>
          </w:p>
        </w:tc>
        <w:tc>
          <w:tcPr>
            <w:tcW w:w="1559"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7294</w:t>
            </w:r>
          </w:p>
        </w:tc>
        <w:tc>
          <w:tcPr>
            <w:tcW w:w="1703"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93782</w:t>
            </w:r>
          </w:p>
        </w:tc>
        <w:tc>
          <w:tcPr>
            <w:tcW w:w="2408" w:type="dxa"/>
            <w:tcBorders>
              <w:top w:val="single" w:sz="4" w:space="0" w:color="000000"/>
              <w:bottom w:val="doub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arlovačka</w:t>
            </w:r>
          </w:p>
        </w:tc>
      </w:tr>
      <w:tr>
        <w:trPr>
          <w:trHeight w:val="321" w:hRule="atLeast"/>
        </w:trPr>
        <w:tc>
          <w:tcPr>
            <w:tcW w:w="35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ĐURĐEVAC</w:t>
            </w:r>
          </w:p>
        </w:tc>
        <w:tc>
          <w:tcPr>
            <w:tcW w:w="1559" w:type="dxa"/>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97443</w:t>
            </w:r>
          </w:p>
        </w:tc>
        <w:tc>
          <w:tcPr>
            <w:tcW w:w="1703" w:type="dxa"/>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39471</w:t>
            </w:r>
          </w:p>
        </w:tc>
        <w:tc>
          <w:tcPr>
            <w:tcW w:w="2408" w:type="dxa"/>
            <w:tcBorders>
              <w:top w:val="doub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oprivničko-križevač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ALNIK</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10170</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6557</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oprivničko-križevačka</w:t>
            </w:r>
          </w:p>
        </w:tc>
      </w:tr>
      <w:tr>
        <w:trPr>
          <w:trHeight w:val="321" w:hRule="atLeast"/>
        </w:trPr>
        <w:tc>
          <w:tcPr>
            <w:tcW w:w="35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OPRIVNICA</w:t>
            </w:r>
          </w:p>
        </w:tc>
        <w:tc>
          <w:tcPr>
            <w:tcW w:w="1559"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16414</w:t>
            </w:r>
          </w:p>
        </w:tc>
        <w:tc>
          <w:tcPr>
            <w:tcW w:w="1703"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25926</w:t>
            </w:r>
          </w:p>
        </w:tc>
        <w:tc>
          <w:tcPr>
            <w:tcW w:w="2408" w:type="dxa"/>
            <w:tcBorders>
              <w:top w:val="single" w:sz="4" w:space="0" w:color="000000"/>
              <w:bottom w:val="doub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oprivničko-križevačka</w:t>
            </w:r>
          </w:p>
        </w:tc>
      </w:tr>
      <w:tr>
        <w:trPr>
          <w:trHeight w:val="321" w:hRule="atLeast"/>
        </w:trPr>
        <w:tc>
          <w:tcPr>
            <w:tcW w:w="35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REZOVICA</w:t>
            </w:r>
          </w:p>
        </w:tc>
        <w:tc>
          <w:tcPr>
            <w:tcW w:w="1559" w:type="dxa"/>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16439</w:t>
            </w:r>
          </w:p>
        </w:tc>
        <w:tc>
          <w:tcPr>
            <w:tcW w:w="1703" w:type="dxa"/>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48925</w:t>
            </w:r>
          </w:p>
        </w:tc>
        <w:tc>
          <w:tcPr>
            <w:tcW w:w="2408" w:type="dxa"/>
            <w:tcBorders>
              <w:top w:val="doub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rapinsko-zagor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ESINIĆ</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12715</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35852</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rapinsko-zagor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HUM NA SUTL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19643</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36115</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rapinsko-zagor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JESENJ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eastAsia="hr-HR"/>
              </w:rPr>
              <w:t>5119080</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4218</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rapinsko-zagor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LANJEC</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02393</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40909</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rapinsko-zagor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RAPINSKE TOPLICE I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06493</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48508</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rapinsko-zagorska</w:t>
            </w:r>
          </w:p>
        </w:tc>
      </w:tr>
      <w:tr>
        <w:trPr>
          <w:trHeight w:val="321" w:hRule="atLeast"/>
        </w:trPr>
        <w:tc>
          <w:tcPr>
            <w:tcW w:w="35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TRAŽA</w:t>
            </w:r>
          </w:p>
        </w:tc>
        <w:tc>
          <w:tcPr>
            <w:tcW w:w="1559"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20102</w:t>
            </w:r>
          </w:p>
        </w:tc>
        <w:tc>
          <w:tcPr>
            <w:tcW w:w="1703"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38273</w:t>
            </w:r>
          </w:p>
        </w:tc>
        <w:tc>
          <w:tcPr>
            <w:tcW w:w="2408" w:type="dxa"/>
            <w:tcBorders>
              <w:top w:val="single" w:sz="4" w:space="0" w:color="000000"/>
              <w:bottom w:val="doub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rapinsko-zagorska</w:t>
            </w:r>
          </w:p>
        </w:tc>
      </w:tr>
      <w:tr>
        <w:trPr>
          <w:trHeight w:val="321" w:hRule="atLeast"/>
        </w:trPr>
        <w:tc>
          <w:tcPr>
            <w:tcW w:w="35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AKOVAC KOSINJSKI</w:t>
            </w:r>
          </w:p>
        </w:tc>
        <w:tc>
          <w:tcPr>
            <w:tcW w:w="1559" w:type="dxa"/>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53110</w:t>
            </w:r>
          </w:p>
        </w:tc>
        <w:tc>
          <w:tcPr>
            <w:tcW w:w="1703" w:type="dxa"/>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97951</w:t>
            </w:r>
          </w:p>
        </w:tc>
        <w:tc>
          <w:tcPr>
            <w:tcW w:w="2408" w:type="dxa"/>
            <w:tcBorders>
              <w:top w:val="doub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RINJ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87850</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90350</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pPr>
            <w:r>
              <w:rPr>
                <w:rFonts w:cs="Times New Roman" w:ascii="Times New Roman" w:hAnsi="Times New Roman"/>
                <w:sz w:val="20"/>
                <w:szCs w:val="20"/>
                <w:lang w:eastAsia="hr-HR"/>
              </w:rPr>
              <w:t>Ličko-senj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ČANAK</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55733</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20267</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OLJAN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25661</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8688</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ONJI KOSINJ</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59666</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96840</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ONJI LAPAC</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37925</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7644</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OSPIĆ</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36202</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12182</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JABLANAC</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52857</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73013</w:t>
            </w:r>
          </w:p>
        </w:tc>
        <w:tc>
          <w:tcPr>
            <w:tcW w:w="2408" w:type="dxa"/>
            <w:tcBorders>
              <w:top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OMPOLJ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75789</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93048</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RASNO</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66090</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88328</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ETINAC</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83024</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99261</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A PLJEŠIVIC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60814</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41125</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MALJEN</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90478</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97035</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MELNIC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81706</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82865</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NOVALJ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35248</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72646</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OŠTR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32928</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06721</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OTEŠ</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43400</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03499</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OTOČAC</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70296</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00633</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TIPANOV GRIČ</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60095</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16445</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RATNIK 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83260</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80488</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21" w:hRule="atLeast"/>
        </w:trPr>
        <w:tc>
          <w:tcPr>
            <w:tcW w:w="35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RATNIK II</w:t>
            </w:r>
          </w:p>
        </w:tc>
        <w:tc>
          <w:tcPr>
            <w:tcW w:w="1559"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82710</w:t>
            </w:r>
          </w:p>
        </w:tc>
        <w:tc>
          <w:tcPr>
            <w:tcW w:w="1703"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81992</w:t>
            </w:r>
          </w:p>
        </w:tc>
        <w:tc>
          <w:tcPr>
            <w:tcW w:w="2408" w:type="dxa"/>
            <w:tcBorders>
              <w:top w:val="single" w:sz="4" w:space="0" w:color="000000"/>
              <w:bottom w:val="doub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21" w:hRule="atLeast"/>
        </w:trPr>
        <w:tc>
          <w:tcPr>
            <w:tcW w:w="35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VETI MARTIN</w:t>
            </w:r>
          </w:p>
        </w:tc>
        <w:tc>
          <w:tcPr>
            <w:tcW w:w="1559" w:type="dxa"/>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51217</w:t>
            </w:r>
          </w:p>
        </w:tc>
        <w:tc>
          <w:tcPr>
            <w:tcW w:w="1703" w:type="dxa"/>
            <w:tcBorders>
              <w:top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eastAsia="hr-HR"/>
              </w:rPr>
              <w:t>490993</w:t>
            </w:r>
          </w:p>
        </w:tc>
        <w:tc>
          <w:tcPr>
            <w:tcW w:w="2408" w:type="dxa"/>
            <w:tcBorders>
              <w:top w:val="doub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Međimurska</w:t>
            </w:r>
          </w:p>
        </w:tc>
      </w:tr>
      <w:tr>
        <w:trPr>
          <w:trHeight w:val="321" w:hRule="atLeast"/>
        </w:trPr>
        <w:tc>
          <w:tcPr>
            <w:tcW w:w="35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ŠTRIGOVA</w:t>
            </w:r>
          </w:p>
        </w:tc>
        <w:tc>
          <w:tcPr>
            <w:tcW w:w="1559"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50702</w:t>
            </w:r>
          </w:p>
        </w:tc>
        <w:tc>
          <w:tcPr>
            <w:tcW w:w="1703"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3519</w:t>
            </w:r>
          </w:p>
        </w:tc>
        <w:tc>
          <w:tcPr>
            <w:tcW w:w="2408" w:type="dxa"/>
            <w:tcBorders>
              <w:top w:val="single" w:sz="4" w:space="0" w:color="000000"/>
              <w:bottom w:val="doub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Međimurska</w:t>
            </w:r>
          </w:p>
        </w:tc>
      </w:tr>
      <w:tr>
        <w:trPr>
          <w:trHeight w:val="321" w:hRule="atLeast"/>
        </w:trPr>
        <w:tc>
          <w:tcPr>
            <w:tcW w:w="35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ELJE "Đuro Podboj"</w:t>
            </w:r>
          </w:p>
        </w:tc>
        <w:tc>
          <w:tcPr>
            <w:tcW w:w="1559" w:type="dxa"/>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5256</w:t>
            </w:r>
          </w:p>
        </w:tc>
        <w:tc>
          <w:tcPr>
            <w:tcW w:w="1703" w:type="dxa"/>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70342</w:t>
            </w:r>
          </w:p>
        </w:tc>
        <w:tc>
          <w:tcPr>
            <w:tcW w:w="2408" w:type="dxa"/>
            <w:tcBorders>
              <w:top w:val="doub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Osječko-baranj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AC NAŠIČK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4235</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20171</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Osječko-baranj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JOSIPOVAC</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48572</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62982</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Osječko-baranj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EVANJSKA VAROŠ</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8111</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30962</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Osječko-baranj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MANDIĆEVAC</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6894</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36530</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Osječko-baranjska</w:t>
            </w:r>
          </w:p>
        </w:tc>
      </w:tr>
      <w:tr>
        <w:trPr>
          <w:trHeight w:val="321" w:hRule="atLeast"/>
        </w:trPr>
        <w:tc>
          <w:tcPr>
            <w:tcW w:w="35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LATAREVAC</w:t>
            </w:r>
          </w:p>
        </w:tc>
        <w:tc>
          <w:tcPr>
            <w:tcW w:w="1559"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5713</w:t>
            </w:r>
          </w:p>
        </w:tc>
        <w:tc>
          <w:tcPr>
            <w:tcW w:w="1703"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37841</w:t>
            </w:r>
          </w:p>
        </w:tc>
        <w:tc>
          <w:tcPr>
            <w:tcW w:w="2408" w:type="dxa"/>
            <w:tcBorders>
              <w:top w:val="single" w:sz="4" w:space="0" w:color="000000"/>
              <w:bottom w:val="doub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Osječko-baranjska</w:t>
            </w:r>
          </w:p>
        </w:tc>
      </w:tr>
      <w:tr>
        <w:trPr>
          <w:trHeight w:val="321" w:hRule="atLeast"/>
        </w:trPr>
        <w:tc>
          <w:tcPr>
            <w:tcW w:w="35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UČJE (PLETERNICA)</w:t>
            </w:r>
          </w:p>
        </w:tc>
        <w:tc>
          <w:tcPr>
            <w:tcW w:w="1559" w:type="dxa"/>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0255</w:t>
            </w:r>
          </w:p>
        </w:tc>
        <w:tc>
          <w:tcPr>
            <w:tcW w:w="1703" w:type="dxa"/>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00343</w:t>
            </w:r>
          </w:p>
        </w:tc>
        <w:tc>
          <w:tcPr>
            <w:tcW w:w="2408" w:type="dxa"/>
            <w:tcBorders>
              <w:top w:val="doub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ožeško-slavo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MRIJEVC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9955</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25181</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ožeško-slavo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UTJEVO</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2404</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08552</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ožeško-slavo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UKAČ</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2564</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02873</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pPr>
            <w:r>
              <w:rPr>
                <w:rFonts w:cs="Times New Roman" w:ascii="Times New Roman" w:hAnsi="Times New Roman"/>
                <w:sz w:val="20"/>
                <w:szCs w:val="20"/>
                <w:lang w:eastAsia="hr-HR"/>
              </w:rPr>
              <w:t>Požeško-slavo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MIGALOVC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1906</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18914</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ožeško-slavo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NOVA LJESKOVIC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8024</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19026</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ožeško-slavo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AK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7910</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22183</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ožeško-slavo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AKRAC</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5278</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54392</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ožeško-slavo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APUK</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9041</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05242</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ožeško-slavo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OŽEG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0866</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91628</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pPr>
            <w:r>
              <w:rPr>
                <w:rFonts w:cs="Times New Roman" w:ascii="Times New Roman" w:hAnsi="Times New Roman"/>
                <w:sz w:val="20"/>
                <w:szCs w:val="20"/>
                <w:lang w:eastAsia="hr-HR"/>
              </w:rPr>
              <w:t>Požeško-slavo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SUNJ</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7657</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65177</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ožeško-slavo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RUŠEVO</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9448</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17279</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ožeško-slavo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OVSKI DOL</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8572</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19978</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ožeško-slavo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ELIK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7417</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90196</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ožeško-slavonska</w:t>
            </w:r>
          </w:p>
        </w:tc>
      </w:tr>
      <w:tr>
        <w:trPr>
          <w:trHeight w:val="321" w:hRule="atLeast"/>
        </w:trPr>
        <w:tc>
          <w:tcPr>
            <w:tcW w:w="35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ETOVO</w:t>
            </w:r>
          </w:p>
        </w:tc>
        <w:tc>
          <w:tcPr>
            <w:tcW w:w="1559"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2123</w:t>
            </w:r>
          </w:p>
        </w:tc>
        <w:tc>
          <w:tcPr>
            <w:tcW w:w="1703"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01391</w:t>
            </w:r>
          </w:p>
        </w:tc>
        <w:tc>
          <w:tcPr>
            <w:tcW w:w="2408" w:type="dxa"/>
            <w:tcBorders>
              <w:top w:val="single" w:sz="4" w:space="0" w:color="000000"/>
              <w:bottom w:val="doub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ožeško-slavonska</w:t>
            </w:r>
          </w:p>
        </w:tc>
      </w:tr>
      <w:tr>
        <w:trPr>
          <w:trHeight w:val="321" w:hRule="atLeast"/>
        </w:trPr>
        <w:tc>
          <w:tcPr>
            <w:tcW w:w="35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AKAR</w:t>
            </w:r>
          </w:p>
        </w:tc>
        <w:tc>
          <w:tcPr>
            <w:tcW w:w="1559" w:type="dxa"/>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9074</w:t>
            </w:r>
          </w:p>
        </w:tc>
        <w:tc>
          <w:tcPr>
            <w:tcW w:w="1703" w:type="dxa"/>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48346</w:t>
            </w:r>
          </w:p>
        </w:tc>
        <w:tc>
          <w:tcPr>
            <w:tcW w:w="2408" w:type="dxa"/>
            <w:tcBorders>
              <w:top w:val="doub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ARBA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56720</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65779</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AŠK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82393</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61890</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LAŽEVC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9232</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88189</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RGUD</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3366</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28831</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RIBIR</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5390</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62509</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CRES</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77420</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36107</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eastAsia="hr-HR"/>
              </w:rPr>
              <w:t>CRES I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81253</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35804</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CRNI LUG</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4236</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59351</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ČABAR 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52718</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54767</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ELNIC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8145</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68455</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ONJA DOBR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5531</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82860</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FUŽIN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0413</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61189</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EROVO</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45458</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56882</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OBNIK</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7605</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41999</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AMPOR 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60342</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59260</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RK – GRAD I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90073</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48764</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RK – KRAS I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98595</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50914</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RK – TRESKAVEC</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89744</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55907</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UPJAČKI VRH</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1487</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72144</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7770</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61070</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OKV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4578</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62638</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OKVE I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6219</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63724</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UKOVDOL</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1056</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93174</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MALI LOŠINJ</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34086</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38697</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pPr>
            <w:r>
              <w:rPr>
                <w:rFonts w:cs="Times New Roman" w:ascii="Times New Roman" w:hAnsi="Times New Roman"/>
                <w:sz w:val="20"/>
                <w:szCs w:val="20"/>
                <w:lang w:eastAsia="hr-HR"/>
              </w:rPr>
              <w:t>Primorsko-gora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MALI LOŠINJ I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33241</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39664</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MARTINŠĆIC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66101</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29110</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MOČIL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1716</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95420</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MRKOPALJ</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9706</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73905</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AŠAC</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5760</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38765</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EZID</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56175</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51179</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pPr>
            <w:r>
              <w:rPr>
                <w:rFonts w:cs="Times New Roman" w:ascii="Times New Roman" w:hAnsi="Times New Roman"/>
                <w:sz w:val="20"/>
                <w:szCs w:val="20"/>
                <w:lang w:eastAsia="hr-HR"/>
              </w:rPr>
              <w:t>Primorsko-gora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ULAC</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5112</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38979</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RAB</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60984</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61537</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RAVNA GOR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7033</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79936</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RAZROMIR</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2672</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56997</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VILNO</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4940</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40904</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TRŠĆ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50253</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54784</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pPr>
            <w:r>
              <w:rPr>
                <w:rFonts w:cs="Times New Roman" w:ascii="Times New Roman" w:hAnsi="Times New Roman"/>
                <w:sz w:val="20"/>
                <w:szCs w:val="20"/>
                <w:lang w:eastAsia="hr-HR"/>
              </w:rPr>
              <w:t>Primorsko-gora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UČK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8978</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19846</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UNIJ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47151</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21368</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RBOVSKO</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8101</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89575</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UČINIĆ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1377</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86097</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21" w:hRule="atLeast"/>
        </w:trPr>
        <w:tc>
          <w:tcPr>
            <w:tcW w:w="35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ŽEJANE</w:t>
            </w:r>
          </w:p>
        </w:tc>
        <w:tc>
          <w:tcPr>
            <w:tcW w:w="1559"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6083</w:t>
            </w:r>
          </w:p>
        </w:tc>
        <w:tc>
          <w:tcPr>
            <w:tcW w:w="1703"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19488</w:t>
            </w:r>
          </w:p>
        </w:tc>
        <w:tc>
          <w:tcPr>
            <w:tcW w:w="2408" w:type="dxa"/>
            <w:tcBorders>
              <w:top w:val="single" w:sz="4" w:space="0" w:color="000000"/>
              <w:bottom w:val="doub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21" w:hRule="atLeast"/>
        </w:trPr>
        <w:tc>
          <w:tcPr>
            <w:tcW w:w="35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VOR NA UNI</w:t>
            </w:r>
          </w:p>
        </w:tc>
        <w:tc>
          <w:tcPr>
            <w:tcW w:w="1559" w:type="dxa"/>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91658</w:t>
            </w:r>
          </w:p>
        </w:tc>
        <w:tc>
          <w:tcPr>
            <w:tcW w:w="1703" w:type="dxa"/>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9888</w:t>
            </w:r>
          </w:p>
        </w:tc>
        <w:tc>
          <w:tcPr>
            <w:tcW w:w="2408" w:type="dxa"/>
            <w:tcBorders>
              <w:top w:val="doub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isačko-moslavač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HRVATSKA KOSTAJNIC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9568</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746</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isačko-moslavač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ULJAN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5890</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8459</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isačko-moslavač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MOSLAVAČKA GOR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52725</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9798</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isačko-moslavač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NOVSK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3401</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37745</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isačko-moslavač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RAJIĆ</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7135</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46832</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isačko-moslavač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ELIŠTE KOSTAJNIČKO</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2716</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6120</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isačko-moslavačka</w:t>
            </w:r>
          </w:p>
        </w:tc>
      </w:tr>
      <w:tr>
        <w:trPr>
          <w:trHeight w:val="321" w:hRule="atLeast"/>
        </w:trPr>
        <w:tc>
          <w:tcPr>
            <w:tcW w:w="35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UNČANI</w:t>
            </w:r>
          </w:p>
        </w:tc>
        <w:tc>
          <w:tcPr>
            <w:tcW w:w="1559"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98727</w:t>
            </w:r>
          </w:p>
        </w:tc>
        <w:tc>
          <w:tcPr>
            <w:tcW w:w="1703"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4028</w:t>
            </w:r>
          </w:p>
        </w:tc>
        <w:tc>
          <w:tcPr>
            <w:tcW w:w="2408" w:type="dxa"/>
            <w:tcBorders>
              <w:top w:val="single" w:sz="4" w:space="0" w:color="000000"/>
              <w:bottom w:val="doub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isačko-moslavačka</w:t>
            </w:r>
          </w:p>
        </w:tc>
      </w:tr>
      <w:tr>
        <w:trPr>
          <w:trHeight w:val="321" w:hRule="atLeast"/>
        </w:trPr>
        <w:tc>
          <w:tcPr>
            <w:tcW w:w="35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ARŽANO II</w:t>
            </w:r>
          </w:p>
        </w:tc>
        <w:tc>
          <w:tcPr>
            <w:tcW w:w="1559" w:type="dxa"/>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28675</w:t>
            </w:r>
          </w:p>
        </w:tc>
        <w:tc>
          <w:tcPr>
            <w:tcW w:w="1703" w:type="dxa"/>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38398</w:t>
            </w:r>
          </w:p>
        </w:tc>
        <w:tc>
          <w:tcPr>
            <w:tcW w:w="2408" w:type="dxa"/>
            <w:tcBorders>
              <w:top w:val="doub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IOKOVO</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00359</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44909</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LIZN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28213</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7309</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OBOVIŠĆ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00797</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7185</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pPr>
            <w:r>
              <w:rPr>
                <w:rFonts w:cs="Times New Roman" w:ascii="Times New Roman" w:hAnsi="Times New Roman"/>
                <w:sz w:val="20"/>
                <w:szCs w:val="20"/>
                <w:lang w:eastAsia="hr-HR"/>
              </w:rPr>
              <w:t>Splitsko-dalmati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ONJI DOLAC</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19806</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6367</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RVENIK VEL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11578</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0873</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GE NJIV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85480</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60608</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ORNJI DOLAC</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17733</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8769</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HVAR</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81965</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5824</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HVAR SV</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82421</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3695</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MOTSK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12507</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58172</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LIS</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24500</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022</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OMIŽ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66441</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8662</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OZIC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89811</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60155</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RVAVIC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98465</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39519</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ABINŠTIC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26492</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7019</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MUĆ</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37527</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8320</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OMIŠ</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10559</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6807</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pPr>
            <w:r>
              <w:rPr>
                <w:rFonts w:cs="Times New Roman" w:ascii="Times New Roman" w:hAnsi="Times New Roman"/>
                <w:sz w:val="20"/>
                <w:szCs w:val="20"/>
                <w:lang w:eastAsia="hr-HR"/>
              </w:rPr>
              <w:t>Splitsko-dalmati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OMIŠ I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11569</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4560</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ORLOVAČ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30280</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371</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ODBABLJ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04070</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55944</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OTRAVLJ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50779</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4572</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I DOLAC</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33211</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3924</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OLOG – OTRIĆ</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80574</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74869</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UČIŠĆ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00654</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9260</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RUD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37454</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23031</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INJ</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42085</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2462</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LIM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10113</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31547</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RIJAN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20156</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9373</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pPr>
            <w:r>
              <w:rPr>
                <w:rFonts w:cs="Times New Roman" w:ascii="Times New Roman" w:hAnsi="Times New Roman"/>
                <w:sz w:val="20"/>
                <w:szCs w:val="20"/>
                <w:lang w:eastAsia="hr-HR"/>
              </w:rPr>
              <w:t>Splitsko-dalmati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RINJIN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18224</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9204</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TRNBUS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17314</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23119</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TROGIR – BRODOTROGIR</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19127</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9556</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IDOVA GORA (BRAČ)</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93289</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9749</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INIŠĆ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16061</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8772</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INIŠĆE – SJEVER</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18349</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8225</w:t>
            </w:r>
          </w:p>
        </w:tc>
        <w:tc>
          <w:tcPr>
            <w:tcW w:w="2408" w:type="dxa"/>
            <w:tcBorders>
              <w:top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IS</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68300</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4240</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RGORAC GOMIL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83653</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73456</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RGORAC POLJ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83905</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68010</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RLIK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63898</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6039</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VARJ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08003</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30317</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ŽRNOVNIC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19769</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4942</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21" w:hRule="atLeast"/>
        </w:trPr>
        <w:tc>
          <w:tcPr>
            <w:tcW w:w="35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ŽRNOVNICA II</w:t>
            </w:r>
          </w:p>
        </w:tc>
        <w:tc>
          <w:tcPr>
            <w:tcW w:w="1559"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20166</w:t>
            </w:r>
          </w:p>
        </w:tc>
        <w:tc>
          <w:tcPr>
            <w:tcW w:w="1703"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4286</w:t>
            </w:r>
          </w:p>
        </w:tc>
        <w:tc>
          <w:tcPr>
            <w:tcW w:w="2408" w:type="dxa"/>
            <w:tcBorders>
              <w:top w:val="single" w:sz="4" w:space="0" w:color="000000"/>
              <w:bottom w:val="doub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21" w:hRule="atLeast"/>
        </w:trPr>
        <w:tc>
          <w:tcPr>
            <w:tcW w:w="35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ČINA</w:t>
            </w:r>
          </w:p>
        </w:tc>
        <w:tc>
          <w:tcPr>
            <w:tcW w:w="1559" w:type="dxa"/>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51274</w:t>
            </w:r>
          </w:p>
        </w:tc>
        <w:tc>
          <w:tcPr>
            <w:tcW w:w="1703" w:type="dxa"/>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33070</w:t>
            </w:r>
          </w:p>
        </w:tc>
        <w:tc>
          <w:tcPr>
            <w:tcW w:w="2408" w:type="dxa"/>
            <w:tcBorders>
              <w:top w:val="doub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Šibensko-kni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EBAŠTICA I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34074</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6654</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Šibensko-kni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AMENAR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44220</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2960</w:t>
            </w:r>
          </w:p>
        </w:tc>
        <w:tc>
          <w:tcPr>
            <w:tcW w:w="2408" w:type="dxa"/>
            <w:tcBorders>
              <w:top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Šibensko-kni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NIN</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75867</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5988</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Šibensko-kni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NIN – HR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77281</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5644</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Šibensko-kni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MURTER</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52870</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26574</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Šibensko-kni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MURTER I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52855</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26534</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Šibensko-kni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ERKOVIĆ</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38421</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9566</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Šibensko-kni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ŠTEN</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25935</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3818</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Šibensko-kni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eastAsia="hr-HR"/>
              </w:rPr>
              <w:t>PROMIN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65008</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3487</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Šibensko-kni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ROGOZNIC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20367</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7197</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Šibensko-kni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RUP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61891</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4546</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Šibensko-kni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KRADIN</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52282</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4141</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Šibensko-kni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ŠIBENIK MARTINSK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43624</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49593</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Šibensko-kninska</w:t>
            </w:r>
          </w:p>
        </w:tc>
      </w:tr>
      <w:tr>
        <w:trPr>
          <w:trHeight w:val="321" w:hRule="atLeast"/>
        </w:trPr>
        <w:tc>
          <w:tcPr>
            <w:tcW w:w="35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ŠIBENIK ŠUBIĆEVAC</w:t>
            </w:r>
          </w:p>
        </w:tc>
        <w:tc>
          <w:tcPr>
            <w:tcW w:w="1559"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44603</w:t>
            </w:r>
          </w:p>
        </w:tc>
        <w:tc>
          <w:tcPr>
            <w:tcW w:w="1703"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1200</w:t>
            </w:r>
          </w:p>
        </w:tc>
        <w:tc>
          <w:tcPr>
            <w:tcW w:w="2408" w:type="dxa"/>
            <w:tcBorders>
              <w:top w:val="single" w:sz="4" w:space="0" w:color="000000"/>
              <w:bottom w:val="double" w:sz="4" w:space="0" w:color="000000"/>
              <w:right w:val="double" w:sz="4" w:space="0" w:color="000000"/>
            </w:tcBorders>
            <w:shd w:fill="FFFFFF" w:val="clear"/>
            <w:vAlign w:val="center"/>
          </w:tcPr>
          <w:p>
            <w:pPr>
              <w:pStyle w:val="Normal"/>
              <w:jc w:val="center"/>
              <w:rPr/>
            </w:pPr>
            <w:r>
              <w:rPr>
                <w:rFonts w:cs="Times New Roman" w:ascii="Times New Roman" w:hAnsi="Times New Roman"/>
                <w:sz w:val="20"/>
                <w:szCs w:val="20"/>
                <w:lang w:eastAsia="hr-HR"/>
              </w:rPr>
              <w:t>Šibensko-kninska</w:t>
            </w:r>
          </w:p>
        </w:tc>
      </w:tr>
      <w:tr>
        <w:trPr>
          <w:trHeight w:val="321" w:hRule="atLeast"/>
        </w:trPr>
        <w:tc>
          <w:tcPr>
            <w:tcW w:w="35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EDNJA</w:t>
            </w:r>
          </w:p>
        </w:tc>
        <w:tc>
          <w:tcPr>
            <w:tcW w:w="1559" w:type="dxa"/>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21482</w:t>
            </w:r>
          </w:p>
        </w:tc>
        <w:tc>
          <w:tcPr>
            <w:tcW w:w="1703" w:type="dxa"/>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0085</w:t>
            </w:r>
          </w:p>
        </w:tc>
        <w:tc>
          <w:tcPr>
            <w:tcW w:w="2408" w:type="dxa"/>
            <w:tcBorders>
              <w:top w:val="doub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araždi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ERETINEC</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23904</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5345</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araždi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OLFAN</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21899</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4648</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araždi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REZJ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38167</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1108</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araždi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CVETLIN</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27488</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8555</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araždi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ONJA VIŠNJIC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28604</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2850</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araždi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RENOVEC</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15904</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8176</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pPr>
            <w:r>
              <w:rPr>
                <w:rFonts w:cs="Times New Roman" w:ascii="Times New Roman" w:hAnsi="Times New Roman"/>
                <w:sz w:val="20"/>
                <w:szCs w:val="20"/>
                <w:lang w:eastAsia="hr-HR"/>
              </w:rPr>
              <w:t>Varaždi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ORNJA VIŠNJIC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28061</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1118</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araždi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ORNJA VOĆ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30240</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7080</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araždi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VANŠČIC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15921</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1192</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araždi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JAMNO</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26678</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6704</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araždi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EPOGLAV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19165</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5324</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araždi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MARUŠEVEC</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31201</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6503</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araždi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ODEVČEVO</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17702</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5286</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araždin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LANJ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21276</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4058</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araždinska</w:t>
            </w:r>
          </w:p>
        </w:tc>
      </w:tr>
      <w:tr>
        <w:trPr>
          <w:trHeight w:val="321" w:hRule="atLeast"/>
        </w:trPr>
        <w:tc>
          <w:tcPr>
            <w:tcW w:w="35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ARAŽDINSKE TOPLICE</w:t>
            </w:r>
          </w:p>
        </w:tc>
        <w:tc>
          <w:tcPr>
            <w:tcW w:w="1559"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18059</w:t>
            </w:r>
          </w:p>
        </w:tc>
        <w:tc>
          <w:tcPr>
            <w:tcW w:w="1703"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3448</w:t>
            </w:r>
          </w:p>
        </w:tc>
        <w:tc>
          <w:tcPr>
            <w:tcW w:w="2408" w:type="dxa"/>
            <w:tcBorders>
              <w:top w:val="single" w:sz="4" w:space="0" w:color="000000"/>
              <w:bottom w:val="doub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araždinska</w:t>
            </w:r>
          </w:p>
        </w:tc>
      </w:tr>
      <w:tr>
        <w:trPr>
          <w:trHeight w:val="321" w:hRule="atLeast"/>
        </w:trPr>
        <w:tc>
          <w:tcPr>
            <w:tcW w:w="35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ITOMAČA</w:t>
            </w:r>
          </w:p>
        </w:tc>
        <w:tc>
          <w:tcPr>
            <w:tcW w:w="1559" w:type="dxa"/>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82862</w:t>
            </w:r>
          </w:p>
        </w:tc>
        <w:tc>
          <w:tcPr>
            <w:tcW w:w="1703" w:type="dxa"/>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54373</w:t>
            </w:r>
          </w:p>
        </w:tc>
        <w:tc>
          <w:tcPr>
            <w:tcW w:w="2408" w:type="dxa"/>
            <w:tcBorders>
              <w:top w:val="doub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irovitičko-podrav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LATIN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64065</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93673</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irovitičko-podrav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IROVITIC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6277</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70219</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irovitičko-podravska</w:t>
            </w:r>
          </w:p>
        </w:tc>
      </w:tr>
      <w:tr>
        <w:trPr>
          <w:trHeight w:val="321" w:hRule="atLeast"/>
        </w:trPr>
        <w:tc>
          <w:tcPr>
            <w:tcW w:w="35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OĆIN</w:t>
            </w:r>
          </w:p>
        </w:tc>
        <w:tc>
          <w:tcPr>
            <w:tcW w:w="1559" w:type="dxa"/>
            <w:tcBorders>
              <w:top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sz w:val="20"/>
                <w:szCs w:val="20"/>
                <w:lang w:eastAsia="hr-HR"/>
              </w:rPr>
              <w:t>5054660</w:t>
            </w:r>
          </w:p>
        </w:tc>
        <w:tc>
          <w:tcPr>
            <w:tcW w:w="1703"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81981</w:t>
            </w:r>
          </w:p>
        </w:tc>
        <w:tc>
          <w:tcPr>
            <w:tcW w:w="2408" w:type="dxa"/>
            <w:tcBorders>
              <w:top w:val="single" w:sz="4" w:space="0" w:color="000000"/>
              <w:bottom w:val="doub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irovitičko-podravska</w:t>
            </w:r>
          </w:p>
        </w:tc>
      </w:tr>
      <w:tr>
        <w:trPr>
          <w:trHeight w:val="321" w:hRule="atLeast"/>
        </w:trPr>
        <w:tc>
          <w:tcPr>
            <w:tcW w:w="35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ORINCI</w:t>
            </w:r>
          </w:p>
        </w:tc>
        <w:tc>
          <w:tcPr>
            <w:tcW w:w="1559" w:type="dxa"/>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0657</w:t>
            </w:r>
          </w:p>
        </w:tc>
        <w:tc>
          <w:tcPr>
            <w:tcW w:w="1703" w:type="dxa"/>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75722</w:t>
            </w:r>
          </w:p>
        </w:tc>
        <w:tc>
          <w:tcPr>
            <w:tcW w:w="2408" w:type="dxa"/>
            <w:tcBorders>
              <w:top w:val="doub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ukovarsko-srijem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RENOVC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78291</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90284</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ukovarsko-srijem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LOK</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2665</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726641</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ukovarsko-srijem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LOK – TRG SV. IVANA KAPISTRANSKOG 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3432</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725958</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ukovarsko-srijem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OTOK</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4130</w:t>
            </w:r>
          </w:p>
        </w:tc>
        <w:tc>
          <w:tcPr>
            <w:tcW w:w="1703"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eastAsia="hr-HR"/>
              </w:rPr>
              <w:t>693269</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ukovarsko-srijemska</w:t>
            </w:r>
          </w:p>
        </w:tc>
      </w:tr>
      <w:tr>
        <w:trPr>
          <w:trHeight w:val="321" w:hRule="atLeast"/>
        </w:trPr>
        <w:tc>
          <w:tcPr>
            <w:tcW w:w="35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ŠARENGRAD</w:t>
            </w:r>
          </w:p>
        </w:tc>
        <w:tc>
          <w:tcPr>
            <w:tcW w:w="1559"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4238</w:t>
            </w:r>
          </w:p>
        </w:tc>
        <w:tc>
          <w:tcPr>
            <w:tcW w:w="1703"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718292</w:t>
            </w:r>
          </w:p>
        </w:tc>
        <w:tc>
          <w:tcPr>
            <w:tcW w:w="2408" w:type="dxa"/>
            <w:tcBorders>
              <w:top w:val="single" w:sz="4" w:space="0" w:color="000000"/>
              <w:bottom w:val="doub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ukovarsko-srijemska</w:t>
            </w:r>
          </w:p>
        </w:tc>
      </w:tr>
      <w:tr>
        <w:trPr>
          <w:trHeight w:val="321" w:hRule="atLeast"/>
        </w:trPr>
        <w:tc>
          <w:tcPr>
            <w:tcW w:w="35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ĆELEVAC</w:t>
            </w:r>
          </w:p>
        </w:tc>
        <w:tc>
          <w:tcPr>
            <w:tcW w:w="1559" w:type="dxa"/>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02454</w:t>
            </w:r>
          </w:p>
        </w:tc>
        <w:tc>
          <w:tcPr>
            <w:tcW w:w="1703" w:type="dxa"/>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42935</w:t>
            </w:r>
          </w:p>
        </w:tc>
        <w:tc>
          <w:tcPr>
            <w:tcW w:w="2408" w:type="dxa"/>
            <w:tcBorders>
              <w:top w:val="doub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INJIŠK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13797</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94797</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RAGOV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87566</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73452</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05352</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60883</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JASENIC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99895</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26248</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ARIN</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91109</w:t>
            </w:r>
          </w:p>
        </w:tc>
        <w:tc>
          <w:tcPr>
            <w:tcW w:w="1703"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eastAsia="hr-HR"/>
              </w:rPr>
              <w:t>427298</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A KALDRM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08830</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5132</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NOVIGRAD (ZADARSK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93754</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23720</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OBROVAC</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95688</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33499</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AG</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24113</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86468</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ILB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15798</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56666</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OLIN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89918</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70102</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RB</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05153</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7723</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TARIGRAD PAKLENIC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01654</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16414</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UVAJ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19920</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8114</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UGLJAN – MALA GLAV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81903</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93003</w:t>
            </w:r>
          </w:p>
        </w:tc>
        <w:tc>
          <w:tcPr>
            <w:tcW w:w="2408" w:type="dxa"/>
            <w:tcBorders>
              <w:top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 – BOKANJAC</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89561</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99255</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 – BOŽIDARA ADŽIJE 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87860</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99290</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21" w:hRule="atLeast"/>
        </w:trPr>
        <w:tc>
          <w:tcPr>
            <w:tcW w:w="35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 SV</w:t>
            </w:r>
          </w:p>
        </w:tc>
        <w:tc>
          <w:tcPr>
            <w:tcW w:w="1559"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99756</w:t>
            </w:r>
          </w:p>
        </w:tc>
        <w:tc>
          <w:tcPr>
            <w:tcW w:w="1703"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98957</w:t>
            </w:r>
          </w:p>
        </w:tc>
        <w:tc>
          <w:tcPr>
            <w:tcW w:w="2408" w:type="dxa"/>
            <w:tcBorders>
              <w:top w:val="single" w:sz="4" w:space="0" w:color="000000"/>
              <w:bottom w:val="doub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21" w:hRule="atLeast"/>
        </w:trPr>
        <w:tc>
          <w:tcPr>
            <w:tcW w:w="35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LAŠKOVEC</w:t>
            </w:r>
          </w:p>
        </w:tc>
        <w:tc>
          <w:tcPr>
            <w:tcW w:w="1559" w:type="dxa"/>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86029</w:t>
            </w:r>
          </w:p>
        </w:tc>
        <w:tc>
          <w:tcPr>
            <w:tcW w:w="1703" w:type="dxa"/>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6002</w:t>
            </w:r>
          </w:p>
        </w:tc>
        <w:tc>
          <w:tcPr>
            <w:tcW w:w="2408" w:type="dxa"/>
            <w:tcBorders>
              <w:top w:val="doub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EANOVEC</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62220</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7982</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DANJCI I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6027</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33426</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JAPETIĆ</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67296</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30336</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OSTANJEVAC</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63019</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19938</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UPČIN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65919</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16574</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POVEC</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69181</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31936</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MEDVEN DRAG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61651</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21947</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21"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NESPEŠ</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87881</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6735</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3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RUDE ČRNEC</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0115</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35868</w:t>
            </w:r>
          </w:p>
        </w:tc>
        <w:tc>
          <w:tcPr>
            <w:tcW w:w="2408"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35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VETA NEDELJA</w:t>
            </w:r>
          </w:p>
        </w:tc>
        <w:tc>
          <w:tcPr>
            <w:tcW w:w="1559"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2326</w:t>
            </w:r>
          </w:p>
        </w:tc>
        <w:tc>
          <w:tcPr>
            <w:tcW w:w="1703"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43058</w:t>
            </w:r>
          </w:p>
        </w:tc>
        <w:tc>
          <w:tcPr>
            <w:tcW w:w="2408" w:type="dxa"/>
            <w:tcBorders>
              <w:top w:val="single" w:sz="4" w:space="0" w:color="000000"/>
              <w:bottom w:val="doub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bl>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Napomena – zemljopisne odrednice u Hrvatskom terestričkom referentnom sustavu za epohu 1995.55 (HTRS96).</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480" w:hanging="480"/>
        <w:jc w:val="both"/>
        <w:rPr>
          <w:rFonts w:ascii="Times New Roman" w:hAnsi="Times New Roman" w:cs="Times New Roman"/>
          <w:i/>
          <w:i/>
          <w:color w:val="000000"/>
        </w:rPr>
      </w:pPr>
      <w:r>
        <w:rPr>
          <w:rFonts w:cs="Times New Roman" w:ascii="Times New Roman" w:hAnsi="Times New Roman"/>
          <w:i/>
          <w:color w:val="000000"/>
        </w:rPr>
        <w:t>1.2.</w:t>
        <w:tab/>
        <w:t>Zemljopisne odrednice središta planiranih elektroničkih komunikacijskih zona i pripadajući polumjer elektroničkih komunikacijskih zona, za svaku županiju i Grad Zagreb:</w:t>
      </w:r>
    </w:p>
    <w:p>
      <w:pPr>
        <w:pStyle w:val="Normal"/>
        <w:rPr>
          <w:rFonts w:ascii="Times New Roman" w:hAnsi="Times New Roman" w:cs="Times New Roman"/>
          <w:i/>
          <w:i/>
          <w:color w:val="000000"/>
        </w:rPr>
      </w:pPr>
      <w:r>
        <w:rPr>
          <w:rFonts w:cs="Times New Roman" w:ascii="Times New Roman" w:hAnsi="Times New Roman"/>
          <w:i/>
          <w:color w:val="000000"/>
        </w:rPr>
      </w:r>
    </w:p>
    <w:tbl>
      <w:tblPr>
        <w:tblW w:w="9214" w:type="dxa"/>
        <w:jc w:val="left"/>
        <w:tblInd w:w="-15" w:type="dxa"/>
        <w:tblLayout w:type="fixed"/>
        <w:tblCellMar>
          <w:top w:w="0" w:type="dxa"/>
          <w:left w:w="108" w:type="dxa"/>
          <w:bottom w:w="0" w:type="dxa"/>
          <w:right w:w="108" w:type="dxa"/>
        </w:tblCellMar>
      </w:tblPr>
      <w:tblGrid>
        <w:gridCol w:w="2835"/>
        <w:gridCol w:w="1412"/>
        <w:gridCol w:w="6"/>
        <w:gridCol w:w="1406"/>
        <w:gridCol w:w="11"/>
        <w:gridCol w:w="1134"/>
        <w:gridCol w:w="2410"/>
      </w:tblGrid>
      <w:tr>
        <w:trPr>
          <w:tblHeader w:val="true"/>
          <w:trHeight w:val="1027" w:hRule="atLeast"/>
        </w:trPr>
        <w:tc>
          <w:tcPr>
            <w:tcW w:w="2835" w:type="dxa"/>
            <w:tcBorders>
              <w:top w:val="double" w:sz="4" w:space="0" w:color="000000"/>
              <w:left w:val="double" w:sz="4" w:space="0" w:color="000000"/>
              <w:bottom w:val="thinThickSmallGap" w:sz="24" w:space="0" w:color="000000"/>
              <w:right w:val="single" w:sz="6" w:space="0" w:color="000000"/>
            </w:tcBorders>
            <w:shd w:fill="C6D9F1" w:val="clear"/>
            <w:vAlign w:val="center"/>
          </w:tcPr>
          <w:p>
            <w:pPr>
              <w:pStyle w:val="Normal"/>
              <w:spacing w:lineRule="auto" w:line="276"/>
              <w:jc w:val="center"/>
              <w:rPr>
                <w:rFonts w:ascii="Times New Roman" w:hAnsi="Times New Roman" w:eastAsia="Calibri" w:cs="Times New Roman"/>
                <w:b/>
                <w:b/>
                <w:bCs/>
                <w:i/>
                <w:i/>
                <w:color w:val="000000"/>
                <w:sz w:val="22"/>
                <w:szCs w:val="22"/>
                <w:lang w:val="en-US"/>
              </w:rPr>
            </w:pPr>
            <w:r>
              <w:rPr>
                <w:rFonts w:eastAsia="Calibri" w:cs="Times New Roman" w:ascii="Times New Roman" w:hAnsi="Times New Roman"/>
                <w:b/>
                <w:bCs/>
                <w:i/>
                <w:color w:val="000000"/>
                <w:sz w:val="22"/>
                <w:szCs w:val="22"/>
                <w:lang w:val="en-US"/>
              </w:rPr>
              <w:t>Lokacija</w:t>
            </w:r>
          </w:p>
        </w:tc>
        <w:tc>
          <w:tcPr>
            <w:tcW w:w="1412" w:type="dxa"/>
            <w:tcBorders>
              <w:top w:val="double" w:sz="4" w:space="0" w:color="000000"/>
              <w:left w:val="single" w:sz="6" w:space="0" w:color="000000"/>
              <w:bottom w:val="thinThickSmallGap" w:sz="24" w:space="0" w:color="000000"/>
              <w:right w:val="single" w:sz="6" w:space="0" w:color="000000"/>
            </w:tcBorders>
            <w:shd w:fill="C6D9F1" w:val="clear"/>
            <w:vAlign w:val="center"/>
          </w:tcPr>
          <w:p>
            <w:pPr>
              <w:pStyle w:val="Normal"/>
              <w:spacing w:lineRule="auto" w:line="276"/>
              <w:jc w:val="center"/>
              <w:rPr>
                <w:rFonts w:ascii="Times New Roman" w:hAnsi="Times New Roman" w:eastAsia="Calibri" w:cs="Times New Roman"/>
                <w:b/>
                <w:b/>
                <w:i/>
                <w:i/>
                <w:color w:val="000000"/>
                <w:sz w:val="22"/>
                <w:szCs w:val="22"/>
              </w:rPr>
            </w:pPr>
            <w:r>
              <w:rPr>
                <w:rFonts w:eastAsia="Calibri" w:cs="Times New Roman" w:ascii="Times New Roman" w:hAnsi="Times New Roman"/>
                <w:b/>
                <w:i/>
                <w:color w:val="000000"/>
                <w:sz w:val="22"/>
                <w:szCs w:val="22"/>
              </w:rPr>
              <w:t>Zemljopisna širina</w:t>
            </w:r>
          </w:p>
          <w:p>
            <w:pPr>
              <w:pStyle w:val="Normal"/>
              <w:spacing w:lineRule="auto" w:line="276"/>
              <w:jc w:val="center"/>
              <w:rPr>
                <w:rFonts w:ascii="Times New Roman" w:hAnsi="Times New Roman" w:eastAsia="Calibri" w:cs="Times New Roman"/>
                <w:b/>
                <w:b/>
                <w:bCs/>
                <w:i/>
                <w:i/>
                <w:color w:val="000000"/>
                <w:sz w:val="22"/>
                <w:szCs w:val="22"/>
                <w:lang w:val="en-US"/>
              </w:rPr>
            </w:pPr>
            <w:r>
              <w:rPr>
                <w:rFonts w:eastAsia="Calibri" w:cs="Times New Roman" w:ascii="Times New Roman" w:hAnsi="Times New Roman"/>
                <w:b/>
                <w:bCs/>
                <w:i/>
                <w:color w:val="000000"/>
                <w:sz w:val="22"/>
                <w:szCs w:val="22"/>
                <w:lang w:val="en-US"/>
              </w:rPr>
              <w:t>HTRS96 (N)</w:t>
            </w:r>
            <w:r>
              <w:rPr>
                <w:rFonts w:eastAsia="Calibri" w:cs="Times New Roman" w:ascii="Times New Roman" w:hAnsi="Times New Roman"/>
                <w:b/>
                <w:i/>
                <w:color w:val="000000"/>
                <w:sz w:val="22"/>
                <w:szCs w:val="22"/>
              </w:rPr>
              <w:t>*</w:t>
            </w:r>
          </w:p>
        </w:tc>
        <w:tc>
          <w:tcPr>
            <w:tcW w:w="1412" w:type="dxa"/>
            <w:gridSpan w:val="2"/>
            <w:tcBorders>
              <w:top w:val="double" w:sz="4" w:space="0" w:color="000000"/>
              <w:left w:val="single" w:sz="6" w:space="0" w:color="000000"/>
              <w:bottom w:val="thinThickSmallGap" w:sz="24" w:space="0" w:color="000000"/>
              <w:right w:val="single" w:sz="6" w:space="0" w:color="000000"/>
            </w:tcBorders>
            <w:shd w:fill="C6D9F1" w:val="clear"/>
            <w:vAlign w:val="center"/>
          </w:tcPr>
          <w:p>
            <w:pPr>
              <w:pStyle w:val="Normal"/>
              <w:spacing w:lineRule="auto" w:line="276"/>
              <w:jc w:val="center"/>
              <w:rPr>
                <w:rFonts w:ascii="Times New Roman" w:hAnsi="Times New Roman" w:eastAsia="Calibri" w:cs="Times New Roman"/>
                <w:b/>
                <w:b/>
                <w:i/>
                <w:i/>
                <w:color w:val="000000"/>
                <w:sz w:val="22"/>
                <w:szCs w:val="22"/>
              </w:rPr>
            </w:pPr>
            <w:r>
              <w:rPr>
                <w:rFonts w:eastAsia="Calibri" w:cs="Times New Roman" w:ascii="Times New Roman" w:hAnsi="Times New Roman"/>
                <w:b/>
                <w:i/>
                <w:color w:val="000000"/>
                <w:sz w:val="22"/>
                <w:szCs w:val="22"/>
              </w:rPr>
              <w:t>Zemljopisna duljina</w:t>
            </w:r>
          </w:p>
          <w:p>
            <w:pPr>
              <w:pStyle w:val="Normal"/>
              <w:spacing w:lineRule="auto" w:line="276"/>
              <w:jc w:val="center"/>
              <w:rPr>
                <w:rFonts w:ascii="Times New Roman" w:hAnsi="Times New Roman" w:eastAsia="Calibri" w:cs="Times New Roman"/>
                <w:b/>
                <w:b/>
                <w:bCs/>
                <w:i/>
                <w:i/>
                <w:color w:val="000000"/>
                <w:sz w:val="22"/>
                <w:szCs w:val="22"/>
                <w:lang w:val="en-US"/>
              </w:rPr>
            </w:pPr>
            <w:r>
              <w:rPr>
                <w:rFonts w:eastAsia="Calibri" w:cs="Times New Roman" w:ascii="Times New Roman" w:hAnsi="Times New Roman"/>
                <w:b/>
                <w:bCs/>
                <w:i/>
                <w:color w:val="000000"/>
                <w:sz w:val="22"/>
                <w:szCs w:val="22"/>
                <w:lang w:val="en-US"/>
              </w:rPr>
              <w:t>HTRS96 (E)</w:t>
            </w:r>
            <w:r>
              <w:rPr>
                <w:rFonts w:eastAsia="Calibri" w:cs="Times New Roman" w:ascii="Times New Roman" w:hAnsi="Times New Roman"/>
                <w:b/>
                <w:i/>
                <w:color w:val="000000"/>
                <w:sz w:val="22"/>
                <w:szCs w:val="22"/>
              </w:rPr>
              <w:t>*</w:t>
            </w:r>
          </w:p>
        </w:tc>
        <w:tc>
          <w:tcPr>
            <w:tcW w:w="1145" w:type="dxa"/>
            <w:gridSpan w:val="2"/>
            <w:tcBorders>
              <w:top w:val="double" w:sz="4" w:space="0" w:color="000000"/>
              <w:left w:val="single" w:sz="6" w:space="0" w:color="000000"/>
              <w:bottom w:val="thinThickSmallGap" w:sz="24" w:space="0" w:color="000000"/>
              <w:right w:val="single" w:sz="6" w:space="0" w:color="000000"/>
            </w:tcBorders>
            <w:shd w:fill="C6D9F1" w:val="clear"/>
            <w:vAlign w:val="center"/>
          </w:tcPr>
          <w:p>
            <w:pPr>
              <w:pStyle w:val="Normal"/>
              <w:spacing w:lineRule="auto" w:line="276"/>
              <w:jc w:val="center"/>
              <w:rPr>
                <w:rFonts w:ascii="Times New Roman" w:hAnsi="Times New Roman" w:eastAsia="Calibri" w:cs="Times New Roman"/>
                <w:b/>
                <w:b/>
                <w:bCs/>
                <w:i/>
                <w:i/>
                <w:color w:val="000000"/>
                <w:sz w:val="22"/>
                <w:szCs w:val="22"/>
                <w:lang w:val="en-US"/>
              </w:rPr>
            </w:pPr>
            <w:r>
              <w:rPr>
                <w:rFonts w:eastAsia="Calibri" w:cs="Times New Roman" w:ascii="Times New Roman" w:hAnsi="Times New Roman"/>
                <w:b/>
                <w:bCs/>
                <w:i/>
                <w:color w:val="000000"/>
                <w:sz w:val="22"/>
                <w:szCs w:val="22"/>
                <w:lang w:val="en-US"/>
              </w:rPr>
              <w:t>Polumjer</w:t>
            </w:r>
          </w:p>
          <w:p>
            <w:pPr>
              <w:pStyle w:val="Normal"/>
              <w:spacing w:lineRule="auto" w:line="276"/>
              <w:jc w:val="center"/>
              <w:rPr>
                <w:rFonts w:ascii="Times New Roman" w:hAnsi="Times New Roman" w:eastAsia="Calibri" w:cs="Times New Roman"/>
                <w:b/>
                <w:b/>
                <w:bCs/>
                <w:i/>
                <w:i/>
                <w:color w:val="000000"/>
                <w:sz w:val="22"/>
                <w:szCs w:val="22"/>
                <w:lang w:val="en-US"/>
              </w:rPr>
            </w:pPr>
            <w:r>
              <w:rPr>
                <w:rFonts w:eastAsia="Calibri" w:cs="Times New Roman" w:ascii="Times New Roman" w:hAnsi="Times New Roman"/>
                <w:b/>
                <w:bCs/>
                <w:i/>
                <w:color w:val="000000"/>
                <w:sz w:val="22"/>
                <w:szCs w:val="22"/>
                <w:lang w:val="en-US"/>
              </w:rPr>
              <w:t>(m)</w:t>
            </w:r>
          </w:p>
        </w:tc>
        <w:tc>
          <w:tcPr>
            <w:tcW w:w="2410" w:type="dxa"/>
            <w:tcBorders>
              <w:top w:val="double" w:sz="4" w:space="0" w:color="000000"/>
              <w:left w:val="single" w:sz="6" w:space="0" w:color="000000"/>
              <w:bottom w:val="thinThickSmallGap" w:sz="24" w:space="0" w:color="000000"/>
              <w:right w:val="double" w:sz="4" w:space="0" w:color="000000"/>
            </w:tcBorders>
            <w:shd w:fill="C6D9F1" w:val="clear"/>
            <w:vAlign w:val="center"/>
          </w:tcPr>
          <w:p>
            <w:pPr>
              <w:pStyle w:val="Normal"/>
              <w:spacing w:lineRule="auto" w:line="276"/>
              <w:jc w:val="center"/>
              <w:rPr>
                <w:rFonts w:ascii="Times New Roman" w:hAnsi="Times New Roman" w:eastAsia="Calibri" w:cs="Times New Roman"/>
                <w:b/>
                <w:b/>
                <w:bCs/>
                <w:i/>
                <w:i/>
                <w:color w:val="000000"/>
                <w:sz w:val="22"/>
                <w:szCs w:val="22"/>
                <w:lang w:val="en-US"/>
              </w:rPr>
            </w:pPr>
            <w:r>
              <w:rPr>
                <w:rFonts w:eastAsia="Calibri" w:cs="Times New Roman" w:ascii="Times New Roman" w:hAnsi="Times New Roman"/>
                <w:b/>
                <w:bCs/>
                <w:i/>
                <w:color w:val="000000"/>
                <w:sz w:val="22"/>
                <w:szCs w:val="22"/>
                <w:lang w:val="en-US"/>
              </w:rPr>
              <w:t>Županija</w:t>
            </w:r>
          </w:p>
        </w:tc>
      </w:tr>
      <w:tr>
        <w:trPr>
          <w:trHeight w:val="312" w:hRule="atLeast"/>
        </w:trPr>
        <w:tc>
          <w:tcPr>
            <w:tcW w:w="2835" w:type="dxa"/>
            <w:tcBorders>
              <w:top w:val="thinThickSmallGap" w:sz="2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OGIĆEVCI</w:t>
            </w:r>
          </w:p>
        </w:tc>
        <w:tc>
          <w:tcPr>
            <w:tcW w:w="1418" w:type="dxa"/>
            <w:gridSpan w:val="2"/>
            <w:tcBorders>
              <w:top w:val="thinThickSmallGap" w:sz="2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3372</w:t>
            </w:r>
          </w:p>
        </w:tc>
        <w:tc>
          <w:tcPr>
            <w:tcW w:w="1417" w:type="dxa"/>
            <w:gridSpan w:val="2"/>
            <w:tcBorders>
              <w:top w:val="thinThickSmallGap" w:sz="2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57625</w:t>
            </w:r>
          </w:p>
        </w:tc>
        <w:tc>
          <w:tcPr>
            <w:tcW w:w="1134" w:type="dxa"/>
            <w:tcBorders>
              <w:top w:val="thinThickSmallGap" w:sz="2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w:t>
            </w:r>
          </w:p>
        </w:tc>
        <w:tc>
          <w:tcPr>
            <w:tcW w:w="2410" w:type="dxa"/>
            <w:tcBorders>
              <w:top w:val="thinThickSmallGap" w:sz="24" w:space="0" w:color="000000"/>
              <w:bottom w:val="doub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rodsko-posavska</w:t>
            </w:r>
          </w:p>
        </w:tc>
      </w:tr>
      <w:tr>
        <w:trPr>
          <w:trHeight w:val="312" w:hRule="atLeast"/>
        </w:trPr>
        <w:tc>
          <w:tcPr>
            <w:tcW w:w="28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NIK</w:t>
            </w:r>
          </w:p>
        </w:tc>
        <w:tc>
          <w:tcPr>
            <w:tcW w:w="1418" w:type="dxa"/>
            <w:gridSpan w:val="2"/>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22847</w:t>
            </w:r>
          </w:p>
        </w:tc>
        <w:tc>
          <w:tcPr>
            <w:tcW w:w="1417" w:type="dxa"/>
            <w:gridSpan w:val="2"/>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33857</w:t>
            </w:r>
          </w:p>
        </w:tc>
        <w:tc>
          <w:tcPr>
            <w:tcW w:w="1134" w:type="dxa"/>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w:t>
            </w:r>
          </w:p>
        </w:tc>
        <w:tc>
          <w:tcPr>
            <w:tcW w:w="2410" w:type="dxa"/>
            <w:tcBorders>
              <w:top w:val="doub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12"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LIŠEVO POD DUBROVNIK</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32781</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2216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w:t>
            </w:r>
          </w:p>
        </w:tc>
        <w:tc>
          <w:tcPr>
            <w:tcW w:w="2410"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12"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OMOLAC II</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26821</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3457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w:t>
            </w:r>
          </w:p>
        </w:tc>
        <w:tc>
          <w:tcPr>
            <w:tcW w:w="2410" w:type="dxa"/>
            <w:tcBorders>
              <w:top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12"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MAJKOVI</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36414</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1616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w:t>
            </w:r>
          </w:p>
        </w:tc>
        <w:tc>
          <w:tcPr>
            <w:tcW w:w="2410"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12"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MOKOŠICA</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27434</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3052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w:t>
            </w:r>
          </w:p>
        </w:tc>
        <w:tc>
          <w:tcPr>
            <w:tcW w:w="2410"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12"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LOČE</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68966</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7631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w:t>
            </w:r>
          </w:p>
        </w:tc>
        <w:tc>
          <w:tcPr>
            <w:tcW w:w="2410"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12"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UPNAT</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56995</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4346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w:t>
            </w:r>
          </w:p>
        </w:tc>
        <w:tc>
          <w:tcPr>
            <w:tcW w:w="2410"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12"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RAČIŠĆA</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5933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421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w:t>
            </w:r>
          </w:p>
        </w:tc>
        <w:tc>
          <w:tcPr>
            <w:tcW w:w="2410"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12" w:hRule="atLeast"/>
        </w:trPr>
        <w:tc>
          <w:tcPr>
            <w:tcW w:w="28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ELA LUKA II</w:t>
            </w:r>
          </w:p>
        </w:tc>
        <w:tc>
          <w:tcPr>
            <w:tcW w:w="1418" w:type="dxa"/>
            <w:gridSpan w:val="2"/>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45203</w:t>
            </w:r>
          </w:p>
        </w:tc>
        <w:tc>
          <w:tcPr>
            <w:tcW w:w="1417" w:type="dxa"/>
            <w:gridSpan w:val="2"/>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0917</w:t>
            </w:r>
          </w:p>
        </w:tc>
        <w:tc>
          <w:tcPr>
            <w:tcW w:w="1134"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1500</w:t>
            </w:r>
          </w:p>
        </w:tc>
        <w:tc>
          <w:tcPr>
            <w:tcW w:w="2410" w:type="dxa"/>
            <w:tcBorders>
              <w:top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Dubrovačko-neretvanska</w:t>
            </w:r>
          </w:p>
        </w:tc>
      </w:tr>
      <w:tr>
        <w:trPr>
          <w:trHeight w:val="312" w:hRule="atLeast"/>
        </w:trPr>
        <w:tc>
          <w:tcPr>
            <w:tcW w:w="28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AĆUN</w:t>
            </w:r>
          </w:p>
        </w:tc>
        <w:tc>
          <w:tcPr>
            <w:tcW w:w="1418" w:type="dxa"/>
            <w:gridSpan w:val="2"/>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80861</w:t>
            </w:r>
          </w:p>
        </w:tc>
        <w:tc>
          <w:tcPr>
            <w:tcW w:w="1417" w:type="dxa"/>
            <w:gridSpan w:val="2"/>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1193</w:t>
            </w:r>
          </w:p>
        </w:tc>
        <w:tc>
          <w:tcPr>
            <w:tcW w:w="1134" w:type="dxa"/>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w:t>
            </w:r>
          </w:p>
        </w:tc>
        <w:tc>
          <w:tcPr>
            <w:tcW w:w="2410" w:type="dxa"/>
            <w:tcBorders>
              <w:top w:val="doub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LAGUŠA</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87765</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131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w:t>
            </w:r>
          </w:p>
        </w:tc>
        <w:tc>
          <w:tcPr>
            <w:tcW w:w="2410"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LANINA GORNJA</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87857</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810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w:t>
            </w:r>
          </w:p>
        </w:tc>
        <w:tc>
          <w:tcPr>
            <w:tcW w:w="2410"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TUSTI VRH II</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82066</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848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1500</w:t>
            </w:r>
          </w:p>
        </w:tc>
        <w:tc>
          <w:tcPr>
            <w:tcW w:w="2410"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12" w:hRule="atLeast"/>
        </w:trPr>
        <w:tc>
          <w:tcPr>
            <w:tcW w:w="28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ŽITNJAK</w:t>
            </w:r>
          </w:p>
        </w:tc>
        <w:tc>
          <w:tcPr>
            <w:tcW w:w="1418" w:type="dxa"/>
            <w:gridSpan w:val="2"/>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2376</w:t>
            </w:r>
          </w:p>
        </w:tc>
        <w:tc>
          <w:tcPr>
            <w:tcW w:w="1417" w:type="dxa"/>
            <w:gridSpan w:val="2"/>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3868</w:t>
            </w:r>
          </w:p>
        </w:tc>
        <w:tc>
          <w:tcPr>
            <w:tcW w:w="1134"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w:t>
            </w:r>
          </w:p>
        </w:tc>
        <w:tc>
          <w:tcPr>
            <w:tcW w:w="2410" w:type="dxa"/>
            <w:tcBorders>
              <w:top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ad Zagreb</w:t>
            </w:r>
          </w:p>
        </w:tc>
      </w:tr>
      <w:tr>
        <w:trPr>
          <w:trHeight w:val="336" w:hRule="atLeast"/>
        </w:trPr>
        <w:tc>
          <w:tcPr>
            <w:tcW w:w="28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OREČ – BORIK 2</w:t>
            </w:r>
          </w:p>
        </w:tc>
        <w:tc>
          <w:tcPr>
            <w:tcW w:w="1418" w:type="dxa"/>
            <w:gridSpan w:val="2"/>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4865</w:t>
            </w:r>
          </w:p>
        </w:tc>
        <w:tc>
          <w:tcPr>
            <w:tcW w:w="1417" w:type="dxa"/>
            <w:gridSpan w:val="2"/>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72204</w:t>
            </w:r>
          </w:p>
        </w:tc>
        <w:tc>
          <w:tcPr>
            <w:tcW w:w="1134" w:type="dxa"/>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w:t>
            </w:r>
          </w:p>
        </w:tc>
        <w:tc>
          <w:tcPr>
            <w:tcW w:w="2410" w:type="dxa"/>
            <w:tcBorders>
              <w:top w:val="doub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8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UMAG</w:t>
            </w:r>
          </w:p>
        </w:tc>
        <w:tc>
          <w:tcPr>
            <w:tcW w:w="1418" w:type="dxa"/>
            <w:gridSpan w:val="2"/>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7892</w:t>
            </w:r>
          </w:p>
        </w:tc>
        <w:tc>
          <w:tcPr>
            <w:tcW w:w="1417" w:type="dxa"/>
            <w:gridSpan w:val="2"/>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266173</w:t>
            </w:r>
          </w:p>
        </w:tc>
        <w:tc>
          <w:tcPr>
            <w:tcW w:w="1134"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w:t>
            </w:r>
          </w:p>
        </w:tc>
        <w:tc>
          <w:tcPr>
            <w:tcW w:w="2410" w:type="dxa"/>
            <w:tcBorders>
              <w:top w:val="single" w:sz="4" w:space="0" w:color="000000"/>
              <w:bottom w:val="doub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Istarska</w:t>
            </w:r>
          </w:p>
        </w:tc>
      </w:tr>
      <w:tr>
        <w:trPr>
          <w:trHeight w:val="312" w:hRule="atLeast"/>
        </w:trPr>
        <w:tc>
          <w:tcPr>
            <w:tcW w:w="283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JELOLASICA – JASENAK</w:t>
            </w:r>
          </w:p>
        </w:tc>
        <w:tc>
          <w:tcPr>
            <w:tcW w:w="1418" w:type="dxa"/>
            <w:gridSpan w:val="2"/>
            <w:tcBorders>
              <w:top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3852</w:t>
            </w:r>
          </w:p>
        </w:tc>
        <w:tc>
          <w:tcPr>
            <w:tcW w:w="1417" w:type="dxa"/>
            <w:gridSpan w:val="2"/>
            <w:tcBorders>
              <w:top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83761</w:t>
            </w:r>
          </w:p>
        </w:tc>
        <w:tc>
          <w:tcPr>
            <w:tcW w:w="1134" w:type="dxa"/>
            <w:tcBorders>
              <w:top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w:t>
            </w:r>
          </w:p>
        </w:tc>
        <w:tc>
          <w:tcPr>
            <w:tcW w:w="2410" w:type="dxa"/>
            <w:tcBorders>
              <w:top w:val="double" w:sz="4" w:space="0" w:color="000000"/>
              <w:bottom w:val="doub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arlovačka</w:t>
            </w:r>
          </w:p>
        </w:tc>
      </w:tr>
      <w:tr>
        <w:trPr>
          <w:trHeight w:val="312" w:hRule="atLeast"/>
        </w:trPr>
        <w:tc>
          <w:tcPr>
            <w:tcW w:w="28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RAPINA II</w:t>
            </w:r>
          </w:p>
        </w:tc>
        <w:tc>
          <w:tcPr>
            <w:tcW w:w="1418" w:type="dxa"/>
            <w:gridSpan w:val="2"/>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14555</w:t>
            </w:r>
          </w:p>
        </w:tc>
        <w:tc>
          <w:tcPr>
            <w:tcW w:w="1417" w:type="dxa"/>
            <w:gridSpan w:val="2"/>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1291</w:t>
            </w:r>
          </w:p>
        </w:tc>
        <w:tc>
          <w:tcPr>
            <w:tcW w:w="1134" w:type="dxa"/>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w:t>
            </w:r>
          </w:p>
        </w:tc>
        <w:tc>
          <w:tcPr>
            <w:tcW w:w="2410" w:type="dxa"/>
            <w:tcBorders>
              <w:top w:val="doub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rapinsko-zagorska</w:t>
            </w:r>
          </w:p>
        </w:tc>
      </w:tr>
      <w:tr>
        <w:trPr>
          <w:trHeight w:val="312"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RAPINSKE TOPLICE</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06461</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485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w:t>
            </w:r>
          </w:p>
        </w:tc>
        <w:tc>
          <w:tcPr>
            <w:tcW w:w="2410"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rapinsko-zagorska</w:t>
            </w:r>
          </w:p>
        </w:tc>
      </w:tr>
      <w:tr>
        <w:trPr>
          <w:trHeight w:val="312"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UMROVEC</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04472</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3702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w:t>
            </w:r>
          </w:p>
        </w:tc>
        <w:tc>
          <w:tcPr>
            <w:tcW w:w="2410"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rapinsko-zagorska</w:t>
            </w:r>
          </w:p>
        </w:tc>
      </w:tr>
      <w:tr>
        <w:trPr>
          <w:trHeight w:val="312"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MARIJA BISTRICA</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96261</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912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w:t>
            </w:r>
          </w:p>
        </w:tc>
        <w:tc>
          <w:tcPr>
            <w:tcW w:w="2410"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rapinsko-zagorska</w:t>
            </w:r>
          </w:p>
        </w:tc>
      </w:tr>
      <w:tr>
        <w:trPr>
          <w:trHeight w:val="312" w:hRule="atLeast"/>
        </w:trPr>
        <w:tc>
          <w:tcPr>
            <w:tcW w:w="28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TUHELJ</w:t>
            </w:r>
          </w:p>
        </w:tc>
        <w:tc>
          <w:tcPr>
            <w:tcW w:w="1418" w:type="dxa"/>
            <w:gridSpan w:val="2"/>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04435</w:t>
            </w:r>
          </w:p>
        </w:tc>
        <w:tc>
          <w:tcPr>
            <w:tcW w:w="1417" w:type="dxa"/>
            <w:gridSpan w:val="2"/>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42682</w:t>
            </w:r>
          </w:p>
        </w:tc>
        <w:tc>
          <w:tcPr>
            <w:tcW w:w="1134"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w:t>
            </w:r>
          </w:p>
        </w:tc>
        <w:tc>
          <w:tcPr>
            <w:tcW w:w="2410" w:type="dxa"/>
            <w:tcBorders>
              <w:top w:val="single" w:sz="4" w:space="0" w:color="000000"/>
              <w:bottom w:val="doub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rapinsko-zagorska</w:t>
            </w:r>
          </w:p>
        </w:tc>
      </w:tr>
      <w:tr>
        <w:trPr>
          <w:trHeight w:val="312" w:hRule="atLeast"/>
        </w:trPr>
        <w:tc>
          <w:tcPr>
            <w:tcW w:w="28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AŠKE OŠTARIJE</w:t>
            </w:r>
          </w:p>
        </w:tc>
        <w:tc>
          <w:tcPr>
            <w:tcW w:w="1418" w:type="dxa"/>
            <w:gridSpan w:val="2"/>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32727</w:t>
            </w:r>
          </w:p>
        </w:tc>
        <w:tc>
          <w:tcPr>
            <w:tcW w:w="1417" w:type="dxa"/>
            <w:gridSpan w:val="2"/>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94446</w:t>
            </w:r>
          </w:p>
        </w:tc>
        <w:tc>
          <w:tcPr>
            <w:tcW w:w="1134" w:type="dxa"/>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w:t>
            </w:r>
          </w:p>
        </w:tc>
        <w:tc>
          <w:tcPr>
            <w:tcW w:w="2410" w:type="dxa"/>
            <w:tcBorders>
              <w:top w:val="doub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12"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JAKIŠNICA</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46105</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634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w:t>
            </w:r>
          </w:p>
        </w:tc>
        <w:tc>
          <w:tcPr>
            <w:tcW w:w="2410"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12"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 PETROVO SELO</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72081</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3835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w:t>
            </w:r>
          </w:p>
        </w:tc>
        <w:tc>
          <w:tcPr>
            <w:tcW w:w="2410"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12"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METAJNA</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31009</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8179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w:t>
            </w:r>
          </w:p>
        </w:tc>
        <w:tc>
          <w:tcPr>
            <w:tcW w:w="2410"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312" w:hRule="atLeast"/>
        </w:trPr>
        <w:tc>
          <w:tcPr>
            <w:tcW w:w="28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ENJ</w:t>
            </w:r>
          </w:p>
        </w:tc>
        <w:tc>
          <w:tcPr>
            <w:tcW w:w="1418" w:type="dxa"/>
            <w:gridSpan w:val="2"/>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84116</w:t>
            </w:r>
          </w:p>
        </w:tc>
        <w:tc>
          <w:tcPr>
            <w:tcW w:w="1417" w:type="dxa"/>
            <w:gridSpan w:val="2"/>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75275</w:t>
            </w:r>
          </w:p>
        </w:tc>
        <w:tc>
          <w:tcPr>
            <w:tcW w:w="1134"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w:t>
            </w:r>
          </w:p>
        </w:tc>
        <w:tc>
          <w:tcPr>
            <w:tcW w:w="2410" w:type="dxa"/>
            <w:tcBorders>
              <w:top w:val="single" w:sz="4" w:space="0" w:color="000000"/>
              <w:bottom w:val="doub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ičko-senjska</w:t>
            </w:r>
          </w:p>
        </w:tc>
      </w:tr>
      <w:tr>
        <w:trPr>
          <w:trHeight w:val="624" w:hRule="atLeast"/>
        </w:trPr>
        <w:tc>
          <w:tcPr>
            <w:tcW w:w="283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OSIJEK – ADAMA REISSNERA 151</w:t>
            </w:r>
          </w:p>
        </w:tc>
        <w:tc>
          <w:tcPr>
            <w:tcW w:w="1418" w:type="dxa"/>
            <w:gridSpan w:val="2"/>
            <w:tcBorders>
              <w:top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48386</w:t>
            </w:r>
          </w:p>
        </w:tc>
        <w:tc>
          <w:tcPr>
            <w:tcW w:w="1417" w:type="dxa"/>
            <w:gridSpan w:val="2"/>
            <w:tcBorders>
              <w:top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69298</w:t>
            </w:r>
          </w:p>
        </w:tc>
        <w:tc>
          <w:tcPr>
            <w:tcW w:w="1134" w:type="dxa"/>
            <w:tcBorders>
              <w:top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w:t>
            </w:r>
          </w:p>
        </w:tc>
        <w:tc>
          <w:tcPr>
            <w:tcW w:w="2410" w:type="dxa"/>
            <w:tcBorders>
              <w:top w:val="double" w:sz="4" w:space="0" w:color="000000"/>
              <w:bottom w:val="doub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Osječko-baranjska</w:t>
            </w:r>
          </w:p>
        </w:tc>
      </w:tr>
      <w:tr>
        <w:trPr>
          <w:trHeight w:val="312" w:hRule="atLeast"/>
        </w:trPr>
        <w:tc>
          <w:tcPr>
            <w:tcW w:w="28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ATOMALJ</w:t>
            </w:r>
          </w:p>
        </w:tc>
        <w:tc>
          <w:tcPr>
            <w:tcW w:w="1418" w:type="dxa"/>
            <w:gridSpan w:val="2"/>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83488</w:t>
            </w:r>
          </w:p>
        </w:tc>
        <w:tc>
          <w:tcPr>
            <w:tcW w:w="1417" w:type="dxa"/>
            <w:gridSpan w:val="2"/>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59783</w:t>
            </w:r>
          </w:p>
        </w:tc>
        <w:tc>
          <w:tcPr>
            <w:tcW w:w="1134" w:type="dxa"/>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w:t>
            </w:r>
          </w:p>
        </w:tc>
        <w:tc>
          <w:tcPr>
            <w:tcW w:w="2410" w:type="dxa"/>
            <w:tcBorders>
              <w:top w:val="doub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ORNJA DOBRA</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4861</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7795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w:t>
            </w:r>
          </w:p>
        </w:tc>
        <w:tc>
          <w:tcPr>
            <w:tcW w:w="2410"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HRVATSKO</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45278</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5911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w:t>
            </w:r>
          </w:p>
        </w:tc>
        <w:tc>
          <w:tcPr>
            <w:tcW w:w="2410"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AMPOR</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60396</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5987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w:t>
            </w:r>
          </w:p>
        </w:tc>
        <w:tc>
          <w:tcPr>
            <w:tcW w:w="2410"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LANA</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6172</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3397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w:t>
            </w:r>
          </w:p>
        </w:tc>
        <w:tc>
          <w:tcPr>
            <w:tcW w:w="2410"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RK – GRAD</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89084</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4889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w:t>
            </w:r>
          </w:p>
        </w:tc>
        <w:tc>
          <w:tcPr>
            <w:tcW w:w="2410"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OKVICA</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7206</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7947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w:t>
            </w:r>
          </w:p>
        </w:tc>
        <w:tc>
          <w:tcPr>
            <w:tcW w:w="2410"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MUNE</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7709</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1751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w:t>
            </w:r>
          </w:p>
        </w:tc>
        <w:tc>
          <w:tcPr>
            <w:tcW w:w="2410"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LEMENITAŠ</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7237</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8906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w:t>
            </w:r>
          </w:p>
        </w:tc>
        <w:tc>
          <w:tcPr>
            <w:tcW w:w="2410"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OLJICA</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24067</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7123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w:t>
            </w:r>
          </w:p>
        </w:tc>
        <w:tc>
          <w:tcPr>
            <w:tcW w:w="2410"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8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VONEĆA</w:t>
            </w:r>
          </w:p>
        </w:tc>
        <w:tc>
          <w:tcPr>
            <w:tcW w:w="1418" w:type="dxa"/>
            <w:gridSpan w:val="2"/>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1662</w:t>
            </w:r>
          </w:p>
        </w:tc>
        <w:tc>
          <w:tcPr>
            <w:tcW w:w="1417" w:type="dxa"/>
            <w:gridSpan w:val="2"/>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25214</w:t>
            </w:r>
          </w:p>
        </w:tc>
        <w:tc>
          <w:tcPr>
            <w:tcW w:w="1134"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w:t>
            </w:r>
          </w:p>
        </w:tc>
        <w:tc>
          <w:tcPr>
            <w:tcW w:w="2410" w:type="dxa"/>
            <w:tcBorders>
              <w:top w:val="single" w:sz="4" w:space="0" w:color="000000"/>
              <w:bottom w:val="doub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imorsko-goranska</w:t>
            </w:r>
          </w:p>
        </w:tc>
      </w:tr>
      <w:tr>
        <w:trPr>
          <w:trHeight w:val="312" w:hRule="atLeast"/>
        </w:trPr>
        <w:tc>
          <w:tcPr>
            <w:tcW w:w="28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ETRINJA</w:t>
            </w:r>
          </w:p>
        </w:tc>
        <w:tc>
          <w:tcPr>
            <w:tcW w:w="1418" w:type="dxa"/>
            <w:gridSpan w:val="2"/>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31502</w:t>
            </w:r>
          </w:p>
        </w:tc>
        <w:tc>
          <w:tcPr>
            <w:tcW w:w="1417" w:type="dxa"/>
            <w:gridSpan w:val="2"/>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2523</w:t>
            </w:r>
          </w:p>
        </w:tc>
        <w:tc>
          <w:tcPr>
            <w:tcW w:w="1134" w:type="dxa"/>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w:t>
            </w:r>
          </w:p>
        </w:tc>
        <w:tc>
          <w:tcPr>
            <w:tcW w:w="2410" w:type="dxa"/>
            <w:tcBorders>
              <w:top w:val="doub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isačko-moslavačka</w:t>
            </w:r>
          </w:p>
        </w:tc>
      </w:tr>
      <w:tr>
        <w:trPr>
          <w:trHeight w:val="312" w:hRule="atLeast"/>
        </w:trPr>
        <w:tc>
          <w:tcPr>
            <w:tcW w:w="28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TOPUSKO</w:t>
            </w:r>
          </w:p>
        </w:tc>
        <w:tc>
          <w:tcPr>
            <w:tcW w:w="1418" w:type="dxa"/>
            <w:gridSpan w:val="2"/>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15892</w:t>
            </w:r>
          </w:p>
        </w:tc>
        <w:tc>
          <w:tcPr>
            <w:tcW w:w="1417" w:type="dxa"/>
            <w:gridSpan w:val="2"/>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9970</w:t>
            </w:r>
          </w:p>
        </w:tc>
        <w:tc>
          <w:tcPr>
            <w:tcW w:w="1134"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1500</w:t>
            </w:r>
          </w:p>
        </w:tc>
        <w:tc>
          <w:tcPr>
            <w:tcW w:w="2410" w:type="dxa"/>
            <w:tcBorders>
              <w:top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isačko-moslavačka</w:t>
            </w:r>
          </w:p>
        </w:tc>
      </w:tr>
      <w:tr>
        <w:trPr>
          <w:trHeight w:val="312" w:hRule="atLeast"/>
        </w:trPr>
        <w:tc>
          <w:tcPr>
            <w:tcW w:w="28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ARŽANO</w:t>
            </w:r>
          </w:p>
        </w:tc>
        <w:tc>
          <w:tcPr>
            <w:tcW w:w="1418" w:type="dxa"/>
            <w:gridSpan w:val="2"/>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27976</w:t>
            </w:r>
          </w:p>
        </w:tc>
        <w:tc>
          <w:tcPr>
            <w:tcW w:w="1417" w:type="dxa"/>
            <w:gridSpan w:val="2"/>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39178</w:t>
            </w:r>
          </w:p>
        </w:tc>
        <w:tc>
          <w:tcPr>
            <w:tcW w:w="1134" w:type="dxa"/>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w:t>
            </w:r>
          </w:p>
        </w:tc>
        <w:tc>
          <w:tcPr>
            <w:tcW w:w="2410" w:type="dxa"/>
            <w:tcBorders>
              <w:top w:val="doub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ISKO</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26541</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490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w:t>
            </w:r>
          </w:p>
        </w:tc>
        <w:tc>
          <w:tcPr>
            <w:tcW w:w="2410"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BOGOMOLJE</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76887</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509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w:t>
            </w:r>
          </w:p>
        </w:tc>
        <w:tc>
          <w:tcPr>
            <w:tcW w:w="2410"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MARINA</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18981</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916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w:t>
            </w:r>
          </w:p>
        </w:tc>
        <w:tc>
          <w:tcPr>
            <w:tcW w:w="2410"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MILNA (BRAČ)</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98546</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546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w:t>
            </w:r>
          </w:p>
        </w:tc>
        <w:tc>
          <w:tcPr>
            <w:tcW w:w="2410"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PRAPATNICA</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2836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482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w:t>
            </w:r>
          </w:p>
        </w:tc>
        <w:tc>
          <w:tcPr>
            <w:tcW w:w="2410"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EGET GORNJI – VLAŠKA</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20886</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640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w:t>
            </w:r>
          </w:p>
        </w:tc>
        <w:tc>
          <w:tcPr>
            <w:tcW w:w="2410" w:type="dxa"/>
            <w:tcBorders>
              <w:top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62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 – KRALJA ZVONIMIRA 14 (KOTEKS)</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18458</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560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w:t>
            </w:r>
          </w:p>
        </w:tc>
        <w:tc>
          <w:tcPr>
            <w:tcW w:w="2410" w:type="dxa"/>
            <w:tcBorders>
              <w:top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TARI GRAD</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81843</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821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w:t>
            </w:r>
          </w:p>
        </w:tc>
        <w:tc>
          <w:tcPr>
            <w:tcW w:w="2410"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TROGIR</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19267</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640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w:t>
            </w:r>
          </w:p>
        </w:tc>
        <w:tc>
          <w:tcPr>
            <w:tcW w:w="2410"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KUČAC</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13359</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575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w:t>
            </w:r>
          </w:p>
        </w:tc>
        <w:tc>
          <w:tcPr>
            <w:tcW w:w="2410"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8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VALA</w:t>
            </w:r>
          </w:p>
        </w:tc>
        <w:tc>
          <w:tcPr>
            <w:tcW w:w="1418" w:type="dxa"/>
            <w:gridSpan w:val="2"/>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776160</w:t>
            </w:r>
          </w:p>
        </w:tc>
        <w:tc>
          <w:tcPr>
            <w:tcW w:w="1417" w:type="dxa"/>
            <w:gridSpan w:val="2"/>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5198</w:t>
            </w:r>
          </w:p>
        </w:tc>
        <w:tc>
          <w:tcPr>
            <w:tcW w:w="1134"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w:t>
            </w:r>
          </w:p>
        </w:tc>
        <w:tc>
          <w:tcPr>
            <w:tcW w:w="2410" w:type="dxa"/>
            <w:tcBorders>
              <w:top w:val="single" w:sz="4" w:space="0" w:color="000000"/>
              <w:bottom w:val="doub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plitsko-dalmatinska</w:t>
            </w:r>
          </w:p>
        </w:tc>
      </w:tr>
      <w:tr>
        <w:trPr>
          <w:trHeight w:val="312" w:hRule="atLeast"/>
        </w:trPr>
        <w:tc>
          <w:tcPr>
            <w:tcW w:w="28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EBAŠTICA</w:t>
            </w:r>
          </w:p>
        </w:tc>
        <w:tc>
          <w:tcPr>
            <w:tcW w:w="1418" w:type="dxa"/>
            <w:gridSpan w:val="2"/>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33252</w:t>
            </w:r>
          </w:p>
        </w:tc>
        <w:tc>
          <w:tcPr>
            <w:tcW w:w="1417" w:type="dxa"/>
            <w:gridSpan w:val="2"/>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6882</w:t>
            </w:r>
          </w:p>
        </w:tc>
        <w:tc>
          <w:tcPr>
            <w:tcW w:w="1134" w:type="dxa"/>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w:t>
            </w:r>
          </w:p>
        </w:tc>
        <w:tc>
          <w:tcPr>
            <w:tcW w:w="2410" w:type="dxa"/>
            <w:tcBorders>
              <w:top w:val="doub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Šibensko-kninska</w:t>
            </w:r>
          </w:p>
        </w:tc>
      </w:tr>
      <w:tr>
        <w:trPr>
          <w:trHeight w:val="312"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RUŠEVO</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27392</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334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w:t>
            </w:r>
          </w:p>
        </w:tc>
        <w:tc>
          <w:tcPr>
            <w:tcW w:w="2410"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Šibensko-kninska</w:t>
            </w:r>
          </w:p>
        </w:tc>
      </w:tr>
      <w:tr>
        <w:trPr>
          <w:trHeight w:val="312"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APINI DOCI</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24249</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180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w:t>
            </w:r>
          </w:p>
        </w:tc>
        <w:tc>
          <w:tcPr>
            <w:tcW w:w="2410"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Šibensko-kninska</w:t>
            </w:r>
          </w:p>
        </w:tc>
      </w:tr>
      <w:tr>
        <w:trPr>
          <w:trHeight w:val="312"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ŠIBENIK ŠUBIĆEVAC II</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45205</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091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w:t>
            </w:r>
          </w:p>
        </w:tc>
        <w:tc>
          <w:tcPr>
            <w:tcW w:w="2410" w:type="dxa"/>
            <w:tcBorders>
              <w:top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Šibensko-kninska</w:t>
            </w:r>
          </w:p>
        </w:tc>
      </w:tr>
      <w:tr>
        <w:trPr>
          <w:trHeight w:val="312"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RPOLJE</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37225</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6062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w:t>
            </w:r>
          </w:p>
        </w:tc>
        <w:tc>
          <w:tcPr>
            <w:tcW w:w="2410"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Šibensko-kninska</w:t>
            </w:r>
          </w:p>
        </w:tc>
      </w:tr>
      <w:tr>
        <w:trPr>
          <w:trHeight w:val="312"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TON (ŠIBENSKI)</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49761</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4580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w:t>
            </w:r>
          </w:p>
        </w:tc>
        <w:tc>
          <w:tcPr>
            <w:tcW w:w="2410"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Šibensko-kninska</w:t>
            </w:r>
          </w:p>
        </w:tc>
      </w:tr>
      <w:tr>
        <w:trPr>
          <w:trHeight w:val="312" w:hRule="atLeast"/>
        </w:trPr>
        <w:tc>
          <w:tcPr>
            <w:tcW w:w="28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ŽABORIĆ</w:t>
            </w:r>
          </w:p>
        </w:tc>
        <w:tc>
          <w:tcPr>
            <w:tcW w:w="1418" w:type="dxa"/>
            <w:gridSpan w:val="2"/>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35245</w:t>
            </w:r>
          </w:p>
        </w:tc>
        <w:tc>
          <w:tcPr>
            <w:tcW w:w="1417" w:type="dxa"/>
            <w:gridSpan w:val="2"/>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55927</w:t>
            </w:r>
          </w:p>
        </w:tc>
        <w:tc>
          <w:tcPr>
            <w:tcW w:w="1134"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w:t>
            </w:r>
          </w:p>
        </w:tc>
        <w:tc>
          <w:tcPr>
            <w:tcW w:w="2410" w:type="dxa"/>
            <w:tcBorders>
              <w:top w:val="single" w:sz="4" w:space="0" w:color="000000"/>
              <w:bottom w:val="doub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Šibensko-kninska</w:t>
            </w:r>
          </w:p>
        </w:tc>
      </w:tr>
      <w:tr>
        <w:trPr>
          <w:trHeight w:val="312" w:hRule="atLeast"/>
        </w:trPr>
        <w:tc>
          <w:tcPr>
            <w:tcW w:w="28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EDINEC</w:t>
            </w:r>
          </w:p>
        </w:tc>
        <w:tc>
          <w:tcPr>
            <w:tcW w:w="1418" w:type="dxa"/>
            <w:gridSpan w:val="2"/>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23024</w:t>
            </w:r>
          </w:p>
        </w:tc>
        <w:tc>
          <w:tcPr>
            <w:tcW w:w="1417" w:type="dxa"/>
            <w:gridSpan w:val="2"/>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3162</w:t>
            </w:r>
          </w:p>
        </w:tc>
        <w:tc>
          <w:tcPr>
            <w:tcW w:w="1134" w:type="dxa"/>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w:t>
            </w:r>
          </w:p>
        </w:tc>
        <w:tc>
          <w:tcPr>
            <w:tcW w:w="2410" w:type="dxa"/>
            <w:tcBorders>
              <w:top w:val="doub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araždinska</w:t>
            </w:r>
          </w:p>
        </w:tc>
      </w:tr>
      <w:tr>
        <w:trPr>
          <w:trHeight w:val="312" w:hRule="atLeast"/>
        </w:trPr>
        <w:tc>
          <w:tcPr>
            <w:tcW w:w="28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LUDBREG</w:t>
            </w:r>
          </w:p>
        </w:tc>
        <w:tc>
          <w:tcPr>
            <w:tcW w:w="1418" w:type="dxa"/>
            <w:gridSpan w:val="2"/>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23526</w:t>
            </w:r>
          </w:p>
        </w:tc>
        <w:tc>
          <w:tcPr>
            <w:tcW w:w="1417" w:type="dxa"/>
            <w:gridSpan w:val="2"/>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10087</w:t>
            </w:r>
          </w:p>
        </w:tc>
        <w:tc>
          <w:tcPr>
            <w:tcW w:w="1134"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w:t>
            </w:r>
          </w:p>
        </w:tc>
        <w:tc>
          <w:tcPr>
            <w:tcW w:w="2410" w:type="dxa"/>
            <w:tcBorders>
              <w:top w:val="single" w:sz="4" w:space="0" w:color="000000"/>
              <w:bottom w:val="doub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araždinska</w:t>
            </w:r>
          </w:p>
        </w:tc>
      </w:tr>
      <w:tr>
        <w:trPr>
          <w:trHeight w:val="312" w:hRule="atLeast"/>
        </w:trPr>
        <w:tc>
          <w:tcPr>
            <w:tcW w:w="283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IROVITICA II</w:t>
            </w:r>
          </w:p>
        </w:tc>
        <w:tc>
          <w:tcPr>
            <w:tcW w:w="1418" w:type="dxa"/>
            <w:gridSpan w:val="2"/>
            <w:tcBorders>
              <w:top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6106</w:t>
            </w:r>
          </w:p>
        </w:tc>
        <w:tc>
          <w:tcPr>
            <w:tcW w:w="1417" w:type="dxa"/>
            <w:gridSpan w:val="2"/>
            <w:tcBorders>
              <w:top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67912</w:t>
            </w:r>
          </w:p>
        </w:tc>
        <w:tc>
          <w:tcPr>
            <w:tcW w:w="1134" w:type="dxa"/>
            <w:tcBorders>
              <w:top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1500</w:t>
            </w:r>
          </w:p>
        </w:tc>
        <w:tc>
          <w:tcPr>
            <w:tcW w:w="2410"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irovitičko-podravska</w:t>
            </w:r>
          </w:p>
        </w:tc>
      </w:tr>
      <w:tr>
        <w:trPr>
          <w:trHeight w:val="312" w:hRule="atLeast"/>
        </w:trPr>
        <w:tc>
          <w:tcPr>
            <w:tcW w:w="283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ŽUPANJA</w:t>
            </w:r>
          </w:p>
        </w:tc>
        <w:tc>
          <w:tcPr>
            <w:tcW w:w="1418" w:type="dxa"/>
            <w:gridSpan w:val="2"/>
            <w:tcBorders>
              <w:top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94773</w:t>
            </w:r>
          </w:p>
        </w:tc>
        <w:tc>
          <w:tcPr>
            <w:tcW w:w="1417" w:type="dxa"/>
            <w:gridSpan w:val="2"/>
            <w:tcBorders>
              <w:top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672583</w:t>
            </w:r>
          </w:p>
        </w:tc>
        <w:tc>
          <w:tcPr>
            <w:tcW w:w="1134" w:type="dxa"/>
            <w:tcBorders>
              <w:top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w:t>
            </w:r>
          </w:p>
        </w:tc>
        <w:tc>
          <w:tcPr>
            <w:tcW w:w="2410" w:type="dxa"/>
            <w:tcBorders>
              <w:top w:val="double" w:sz="4" w:space="0" w:color="000000"/>
              <w:bottom w:val="doub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ukovarsko-srijemska</w:t>
            </w:r>
          </w:p>
        </w:tc>
      </w:tr>
      <w:tr>
        <w:trPr>
          <w:trHeight w:val="312" w:hRule="atLeast"/>
        </w:trPr>
        <w:tc>
          <w:tcPr>
            <w:tcW w:w="28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ALI</w:t>
            </w:r>
          </w:p>
        </w:tc>
        <w:tc>
          <w:tcPr>
            <w:tcW w:w="1418" w:type="dxa"/>
            <w:gridSpan w:val="2"/>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67465</w:t>
            </w:r>
          </w:p>
        </w:tc>
        <w:tc>
          <w:tcPr>
            <w:tcW w:w="1417" w:type="dxa"/>
            <w:gridSpan w:val="2"/>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93226</w:t>
            </w:r>
          </w:p>
        </w:tc>
        <w:tc>
          <w:tcPr>
            <w:tcW w:w="1134" w:type="dxa"/>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w:t>
            </w:r>
          </w:p>
        </w:tc>
        <w:tc>
          <w:tcPr>
            <w:tcW w:w="2410" w:type="dxa"/>
            <w:tcBorders>
              <w:top w:val="doub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VLAŠIĆI</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910175</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39676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w:t>
            </w:r>
          </w:p>
        </w:tc>
        <w:tc>
          <w:tcPr>
            <w:tcW w:w="2410"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8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 – GAŽENICA</w:t>
            </w:r>
          </w:p>
        </w:tc>
        <w:tc>
          <w:tcPr>
            <w:tcW w:w="1418" w:type="dxa"/>
            <w:gridSpan w:val="2"/>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884959</w:t>
            </w:r>
          </w:p>
        </w:tc>
        <w:tc>
          <w:tcPr>
            <w:tcW w:w="1417" w:type="dxa"/>
            <w:gridSpan w:val="2"/>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00945</w:t>
            </w:r>
          </w:p>
        </w:tc>
        <w:tc>
          <w:tcPr>
            <w:tcW w:w="1134"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w:t>
            </w:r>
          </w:p>
        </w:tc>
        <w:tc>
          <w:tcPr>
            <w:tcW w:w="2410" w:type="dxa"/>
            <w:tcBorders>
              <w:top w:val="single" w:sz="4" w:space="0" w:color="000000"/>
              <w:bottom w:val="doub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darska</w:t>
            </w:r>
          </w:p>
        </w:tc>
      </w:tr>
      <w:tr>
        <w:trPr>
          <w:trHeight w:val="312" w:hRule="atLeast"/>
        </w:trPr>
        <w:tc>
          <w:tcPr>
            <w:tcW w:w="28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GRDANJCI I</w:t>
            </w:r>
          </w:p>
        </w:tc>
        <w:tc>
          <w:tcPr>
            <w:tcW w:w="1418" w:type="dxa"/>
            <w:gridSpan w:val="2"/>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6553</w:t>
            </w:r>
          </w:p>
        </w:tc>
        <w:tc>
          <w:tcPr>
            <w:tcW w:w="1417" w:type="dxa"/>
            <w:gridSpan w:val="2"/>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33931</w:t>
            </w:r>
          </w:p>
        </w:tc>
        <w:tc>
          <w:tcPr>
            <w:tcW w:w="1134" w:type="dxa"/>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w:t>
            </w:r>
          </w:p>
        </w:tc>
        <w:tc>
          <w:tcPr>
            <w:tcW w:w="2410" w:type="dxa"/>
            <w:tcBorders>
              <w:top w:val="doub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KRIŽ</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64558</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1671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w:t>
            </w:r>
          </w:p>
        </w:tc>
        <w:tc>
          <w:tcPr>
            <w:tcW w:w="2410"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RUDE MAČKOVEC</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0615</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3696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w:t>
            </w:r>
          </w:p>
        </w:tc>
        <w:tc>
          <w:tcPr>
            <w:tcW w:w="2410"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MEROVIŠĆE</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72042</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3334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w:t>
            </w:r>
          </w:p>
        </w:tc>
        <w:tc>
          <w:tcPr>
            <w:tcW w:w="2410"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OŠICE</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68123</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1315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0</w:t>
            </w:r>
          </w:p>
        </w:tc>
        <w:tc>
          <w:tcPr>
            <w:tcW w:w="2410" w:type="dxa"/>
            <w:tcBorders>
              <w:top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r>
        <w:trPr>
          <w:trHeight w:val="312" w:hRule="atLeast"/>
        </w:trPr>
        <w:tc>
          <w:tcPr>
            <w:tcW w:w="28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SVETA GERA II</w:t>
            </w:r>
          </w:p>
        </w:tc>
        <w:tc>
          <w:tcPr>
            <w:tcW w:w="1418" w:type="dxa"/>
            <w:gridSpan w:val="2"/>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5068907</w:t>
            </w:r>
          </w:p>
        </w:tc>
        <w:tc>
          <w:tcPr>
            <w:tcW w:w="1417" w:type="dxa"/>
            <w:gridSpan w:val="2"/>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409200</w:t>
            </w:r>
          </w:p>
        </w:tc>
        <w:tc>
          <w:tcPr>
            <w:tcW w:w="1134"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1500</w:t>
            </w:r>
          </w:p>
        </w:tc>
        <w:tc>
          <w:tcPr>
            <w:tcW w:w="2410" w:type="dxa"/>
            <w:tcBorders>
              <w:top w:val="single" w:sz="4" w:space="0" w:color="000000"/>
              <w:bottom w:val="double" w:sz="4" w:space="0" w:color="000000"/>
              <w:right w:val="double" w:sz="4" w:space="0" w:color="000000"/>
            </w:tcBorders>
            <w:shd w:fill="FFFFFF" w:val="clear"/>
            <w:vAlign w:val="center"/>
          </w:tcPr>
          <w:p>
            <w:pPr>
              <w:pStyle w:val="Normal"/>
              <w:jc w:val="center"/>
              <w:rPr>
                <w:rFonts w:ascii="Times New Roman" w:hAnsi="Times New Roman" w:cs="Times New Roman"/>
                <w:sz w:val="20"/>
                <w:szCs w:val="20"/>
                <w:lang w:eastAsia="hr-HR"/>
              </w:rPr>
            </w:pPr>
            <w:r>
              <w:rPr>
                <w:rFonts w:cs="Times New Roman" w:ascii="Times New Roman" w:hAnsi="Times New Roman"/>
                <w:sz w:val="20"/>
                <w:szCs w:val="20"/>
                <w:lang w:eastAsia="hr-HR"/>
              </w:rPr>
              <w:t>Zagrebačka</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sz w:val="22"/>
          <w:szCs w:val="22"/>
        </w:rPr>
        <w:t>*Napomena – zemljopisne odrednice u Hrvatskom terestričkom referentnom sustavu za epohu 1995.55 (HTRS96).</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BodyText2"/>
        <w:tabs>
          <w:tab w:val="left" w:pos="-720" w:leader="none"/>
          <w:tab w:val="left" w:pos="-284" w:leader="none"/>
          <w:tab w:val="left" w:pos="720" w:leader="none"/>
          <w:tab w:val="left" w:pos="1020" w:leader="none"/>
          <w:tab w:val="left" w:pos="173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b/>
          <w:b/>
          <w:spacing w:val="60"/>
          <w:szCs w:val="24"/>
        </w:rPr>
      </w:pPr>
      <w:r>
        <w:rPr>
          <w:b/>
          <w:spacing w:val="60"/>
          <w:szCs w:val="24"/>
        </w:rPr>
        <w:t>OBRAZLOŽENJE</w:t>
      </w:r>
    </w:p>
    <w:p>
      <w:pPr>
        <w:pStyle w:val="Normal"/>
        <w:jc w:val="both"/>
        <w:rPr>
          <w:rFonts w:ascii="Times New Roman" w:hAnsi="Times New Roman" w:cs="Times New Roman"/>
          <w:b/>
          <w:b/>
          <w:color w:val="000000"/>
          <w:spacing w:val="60"/>
          <w:szCs w:val="24"/>
        </w:rPr>
      </w:pPr>
      <w:r>
        <w:rPr>
          <w:rFonts w:cs="Times New Roman" w:ascii="Times New Roman" w:hAnsi="Times New Roman"/>
          <w:b/>
          <w:color w:val="000000"/>
          <w:spacing w:val="60"/>
          <w:szCs w:val="24"/>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eastAsia="hr-HR"/>
        </w:rPr>
      </w:pPr>
      <w:r>
        <w:rPr>
          <w:rFonts w:cs="Times New Roman" w:ascii="Times New Roman" w:hAnsi="Times New Roman"/>
          <w:color w:val="000000"/>
        </w:rPr>
        <w:t xml:space="preserve">Uredbom </w:t>
      </w:r>
      <w:r>
        <w:rPr>
          <w:rFonts w:cs="Times New Roman" w:ascii="Times New Roman" w:hAnsi="Times New Roman"/>
          <w:color w:val="000000"/>
          <w:lang w:val="de-DE" w:eastAsia="hr-HR"/>
        </w:rPr>
        <w:t>o mjerilima razvoja elektroničke komunikacijske infrastrukture i druge povezane opreme</w:t>
      </w:r>
      <w:r>
        <w:rPr>
          <w:rFonts w:cs="Times New Roman" w:ascii="Times New Roman" w:hAnsi="Times New Roman"/>
          <w:color w:val="000000"/>
          <w:lang w:eastAsia="hr-HR"/>
        </w:rPr>
        <w:t xml:space="preserve"> (Narodne novine, br. 131/12 i 92/15) (u daljnjem tekstu: Uredba) propisuju se mjerila razvoja elektroničke komunikacijske infrastrukture i druge povezane opreme, što obuhvaća mjerila za izradu te uvjete i način planiranja u dokumentima prostornog uređenja, u dijelu koji se odnosi na elektroničku komunikacijsku infrastrukturu i drugu povezanu opremu. Uredbom je uvedeno načelo gradnje integrirane infrastrukture, koje obuhvaća usklađenje planiranih trasa elektroničke komunikacijske infrastrukture i druge povezane opreme s trasama drugih infrastruktura u odnosu na smještaj u prostoru i rokove gradnje, a u svrhu poticanja i olakšavanja novih ulaganja, radi ostvarivanja mogućnosti povezivanja svakoga građanina i poduzetnika u Republici Hrvatskoj na javnu elektroničku komunikacijsku mrežu.</w:t>
      </w:r>
    </w:p>
    <w:p>
      <w:pPr>
        <w:pStyle w:val="Normal"/>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jc w:val="both"/>
        <w:rPr/>
      </w:pPr>
      <w:r>
        <w:rPr>
          <w:rFonts w:cs="Times New Roman" w:ascii="Times New Roman" w:hAnsi="Times New Roman"/>
          <w:color w:val="000000"/>
          <w:lang w:eastAsia="hr-HR"/>
        </w:rPr>
        <w:t>Člankom 14. Uredbe utvrđen je način na koji operatori pokretnih komunikacija i operatori radiodifuzijskih mreža mogu pokrenuti postupak izmjene Objedinjenog plana razvoja pokretne komunikacijske infrastrukture, odnosno Plana razvoja elektroničke komunikacijske infrastrukture u radiodifuzijskim mrežama, koji su sadržani u Dodatku 2. i Dodatku 3. Uredbe, kao njezin sastavni dio.</w:t>
      </w:r>
    </w:p>
    <w:p>
      <w:pPr>
        <w:pStyle w:val="Normal"/>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jc w:val="both"/>
        <w:rPr/>
      </w:pPr>
      <w:r>
        <w:rPr>
          <w:rFonts w:cs="Times New Roman" w:ascii="Times New Roman" w:hAnsi="Times New Roman"/>
          <w:color w:val="000000"/>
          <w:lang w:eastAsia="hr-HR"/>
        </w:rPr>
        <w:t>Na temelju navedene pravne osnove operatori pokretnih komunikacija u Republici Hrvatskoj – A1 Hrvatska d.o.o., Hrvatski Telekom d.d. i Telemach Hrvatska d.o.o. dostavili su Ministarstvu mora, prometa i infrastrukture, putem HUP-a – Udruge informatičke i komunikacijske djelatnosti, aktom br. HUP-ZG-015/21-I, od 8. siječnja 2021. godine, prijedlog novoga Objedinjenog plana razvoja pokretne komunikacijske infrastrukture. Također, istim aktom dostavljen je i prijedlog novoga Plana razvoja elektroničke komunikacijske infrastrukture u radiodifuzijskim mrežama, koji je izradio operator radiodifuzijskih mreža Odašiljači i veze d.o.o.</w:t>
      </w:r>
    </w:p>
    <w:p>
      <w:pPr>
        <w:pStyle w:val="Normal"/>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jc w:val="both"/>
        <w:rPr/>
      </w:pPr>
      <w:r>
        <w:rPr>
          <w:rFonts w:cs="Times New Roman" w:ascii="Times New Roman" w:hAnsi="Times New Roman"/>
          <w:color w:val="000000"/>
          <w:lang w:eastAsia="hr-HR"/>
        </w:rPr>
        <w:t>Hrvatska regulatorna agencija za mrežne djelatnosti (u daljnjem tekstu: HAKOM) je, u postupku davanja prethodne suglasnosti na navedene planove, propisanom člankom 14. stavkom 3. Uredbe, provela javnu raspravu o oba predložena plana, u razdoblju od 29. listopada do 16. studenoga 2020. godine. Analizom predloženih planova utvrđeno je da je novi Objedinjeni plan razvoja pokretne komunikacijske infrastrukture usuglašen od strane sva tri operatora pokretnih komunikacija, čime se osigurava razvoj mreža pokretnih komunikacija na način da se u prostoru gradi minimalni broj samostojećih antenskih stupova po načelu zajedničkog korištenja, pri čemu se povećava ukupan broj novoplaniranih lokacija za 250 (s 2556 na 2806), što ne prelazi 10% i smatra se opravdanim i razvojnim. Pritom treba napomenuti da ove novoplanirane lokacije uključuju i 6 novih lokacija na području Sisačko-moslavačke županije, izgradnjom kojih će sva tri operatora pokretnih komunikacija prioritetno osigurati poboljšano pokrivanje signalom pokretnih mreža za stanovništvo i gospodarske subjekte na potresom pogođenom području.</w:t>
      </w:r>
    </w:p>
    <w:p>
      <w:pPr>
        <w:pStyle w:val="Normal"/>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jc w:val="both"/>
        <w:rPr>
          <w:rFonts w:ascii="Times New Roman" w:hAnsi="Times New Roman" w:cs="Times New Roman"/>
          <w:color w:val="000000"/>
          <w:lang w:eastAsia="hr-HR"/>
        </w:rPr>
      </w:pPr>
      <w:r>
        <w:rPr>
          <w:rFonts w:cs="Times New Roman" w:ascii="Times New Roman" w:hAnsi="Times New Roman"/>
          <w:color w:val="000000"/>
          <w:lang w:eastAsia="hr-HR"/>
        </w:rPr>
        <w:t>Također je utvrđeno da novi Plan razvoja elektroničke komunikacijske infrastrukture u radiodifuzijskim mrežama ima neznatne izmjene u odnosu na dosadašnji plan te predviđa povećanje ukupnog broja novoplaniranih lokacija u radiodifuziji za 5 dodatnih lokacija (sa 69 na 74), što predstavlja oko 7% povećanja broja lokacija. Dodatno, u oba novopredložena plana nema bitnih dodatnih zahtjeva u pogledu prostora, kao najvrednijeg i ograničavajućeg prirodnog dobra, te se osigurava poticanje zajedničkog korištenja elektroničke komunikacijske infrastrukture, u skladu s člankom 30. stavkom 1. Zakona o elektroničkim komunikacijama (Narodne novine, br. 73/08, 90/11, 133/12, 80/13, 71/14 i 72/17). Stoga je HAKOM svojim rješenjem, klase: 302-02/19-01/01, urbroja: 376-05-3-20-5, od 26. studenoga 2020. godine, dao prethodnu suglasnost na prijedloge obaju navedenih planova.</w:t>
      </w:r>
    </w:p>
    <w:p>
      <w:pPr>
        <w:pStyle w:val="Normal"/>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jc w:val="both"/>
        <w:rPr>
          <w:rFonts w:ascii="Times New Roman" w:hAnsi="Times New Roman" w:cs="Times New Roman"/>
          <w:color w:val="000000"/>
          <w:lang w:eastAsia="hr-HR"/>
        </w:rPr>
      </w:pPr>
      <w:r>
        <w:rPr>
          <w:rFonts w:cs="Times New Roman" w:ascii="Times New Roman" w:hAnsi="Times New Roman"/>
          <w:color w:val="000000"/>
          <w:lang w:eastAsia="hr-HR"/>
        </w:rPr>
        <w:t>Slijedom navedenog, ispunjeni su uvjeti propisani Uredbom te ministar mora, prometa i infrastrukture predlaže Vladi Republike Hrvatske, na temelju članka 14. stavka 4. Uredbe, donošenje Uredbe o izmjenama Uredbe o mjerilima razvoja elektroničke komunikacijske infrastrukture i druge povezane opreme, kojom se mijenja Dodatak 2., koji sadrži novi Objedinjeni plan razvoja pokretne komunikacijske infrastrukture, i Dodatak 3., koji sadrži novi Plan razvoja elektroničke komunikacijske infrastrukture u radiodifuzijskim mrežama.</w:t>
      </w:r>
    </w:p>
    <w:p>
      <w:pPr>
        <w:pStyle w:val="Normal"/>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jc w:val="both"/>
        <w:rPr>
          <w:rFonts w:ascii="Times New Roman" w:hAnsi="Times New Roman" w:cs="Times New Roman"/>
          <w:color w:val="000000"/>
          <w:lang w:eastAsia="hr-HR"/>
        </w:rPr>
      </w:pPr>
      <w:r>
        <w:rPr>
          <w:rFonts w:cs="Times New Roman" w:ascii="Times New Roman" w:hAnsi="Times New Roman"/>
          <w:color w:val="000000"/>
          <w:lang w:eastAsia="hr-HR"/>
        </w:rPr>
        <w:t>Također, ovim se Prijedlogom uredbe u Dodatku 1. Uredbe provodi i usklađivanje sa Zaključkom o reformskoj mjeri ukidanja upotrebe pečata, klase: 022-03/16-07/165, urbroja: 50301-05/05-16-3, od 4. svibnja 2016. godine, kao i usklađivanje s važećim koordinatnim sustavom koji je u primjeni u Republici Hrvatskoj.</w:t>
      </w:r>
    </w:p>
    <w:p>
      <w:pPr>
        <w:pStyle w:val="Normal"/>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jc w:val="both"/>
        <w:rPr/>
      </w:pPr>
      <w:r>
        <w:rPr>
          <w:rFonts w:cs="Times New Roman" w:ascii="Times New Roman" w:hAnsi="Times New Roman"/>
          <w:color w:val="000000"/>
          <w:u w:val="single"/>
          <w:lang w:eastAsia="hr-HR"/>
        </w:rPr>
        <w:t>Procjena fiskalnog učinka</w:t>
      </w:r>
      <w:r>
        <w:rPr>
          <w:rFonts w:cs="Times New Roman" w:ascii="Times New Roman" w:hAnsi="Times New Roman"/>
          <w:color w:val="000000"/>
          <w:lang w:eastAsia="hr-HR"/>
        </w:rPr>
        <w:t xml:space="preserve"> – ova Uredba nema utjecaja na državni proračun Republike Hrvatske.</w:t>
      </w:r>
    </w:p>
    <w:p>
      <w:pPr>
        <w:pStyle w:val="Normal"/>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jc w:val="both"/>
        <w:rPr>
          <w:rFonts w:ascii="Times New Roman" w:hAnsi="Times New Roman" w:cs="Times New Roman"/>
          <w:color w:val="000000"/>
          <w:lang w:eastAsia="hr-HR"/>
        </w:rPr>
      </w:pPr>
      <w:r>
        <w:rPr>
          <w:rFonts w:cs="Times New Roman" w:ascii="Times New Roman" w:hAnsi="Times New Roman"/>
          <w:color w:val="000000"/>
          <w:lang w:eastAsia="hr-HR"/>
        </w:rPr>
      </w:r>
    </w:p>
    <w:sectPr>
      <w:footerReference w:type="default" r:id="rId5"/>
      <w:footerReference w:type="first" r:id="rId6"/>
      <w:type w:val="nextPage"/>
      <w:pgSz w:w="11906" w:h="16838"/>
      <w:pgMar w:left="1418" w:right="1418" w:gutter="0" w:header="0" w:top="1304" w:footer="72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imes-NewRoma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Times New Roman" w:hAnsi="Times New Roman" w:cs="Times New Roman"/>
        <w:color w:val="404040"/>
        <w:spacing w:val="20"/>
        <w:sz w:val="20"/>
      </w:rPr>
    </w:pPr>
    <w:r>
      <w:rPr>
        <w:rFonts w:cs="Times New Roman" w:ascii="Times New Roman" w:hAnsi="Times New Roman"/>
        <w:color w:val="404040"/>
        <w:spacing w:val="20"/>
        <w:sz w:val="20"/>
      </w:rPr>
      <w:t>Banski dvori | Trg Sv. Marka 2 | 10000 Zagreb | tel. 01 4569 222 | vlada.gov.h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101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21</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21</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48"/>
      <w:szCs w:val="48"/>
    </w:rPr>
  </w:style>
  <w:style w:type="paragraph" w:styleId="Heading2">
    <w:name w:val="Heading 2"/>
    <w:basedOn w:val="Normal"/>
    <w:next w:val="Normal"/>
    <w:qFormat/>
    <w:pPr>
      <w:keepNext w:val="true"/>
      <w:numPr>
        <w:ilvl w:val="1"/>
        <w:numId w:val="1"/>
      </w:numPr>
      <w:spacing w:before="240" w:after="60"/>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0"/>
      <w:szCs w:val="20"/>
    </w:rPr>
  </w:style>
  <w:style w:type="paragraph" w:styleId="Heading6">
    <w:name w:val="Heading 6"/>
    <w:basedOn w:val="Normal"/>
    <w:next w:val="Normal"/>
    <w:qFormat/>
    <w:pPr>
      <w:numPr>
        <w:ilvl w:val="5"/>
        <w:numId w:val="1"/>
      </w:numPr>
      <w:spacing w:before="240" w:after="60"/>
      <w:outlineLvl w:val="5"/>
    </w:pPr>
    <w:rPr>
      <w:sz w:val="16"/>
      <w:szCs w:val="16"/>
    </w:rPr>
  </w:style>
  <w:style w:type="paragraph" w:styleId="Heading8">
    <w:name w:val="Heading 8"/>
    <w:basedOn w:val="Normal"/>
    <w:next w:val="Normal"/>
    <w:qFormat/>
    <w:pPr>
      <w:numPr>
        <w:ilvl w:val="7"/>
        <w:numId w:val="1"/>
      </w:numPr>
      <w:spacing w:lineRule="atLeast" w:line="240" w:before="240" w:after="60"/>
      <w:jc w:val="both"/>
      <w:outlineLvl w:val="7"/>
    </w:pPr>
    <w:rPr>
      <w:rFonts w:ascii="Times New Roman" w:hAnsi="Times New Roman" w:cs="Times New Roman"/>
      <w:i/>
      <w:iCs/>
      <w:color w:val="000000"/>
      <w:lang w:val="hr-HR"/>
    </w:rPr>
  </w:style>
  <w:style w:type="character" w:styleId="WW8Num1z1">
    <w:name w:val="WW8Num1z1"/>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3333CC"/>
      <w:u w:val="single"/>
    </w:rPr>
  </w:style>
  <w:style w:type="character" w:styleId="VisitedInternetLink">
    <w:name w:val="FollowedHyperlink"/>
    <w:rPr>
      <w:color w:val="999999"/>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rFonts w:ascii="Arial" w:hAnsi="Arial" w:cs="Arial"/>
      <w:color w:val="000000"/>
      <w:sz w:val="24"/>
      <w:szCs w:val="24"/>
      <w:lang w:val="hr-HR"/>
    </w:rPr>
  </w:style>
  <w:style w:type="character" w:styleId="BodyText2Char">
    <w:name w:val="Body Text 2 Char"/>
    <w:qFormat/>
    <w:rPr>
      <w:sz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703" w:leader="none"/>
        <w:tab w:val="right" w:pos="94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color w:val="000000"/>
      <w:sz w:val="22"/>
      <w:szCs w:val="22"/>
      <w:lang w:val="hr-HR"/>
    </w:rPr>
  </w:style>
  <w:style w:type="paragraph" w:styleId="T982">
    <w:name w:val="T-9/8-2"/>
    <w:qFormat/>
    <w:pPr>
      <w:widowControl w:val="false"/>
      <w:tabs>
        <w:tab w:val="clear" w:pos="720"/>
        <w:tab w:val="left" w:pos="2153" w:leader="none"/>
      </w:tabs>
      <w:bidi w:val="0"/>
      <w:spacing w:before="0" w:after="43"/>
      <w:ind w:firstLine="342"/>
      <w:jc w:val="both"/>
    </w:pPr>
    <w:rPr>
      <w:rFonts w:ascii="Times-NewRoman;Times New Roman" w:hAnsi="Times-NewRoman;Times New Roman" w:eastAsia="Calibri" w:cs="Times-NewRoman;Times New Roman"/>
      <w:color w:val="auto"/>
      <w:sz w:val="19"/>
      <w:szCs w:val="19"/>
      <w:lang w:val="en-US" w:bidi="ar-SA" w:eastAsia="zh-CN"/>
    </w:rPr>
  </w:style>
  <w:style w:type="paragraph" w:styleId="T119sred">
    <w:name w:val="t-11-9-sred"/>
    <w:basedOn w:val="Normal"/>
    <w:qFormat/>
    <w:pPr>
      <w:spacing w:before="280" w:after="280"/>
    </w:pPr>
    <w:rPr>
      <w:rFonts w:ascii="Times New Roman" w:hAnsi="Times New Roman" w:cs="Times New Roman"/>
      <w:color w:val="000000"/>
      <w:lang w:val="hr-HR"/>
    </w:rPr>
  </w:style>
  <w:style w:type="paragraph" w:styleId="Clanak">
    <w:name w:val="clanak-"/>
    <w:basedOn w:val="Normal"/>
    <w:qFormat/>
    <w:pPr>
      <w:spacing w:before="280" w:after="280"/>
    </w:pPr>
    <w:rPr>
      <w:rFonts w:ascii="Times New Roman" w:hAnsi="Times New Roman" w:cs="Times New Roman"/>
      <w:color w:val="000000"/>
      <w:lang w:val="hr-HR"/>
    </w:rPr>
  </w:style>
  <w:style w:type="paragraph" w:styleId="ListParagraph2">
    <w:name w:val="List Paragraph2"/>
    <w:basedOn w:val="Normal"/>
    <w:qFormat/>
    <w:pPr>
      <w:spacing w:lineRule="auto" w:line="276" w:before="0" w:after="200"/>
      <w:ind w:left="720" w:hanging="0"/>
      <w:contextualSpacing/>
    </w:pPr>
    <w:rPr>
      <w:rFonts w:ascii="Calibri" w:hAnsi="Calibri" w:eastAsia="Calibri" w:cs="Times New Roman"/>
      <w:color w:val="000000"/>
      <w:sz w:val="22"/>
      <w:szCs w:val="22"/>
      <w:lang w:val="hr-HR"/>
    </w:rPr>
  </w:style>
  <w:style w:type="paragraph" w:styleId="Brojdesno2">
    <w:name w:val="brojdesno2"/>
    <w:basedOn w:val="Normal"/>
    <w:next w:val="Normal"/>
    <w:qFormat/>
    <w:pPr>
      <w:widowControl w:val="false"/>
      <w:autoSpaceDE w:val="false"/>
      <w:spacing w:before="0" w:after="43"/>
      <w:jc w:val="right"/>
    </w:pPr>
    <w:rPr>
      <w:rFonts w:ascii="Times-NewRoman;Times New Roman" w:hAnsi="Times-NewRoman;Times New Roman" w:cs="Times New Roman"/>
      <w:b/>
      <w:bCs/>
      <w:color w:val="000000"/>
      <w:sz w:val="22"/>
      <w:szCs w:val="22"/>
      <w:lang w:val="hr-HR"/>
    </w:rPr>
  </w:style>
  <w:style w:type="paragraph" w:styleId="BodyText2">
    <w:name w:val="Body Text 2"/>
    <w:basedOn w:val="Normal"/>
    <w:qFormat/>
    <w:pPr>
      <w:spacing w:lineRule="auto" w:line="480" w:before="0" w:after="120"/>
    </w:pPr>
    <w:rPr>
      <w:rFonts w:ascii="Times New Roman" w:hAnsi="Times New Roman" w:cs="Times New Roman"/>
      <w:color w:val="00000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l63">
    <w:name w:val="xl63"/>
    <w:basedOn w:val="Normal"/>
    <w:qFormat/>
    <w:pPr>
      <w:spacing w:before="280" w:after="280"/>
      <w:jc w:val="center"/>
    </w:pPr>
    <w:rPr>
      <w:rFonts w:ascii="Times New Roman" w:hAnsi="Times New Roman" w:cs="Times New Roman"/>
      <w:color w:val="000000"/>
      <w:lang w:val="en-US"/>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color w:val="000000"/>
      <w:lang w:val="en-US"/>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color w:val="000000"/>
      <w:lang w:val="en-US"/>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color w:val="000000"/>
      <w:lang w:val="en-US"/>
    </w:rPr>
  </w:style>
  <w:style w:type="paragraph" w:styleId="Xl67">
    <w:name w:val="xl67"/>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color w:val="000000"/>
      <w:lang w:val="en-US"/>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lang w:val="en-US"/>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color w:val="00000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lang w:val="en-US"/>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color w:val="00000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hakom.hr/"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5:07:00Z</dcterms:created>
  <dc:creator>MMPI</dc:creator>
  <dc:description/>
  <cp:keywords/>
  <dc:language>en-US</dc:language>
  <cp:lastModifiedBy>Domagoj Dodig</cp:lastModifiedBy>
  <cp:lastPrinted>2021-01-14T10:31:00Z</cp:lastPrinted>
  <dcterms:modified xsi:type="dcterms:W3CDTF">2021-02-02T15:07:00Z</dcterms:modified>
  <cp:revision>2</cp:revision>
  <dc:subject/>
  <dc:title>Uredba EK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Watermar 000</vt:lpwstr>
  </property>
</Properties>
</file>